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fr-FR"/>
        </w:rPr>
        <w:t>10 aprilie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O lună cinematografică mai european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Festivalul Filmului European 201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52 de film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i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6 de țăr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or putea fi văzute la ce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e-a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XVI-a ediți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Festivalului Filmului Europea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organizat în luna ma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Institutul Cultural Româ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cu sprijinul ambasadelor şi centrelor culturale ale ţărilor europene. Festivalul va fi itinerat și în acest an 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Bucureș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Cinema Studi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ș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Cinemateca Efor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4-13 mai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Brașo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(Centrul Cultural Reduta, 10-13 mai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Timișoara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(Biblioteca Centrală Universitară, 17-20 mai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îrgu-Mure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(Teatrul Național, 17-20 mai) ș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Iaș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(Casa de Cultură „Mihai Ursachi“, 24-27 mai)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asadorul onorific al FFE - ediția 2012 este cineastul </w:t>
      </w:r>
      <w:r>
        <w:rPr>
          <w:rFonts w:cs="Times New Roman" w:ascii="Times New Roman" w:hAnsi="Times New Roman"/>
          <w:b/>
          <w:sz w:val="24"/>
          <w:szCs w:val="24"/>
        </w:rPr>
        <w:t>Cătălin Mitulesc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Formaț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Toulouse Lautrec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va deschide festivalul pe 2 mai cu un concert la Cărturești – Grădina Verona. Pe 12 mai, la Sala ArCuB, concert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arkovsky Redux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ucian Ban, Mat Maneri, Silent Strik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ș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an Bas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un spectacol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fusio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de muzică și proiecții live din filme, va marca încheierea etapei bucureștene a Festivalulu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eara de gal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 Festivalului, joi, 3 mai, la Cinema PRO, va fi proiectat filmul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Le Hav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2011), regi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ki Kaurismäk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film distins cu premiului FIPRESCI și nominalizat pentru Palme d’Or la Festivalul de la Cannes în 2011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ogramul festivalului include trei documentare românești: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rn off the Light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regi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vana Mladenovi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selecționat în competiția Festivalului de Film Tribeca de la New York) – în premieră absolută în Rom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ia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  <w:t>După Revoluți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regi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aurențiu Calci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și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  <w:t>Păcătoasa Teodor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regi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nca Hir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Fotografia, artă înrudită cu filmul, se asociază FFE prin expoziția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„Mândrie și beton“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realizată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Petruț Călinesc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.petrut-calinescu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) – „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 expoziție despre tranziția satului tradițional de la casa fără niciun cui la vila fără nicio șipcă de lemn“ – și care va putea fi văzută la ICR pe durata festivalulu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etalii despre această ediție vor fi disponibile p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www.ffe.r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și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fr-FR"/>
          </w:rPr>
          <w:t>www.facebook.com/ffeRoman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rteneri: Reprezentanţa Comisiei Europene în România, Uniunea Cineaştilor din România, Arhiva Naţională de Filme, Independenţa Film, Clorofilm, Centrul Cultural Reduta Braşov, Biblioteca Centrală Universitară Timișoara, Teatrul Național Tîrgu-Mureş, Casa de Cultură „Mihai Ursachi“ Iaş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fr-FR"/>
        </w:rPr>
      </w:pPr>
      <w:r>
        <w:rPr>
          <w:rFonts w:eastAsia="Times New Roman" w:cs="Calibri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Contact media: Serviciul Pres</w:t>
      </w: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>ă al ICR, 031 7100 622, biroul.presa@icr.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ut-calinescu.com/" TargetMode="External"/><Relationship Id="rId3" Type="http://schemas.openxmlformats.org/officeDocument/2006/relationships/hyperlink" Target="http://www.facebook.com/ffeRomani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5:00Z</dcterms:created>
  <dc:creator>Simona Borteanu</dc:creator>
  <dc:description/>
  <dc:language>en-US</dc:language>
  <cp:lastModifiedBy>Roxana Cernea</cp:lastModifiedBy>
  <cp:lastPrinted>2011-11-03T11:16:00Z</cp:lastPrinted>
  <dcterms:modified xsi:type="dcterms:W3CDTF">2012-04-10T07:57:00Z</dcterms:modified>
  <cp:revision>4</cp:revision>
  <dc:subject/>
  <dc:title/>
</cp:coreProperties>
</file>