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16 mai 201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Noaptea Literaturii Europene la Bucureșt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oaptea Literaturii Europen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vine la Bucureșt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ercuri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9 mai </w:t>
      </w:r>
      <w:r>
        <w:rPr>
          <w:rFonts w:cs="Times New Roman" w:ascii="Times New Roman" w:hAnsi="Times New Roman"/>
          <w:sz w:val="24"/>
          <w:szCs w:val="24"/>
          <w:lang w:val="it-IT"/>
        </w:rPr>
        <w:t>– prima zi a Salonului Internațional de Carte Bookfest 2013 – cu un traseu inedit. 13 parteneri – institute culturale şi ambasade – îi invită pe iubitorii de literatură în 13 spații atipice, unde vor avea șansa de a se întâlni cu textele unor autori europeni clasici și contemporani. Fragmentele vor fi citite de actori, autori, jurnalişti şi alte personalităţi publice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cturile, cu o durată de până la 20 de minute, vor avea loc în paralel, la fiecare jumătate de oră, în intervalu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9.30 – 22.3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în locurile special selectate (zona Bd. Carol I –  Bd. I.C. Brătianu – Bd. Corneliu Coposu – Str. Traian)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anei 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he Living Room Café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OOM Out Loung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ristoCats Bistr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chemia Art Gallery &amp; Loung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sociaţia Generală a Vânătorilor şi Pescarilor Sportivi din Român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ursa de Valori Bucureş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nte &amp; caf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aga Fil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enzinăria MOL Corneliu Copos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 Sce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reenT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lind Restaura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tașat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arta amplasamentelor</w: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și programul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ctori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oana Abu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lorin Busuio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inca Go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abriela Ioniţ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icoleta Left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xel Moustach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rian Râle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Mihai Smarandach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haela Teleoac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rian Titie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rapperu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orzeati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jurnalistu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ătălin Ştefănesc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și scriitoru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rcea Dinesc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or da glas unor pagini din autori contemporani de anvergură precum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Jonathan Co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éter Esterházy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aweł Huel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aniel Glattau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hierry Debrou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érôme Ferra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lorina Ili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onçalo M. Tavar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lif Shafak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ar și unor clasici –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rab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ašek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afk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Joy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zza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uñoz Molina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ca publicul să poată beneficia la maximum de oferta literară a nopții acoperind, în același timp, cât mai mult din traseul propus, în fiecare dintre punctele de întâlnire se va citi,  la fiecare jumătate de oră, același fragment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Întrucât teleportarea ține încă de science fiction, pasionații de beletristică vor avea la dispoziţie, pentru deplasarea de la o lectură la alta, 100 de biciclete din proiectul de bike-sharing I’Velo, oferite de Asociaţia Green Revolution (A.G.R.)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icicletele vor putea fi împrumutate gratuit de la sediul </w:t>
      </w:r>
      <w:r>
        <w:rPr>
          <w:rFonts w:cs="Times New Roman" w:ascii="Times New Roman" w:hAnsi="Times New Roman"/>
          <w:sz w:val="24"/>
          <w:szCs w:val="24"/>
          <w:lang w:val="cs-CZ"/>
        </w:rPr>
        <w:t>A.G.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Str. Olteni nr. 3, sector 3) în intervalul orar 19.00-23.00. Doritorii sunt rugaţi să trimită solicitarea în avans, la adres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laudiu.marin@icr.ro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 lângă lecturi din cele mai bune traduceri de literatură în limba română, organizatorii au pregătit şi concursuri cu premii în cărţi şi alte surprize.</w:t>
      </w:r>
    </w:p>
    <w:p>
      <w:pPr>
        <w:pStyle w:val="NormalWeb"/>
        <w:spacing w:lineRule="auto" w:line="360" w:before="120" w:after="120"/>
        <w:jc w:val="both"/>
        <w:rPr>
          <w:color w:val="000000"/>
          <w:lang w:val="ro-RO"/>
        </w:rPr>
      </w:pPr>
      <w:r>
        <w:rPr>
          <w:b/>
          <w:bCs/>
          <w:lang w:val="ro-RO"/>
        </w:rPr>
        <w:t>Noaptea Literaturii Europene</w:t>
      </w:r>
      <w:r>
        <w:rPr>
          <w:lang w:val="ro-RO"/>
        </w:rPr>
        <w:t xml:space="preserve"> este un proiect cultural susţinut de </w:t>
      </w:r>
      <w:r>
        <w:rPr>
          <w:b/>
          <w:lang w:val="ro-RO"/>
        </w:rPr>
        <w:t>Reţeaua Europeană a Institutelor Naţionale de Cultură (EUNIC)</w:t>
      </w:r>
      <w:r>
        <w:rPr>
          <w:lang w:val="ro-RO"/>
        </w:rPr>
        <w:t xml:space="preserve">. Ediţia din 2012 s-a desfăşurat în 24 de oraşe din 20 de ţări. Anul acesta, evenimentul de la Bucureşti, alături de cele de la Praga, </w:t>
      </w:r>
      <w:r>
        <w:rPr>
          <w:color w:val="000000"/>
          <w:lang w:val="ro-RO"/>
        </w:rPr>
        <w:t>Brno, Dublin, Lisabona, Vilnius şi Wroc</w:t>
      </w:r>
      <w:r>
        <w:rPr>
          <w:lang w:val="ro-RO"/>
        </w:rPr>
        <w:t>ł</w:t>
      </w:r>
      <w:r>
        <w:rPr>
          <w:color w:val="000000"/>
          <w:lang w:val="ro-RO"/>
        </w:rPr>
        <w:t>aw, beneficiază de sprijinul Comisiei Europene prin Programul Cultura (</w:t>
      </w:r>
      <w:r>
        <w:rPr>
          <w:lang w:val="ro-RO"/>
        </w:rPr>
        <w:t xml:space="preserve">2007-2013). La București, proiectul este organizat, sub coordonarea Institutului Cultural Român, de membrii clusterului EUNIC în România (Forumul Cultural Austriac, Delegaţia Wallonie-Bruxelles, Centrul Ceh, Institutul Francez, Institutul Italian de Cultură „Vito Grasso“, British Council, Institutul Polonez, Camões, Instituto da Cooperação e da Língua / Ambasada Portugaliei în România, Institutul Cervantes, Centrul Cultural Turc „Yunus Emre“, Institutul Balassi – Institutul Maghiar din Bucureşti şi ICR), cărora li s-a alăturat Ambasada Irlandei în România. Pentru perioada octombrie 2012 – octombrie 2013, Institutul Polonez deţine preşedinţia clusterului EUNIC Bucureşti. </w:t>
      </w:r>
    </w:p>
    <w:p>
      <w:pPr>
        <w:pStyle w:val="NormalWeb"/>
        <w:spacing w:lineRule="auto" w:line="360" w:before="120" w:after="120"/>
        <w:rPr/>
      </w:pPr>
      <w:r>
        <w:rPr>
          <w:lang w:val="it-IT"/>
        </w:rPr>
        <w:t xml:space="preserve">Detalii: </w:t>
      </w:r>
      <w:hyperlink r:id="rId3" w:tgtFrame="_blank">
        <w:r>
          <w:rPr>
            <w:rStyle w:val="InternetLink"/>
            <w:lang w:val="it-IT"/>
          </w:rPr>
          <w:t>www.literaturenights.eu</w:t>
        </w:r>
      </w:hyperlink>
      <w:r>
        <w:rPr>
          <w:lang w:val="it-IT"/>
        </w:rPr>
        <w:t xml:space="preserve"> şi </w:t>
      </w:r>
      <w:hyperlink r:id="rId4" w:tgtFrame="_blank">
        <w:r>
          <w:rPr>
            <w:rStyle w:val="InternetLink"/>
            <w:lang w:val="it-IT"/>
          </w:rPr>
          <w:t>www.facebook.com/NoapteaLiteraturiiEuropene</w:t>
        </w:r>
      </w:hyperlink>
      <w:r>
        <w:rPr>
          <w:lang w:val="it-IT"/>
        </w:rPr>
        <w:t>, unde sunt disponibile și mostre din textele citite.</w:t>
      </w:r>
    </w:p>
    <w:p>
      <w:pPr>
        <w:pStyle w:val="NormalWeb"/>
        <w:spacing w:lineRule="auto" w:line="360" w:before="120" w:after="120"/>
        <w:rPr/>
      </w:pPr>
      <w:r>
        <w:rPr>
          <w:lang w:val="ro-RO"/>
        </w:rPr>
        <w:t>Accesul este lib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p>
      <w:pPr>
        <w:pStyle w:val="NormalWeb"/>
        <w:spacing w:lineRule="auto" w:line="360" w:before="120" w:after="120"/>
        <w:rPr>
          <w:lang w:val="ro-RO"/>
        </w:rPr>
      </w:pPr>
      <w:r>
        <w:rPr>
          <w:lang w:val="ro-RO"/>
        </w:rPr>
        <w:br/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gram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oaptea Literaturii Europene la Bucureșt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e de începere pentru fiecare lectură, în toate locurile de desfăşura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30, 20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30, 21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30, 22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ustria  / Forumul Cultural Austria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aniel Glattauer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ragoste virtuală</w:t>
      </w:r>
      <w:r>
        <w:rPr>
          <w:rFonts w:cs="Times New Roman" w:ascii="Times New Roman" w:hAnsi="Times New Roman"/>
          <w:sz w:val="24"/>
          <w:szCs w:val="24"/>
          <w:lang w:val="it-IT"/>
        </w:rPr>
        <w:t>, traducere Gabriella Eftimie, Editura Trei, 2012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ctura: Mihai Smarandach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Loc: Blind Restaurant (Strada Traian, nr. 147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lgia / Delegaţia Wallonie-Bruxelles: </w:t>
      </w:r>
      <w:r>
        <w:rPr>
          <w:rFonts w:cs="Times New Roman" w:ascii="Times New Roman" w:hAnsi="Times New Roman"/>
          <w:sz w:val="24"/>
          <w:szCs w:val="24"/>
        </w:rPr>
        <w:t>Thierry Debroux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„Eros Medina“</w:t>
      </w:r>
      <w:r>
        <w:rPr>
          <w:rFonts w:cs="Times New Roman" w:ascii="Times New Roman" w:hAnsi="Times New Roman"/>
          <w:sz w:val="24"/>
          <w:szCs w:val="24"/>
        </w:rPr>
        <w:t>, publicat î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atru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ol. III, traducere Petruţa Spânu, Editura Fides, Iaşi, 2011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a: Mihaela Teleoacă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t: </w:t>
      </w:r>
      <w:r>
        <w:rPr>
          <w:rFonts w:cs="Times New Roman" w:ascii="Times New Roman" w:hAnsi="Times New Roman"/>
          <w:color w:val="000000"/>
          <w:sz w:val="24"/>
          <w:szCs w:val="24"/>
        </w:rPr>
        <w:t>Adrian George Popescu</w:t>
      </w:r>
    </w:p>
    <w:p>
      <w:pPr>
        <w:pStyle w:val="Normal"/>
        <w:tabs>
          <w:tab w:val="clear" w:pos="720"/>
          <w:tab w:val="left" w:pos="31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Loc: Lente &amp; cafea (Strada Arcului, nr. 8, în mansardă)</w:t>
      </w:r>
    </w:p>
    <w:p>
      <w:pPr>
        <w:pStyle w:val="Normal"/>
        <w:tabs>
          <w:tab w:val="clear" w:pos="720"/>
          <w:tab w:val="left" w:pos="317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ehia / Centrul Ceh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Hrabal, Hašek şi Kafka în pădure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ctura: </w:t>
      </w:r>
      <w:r>
        <w:rPr>
          <w:rFonts w:cs="Times New Roman" w:ascii="Times New Roman" w:hAnsi="Times New Roman"/>
          <w:sz w:val="24"/>
          <w:szCs w:val="24"/>
          <w:lang w:val="cs-CZ"/>
        </w:rPr>
        <w:t>Norzeatic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: Asociaţia Generală a Vânătorilor şi Pescarilor Sportivi din România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(Calea Moşilor, nr. 12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ranţa / Institutul francez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érôme Ferrari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Le Sermon sur la chute de Rome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Predică despre căderea Romei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raducere Ana Antonescu, Editura Trei, 2012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ctura: Nicoleta Lef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Loc: Dianei 4 (Strada Dianei, nr.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rlanda / Ambasada Irlandei în Români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James Joyce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Uli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traducer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ircea Ivănescu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ditura Univers, 2012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a: Ilinca Go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Loc: Cafeneaua The Living Room (Strada Hristo Botev, nr.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talia / Institutul Italian de Cultură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o Buzzati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Monstrul Colomb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“ di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Monstrul Colombre şi alte cincizeci de povestir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raducere Florin şi Mara Chiriţescu, Editura Polirom, 2005 </w:t>
      </w:r>
    </w:p>
    <w:p>
      <w:pPr>
        <w:pStyle w:val="ListParagraph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ctura: Florin Busuioc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Loc: La Scena (Calea Călăraşilor, nr. 55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ea Britanie / British Council</w:t>
      </w:r>
      <w:r>
        <w:rPr>
          <w:rFonts w:cs="Times New Roman" w:ascii="Times New Roman" w:hAnsi="Times New Roman"/>
          <w:sz w:val="24"/>
          <w:szCs w:val="24"/>
        </w:rPr>
        <w:t xml:space="preserve">: Jonathan Coe, </w:t>
      </w:r>
      <w:r>
        <w:rPr>
          <w:rFonts w:cs="Times New Roman" w:ascii="Times New Roman" w:hAnsi="Times New Roman"/>
          <w:i/>
          <w:sz w:val="24"/>
          <w:szCs w:val="24"/>
        </w:rPr>
        <w:t>Ce hăcuială!</w:t>
      </w:r>
      <w:r>
        <w:rPr>
          <w:rFonts w:cs="Times New Roman" w:ascii="Times New Roman" w:hAnsi="Times New Roman"/>
          <w:sz w:val="24"/>
          <w:szCs w:val="24"/>
        </w:rPr>
        <w:t>, traducere Sanda Aronescu, Editura Polirom, 2008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a: Axel Moustach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Loc: Bursa de Valori Bucureşti (Bd. Carol I, nr. 34-36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olonia / Institutul Polonez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weł Huell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Mercedes-Benz: din scrisorile către Hrabal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aducere Radosława Janowska-Lascar şi Cornelia Fiscutean, Editura Polirom, 2004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ctura: Cătălin Ştefănescu</w:t>
      </w:r>
    </w:p>
    <w:p>
      <w:pPr>
        <w:pStyle w:val="ListParagraph"/>
        <w:tabs>
          <w:tab w:val="clear" w:pos="720"/>
          <w:tab w:val="left" w:pos="31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Loc: Benzinăria MOL Corneliu Coposu (Bd. Corneliu Coposu, nr. 14)</w:t>
      </w:r>
    </w:p>
    <w:p>
      <w:pPr>
        <w:pStyle w:val="ListParagraph"/>
        <w:tabs>
          <w:tab w:val="clear" w:pos="720"/>
          <w:tab w:val="left" w:pos="31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ortugalia /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amões, Instituto da Cooperação e da Língua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onçalo M. Tavares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erusalim</w:t>
      </w:r>
      <w:r>
        <w:rPr>
          <w:rFonts w:cs="Times New Roman" w:ascii="Times New Roman" w:hAnsi="Times New Roman"/>
          <w:sz w:val="24"/>
          <w:szCs w:val="24"/>
          <w:lang w:val="ro-RO"/>
        </w:rPr>
        <w:t>, traducere Micaela Ghiţescu, Editura Humanitas Fiction, 2008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ctura: Marian Râlea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oc: Saga Film (Strada Dimitrie Racoviţă, nr. 8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mânia / Institutul Cultural Român</w:t>
      </w:r>
      <w:r>
        <w:rPr>
          <w:rFonts w:cs="Times New Roman" w:ascii="Times New Roman" w:hAnsi="Times New Roman"/>
          <w:sz w:val="24"/>
          <w:szCs w:val="24"/>
        </w:rPr>
        <w:t xml:space="preserve">: Florina Ilis, </w:t>
      </w:r>
      <w:r>
        <w:rPr>
          <w:rFonts w:cs="Times New Roman" w:ascii="Times New Roman" w:hAnsi="Times New Roman"/>
          <w:i/>
          <w:iCs/>
          <w:sz w:val="24"/>
          <w:szCs w:val="24"/>
        </w:rPr>
        <w:t>Vieţi paralele</w:t>
      </w:r>
      <w:r>
        <w:rPr>
          <w:rFonts w:cs="Times New Roman" w:ascii="Times New Roman" w:hAnsi="Times New Roman"/>
          <w:sz w:val="24"/>
          <w:szCs w:val="24"/>
        </w:rPr>
        <w:t>, Editura Cartea Românească, 2012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a: Adrian Titieni</w:t>
      </w:r>
    </w:p>
    <w:p>
      <w:pPr>
        <w:pStyle w:val="Normal"/>
        <w:tabs>
          <w:tab w:val="clear" w:pos="720"/>
          <w:tab w:val="left" w:pos="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oc: Ceainăria AristoCats (Strada Teodor Ştefănescu, nr. 1)</w:t>
      </w:r>
    </w:p>
    <w:p>
      <w:pPr>
        <w:pStyle w:val="Normal"/>
        <w:tabs>
          <w:tab w:val="clear" w:pos="720"/>
          <w:tab w:val="left" w:pos="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ania / Institutul Cervantes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onio Muñoz Molina, </w:t>
      </w:r>
      <w:r>
        <w:rPr>
          <w:rFonts w:cs="Times New Roman" w:ascii="Times New Roman" w:hAnsi="Times New Roman"/>
          <w:i/>
          <w:sz w:val="24"/>
          <w:szCs w:val="24"/>
        </w:rPr>
        <w:t>Sefarad</w:t>
      </w:r>
      <w:r>
        <w:rPr>
          <w:rFonts w:cs="Times New Roman" w:ascii="Times New Roman" w:hAnsi="Times New Roman"/>
          <w:sz w:val="24"/>
          <w:szCs w:val="24"/>
        </w:rPr>
        <w:t>, traducere Eugenia Alexe Munteanu, Colecţia „Byblos“,  Editura Curtea Veche, Bucureşti, 2008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ctura: Ioana Abu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Loc: Ceainăria Green Tea (Strada Dr. Burghelea, nr. 2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Turcia / Centrul Cultural Turc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lif Shafak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ele patruzeci de legi ale iubirii</w:t>
      </w:r>
      <w:r>
        <w:rPr>
          <w:rFonts w:cs="Times New Roman" w:ascii="Times New Roman" w:hAnsi="Times New Roman"/>
          <w:sz w:val="24"/>
          <w:szCs w:val="24"/>
          <w:lang w:val="it-IT"/>
        </w:rPr>
        <w:t>, traducere şi note Ada Tănasă, Editura Polirom, 2011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a: Gabriela Ioniţă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Loc: Alchemia Art Gallery &amp; Lounge (Calea Moşilor, nr. 95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Ungaria / Institutul Balassi – Centrul Cultural al Ungariei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éter Esterházy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 feme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raducere Ana Maria Pop, la Editura Curtea Veche, Bucureşti, 2008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ctura: Mircea Dinescu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oc: ZOOM Out Lounge (Strada Colţei, nr. 44, etaj 6-teras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/>
      <w:tab/>
      <w:tab/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/>
      <w:drawing>
        <wp:inline distT="0" distB="0" distL="0" distR="0">
          <wp:extent cx="262128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83615" cy="1380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u.marin@icr.ro" TargetMode="External"/><Relationship Id="rId3" Type="http://schemas.openxmlformats.org/officeDocument/2006/relationships/hyperlink" Target="http://www.literaturenight.eu/" TargetMode="External"/><Relationship Id="rId4" Type="http://schemas.openxmlformats.org/officeDocument/2006/relationships/hyperlink" Target="http://www.facebook.com/NoapteaLiteraturiiEuropene" TargetMode="External"/><Relationship Id="rId5" Type="http://schemas.openxmlformats.org/officeDocument/2006/relationships/hyperlink" Target="mailto:biroul.presa@icr.r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7:00Z</dcterms:created>
  <dc:creator>Sorin Gherguț</dc:creator>
  <dc:description/>
  <dc:language>en-US</dc:language>
  <cp:lastModifiedBy>Raluca Călin</cp:lastModifiedBy>
  <cp:lastPrinted>2013-05-13T11:12:00Z</cp:lastPrinted>
  <dcterms:modified xsi:type="dcterms:W3CDTF">2013-05-16T10:37:00Z</dcterms:modified>
  <cp:revision>2</cp:revision>
  <dc:subject/>
  <dc:title>DRAFT</dc:title>
</cp:coreProperties>
</file>