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6 noiembrie 20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Nicolas Simion Group concertează în Olanda de Ziua Națională a Românie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ua Națională a Români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 fi sărbătorită î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la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n două concerte de jazz susținut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colas Simion Gro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Venlo și 's-Hertogenbosch (Den Bosch). Muzicianul de jazz de origine român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colas Sim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axofon, clarinet) va concerta alături de trompetistu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yan Carniau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UA), pianistu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ke Roelof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landa), toboșaru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lf Gess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Germania) și basistu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rtin Gjakonov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Macedonia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e de Asociația Culturală 7 Dreams, cu sprijinul Institutului Cultural Român, prin Direcția Relații Internaționale, concertele vor avea loc marți, 1 decembrie 2015, ora 19.30, pe scena Domani din localitatea Venlo, provincia Limburg, și miercuri, 2 decembrie 2015, ora 20.00, la centrul cultural Artuarium din 's-Hertogenbosch (Den Bosch), provincia Noord-Braba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r fi interpretate creații originale inspirate din folclorul românesc, rezultate din cooperarea celor cinci muzicieni, precum și o lucrare special dedicată Zilei Naționale a României, compusă de Nicolas Simion, prezentată în primă audiție în cadrul celor două concerte. De asemenea, va fi lansat CD-ul „Romanian Impressions"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Contact: Direc</w:t>
      </w: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ția Comunicare și IT, </w:t>
      </w:r>
      <w:hyperlink r:id="rId3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>, 031 7100 6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1:00Z</dcterms:created>
  <dc:creator>Sorin Gherguț</dc:creator>
  <dc:description/>
  <dc:language>en-US</dc:language>
  <cp:lastModifiedBy>Roxana Cernea</cp:lastModifiedBy>
  <cp:lastPrinted>2015-11-19T15:56:00Z</cp:lastPrinted>
  <dcterms:modified xsi:type="dcterms:W3CDTF">2015-11-26T12:11:00Z</dcterms:modified>
  <cp:revision>2</cp:revision>
  <dc:subject/>
  <dc:title/>
</cp:coreProperties>
</file>