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Motke Blum – The artist in search of creation</w:t>
      </w:r>
    </w:p>
    <w:p>
      <w:pPr>
        <w:pStyle w:val="Normal"/>
        <w:bidi w:val="0"/>
        <w:jc w:val="left"/>
        <w:rPr>
          <w:b/>
          <w:b/>
          <w:bCs/>
        </w:rPr>
      </w:pPr>
      <w:r>
        <w:rPr>
          <w:b/>
          <w:bCs/>
        </w:rPr>
      </w:r>
    </w:p>
    <w:p>
      <w:pPr>
        <w:pStyle w:val="Normal"/>
        <w:bidi w:val="0"/>
        <w:jc w:val="both"/>
        <w:rPr/>
      </w:pPr>
      <w:r>
        <w:rPr/>
        <w:t>Who is an artist? What is an artist?</w:t>
      </w:r>
    </w:p>
    <w:p>
      <w:pPr>
        <w:pStyle w:val="TextBody"/>
        <w:bidi w:val="0"/>
        <w:jc w:val="both"/>
        <w:rPr/>
      </w:pPr>
      <w:r>
        <w:rPr/>
        <w:t>He is the curious constantly in search after inspiration resources embedded within his very existence. By his total devotion to creating, withdrawing into ones inner depth, enables us to have a glimpse of his inner soul, unable to share the full process with a living soul. Once the process of creation is completed, it becomes common property. But the essence of creating art for itself is the process, the search, the making itself.</w:t>
      </w:r>
    </w:p>
    <w:p>
      <w:pPr>
        <w:pStyle w:val="Normal"/>
        <w:bidi w:val="0"/>
        <w:jc w:val="both"/>
        <w:rPr/>
      </w:pPr>
      <w:r>
        <w:rPr/>
      </w:r>
    </w:p>
    <w:p>
      <w:pPr>
        <w:pStyle w:val="Normal"/>
        <w:bidi w:val="0"/>
        <w:jc w:val="both"/>
        <w:rPr/>
      </w:pPr>
      <w:r>
        <w:rPr/>
        <w:t>For Motke – the process itself, that constant search is:</w:t>
      </w:r>
      <w:r>
        <w:rPr/>
        <w:t xml:space="preserve"> </w:t>
      </w:r>
      <w:r>
        <w:rPr/>
        <w:t>“The way to find the need that clears within you, a need which is a creation urge and mental tranquility; Then – the necessity to angle the qualities hidden within you. In pastoral raging – the clearing need for harmonious clash in energetic lines, by light hues that have the energy to balance and through them reaching full expression of the imagination”</w:t>
      </w:r>
    </w:p>
    <w:p>
      <w:pPr>
        <w:pStyle w:val="Normal"/>
        <w:bidi w:val="0"/>
        <w:jc w:val="both"/>
        <w:rPr/>
      </w:pPr>
      <w:r>
        <w:rPr/>
      </w:r>
    </w:p>
    <w:p>
      <w:pPr>
        <w:pStyle w:val="Normal"/>
        <w:bidi w:val="0"/>
        <w:jc w:val="both"/>
        <w:rPr/>
      </w:pPr>
      <w:r>
        <w:rPr/>
        <w:t>Try to imagine the depths of Motke’s soul – a unique multi-media artist. His soul is swinging “between lightness and darkness” all his life. He survived the Holocaust, still struggling with its impact on him; He settled in his beloved Jerusalem, surrounded by blissful tranquility; He created mosaics from the land’s stones, portraying the ancient bond between people and the land; He created sculptures and assemblages from recycled materials contributing in his own way to the environment; and painted white paintings that give a feeling of pureness and elevation.</w:t>
      </w:r>
    </w:p>
    <w:p>
      <w:pPr>
        <w:pStyle w:val="Normal"/>
        <w:bidi w:val="0"/>
        <w:jc w:val="both"/>
        <w:rPr/>
      </w:pPr>
      <w:r>
        <w:rPr/>
      </w:r>
    </w:p>
    <w:p>
      <w:pPr>
        <w:pStyle w:val="Normal"/>
        <w:bidi w:val="0"/>
        <w:jc w:val="both"/>
        <w:rPr/>
      </w:pPr>
      <w:r>
        <w:rPr/>
        <w:t>The duality characterizing Motke’s work, the irony in which he sees the world and the double-sight on reality (spiritual and physical), are expressed in Motke’s art: He used musical instruments  redeeming their honor after they could not create lovely musical sounds, and turned them into wonderful musical sculptures; He used trash and litter to create humorous assemblages; Motke used oil colors to create pictures of the Jerusalem walls with a realistic tectile feeling with the city’s feather like holiness floating above; he creates the Holocaust memories n painful sad and angry brushes where hope, prayer and man’s spirit always exiting aside never vanishing from the world.</w:t>
      </w:r>
    </w:p>
    <w:p>
      <w:pPr>
        <w:pStyle w:val="Normal"/>
        <w:bidi w:val="0"/>
        <w:jc w:val="both"/>
        <w:rPr/>
      </w:pPr>
      <w:r>
        <w:rPr/>
      </w:r>
    </w:p>
    <w:p>
      <w:pPr>
        <w:pStyle w:val="Normal"/>
        <w:bidi w:val="0"/>
        <w:jc w:val="both"/>
        <w:rPr/>
      </w:pPr>
      <w:r>
        <w:rPr/>
        <w:t>Motke’s art portrays yearning to a more innocent and cuddling world: The implied curves of naked women, the lonely stroller in the avenue searching his way, a lonesome peace-dove looking down in sadness. Motke sings through his brush like a lonely Troubadour searching for tranquility, his paintings are reflected through a misty veil – Motke weaves a tale of yearning to that untouchable that lays between the realistic world and the imaginary and dream world.</w:t>
      </w:r>
    </w:p>
    <w:p>
      <w:pPr>
        <w:pStyle w:val="Normal"/>
        <w:bidi w:val="0"/>
        <w:jc w:val="both"/>
        <w:rPr/>
      </w:pPr>
      <w:r>
        <w:rPr/>
      </w:r>
    </w:p>
    <w:p>
      <w:pPr>
        <w:pStyle w:val="Normal"/>
        <w:bidi w:val="0"/>
        <w:jc w:val="both"/>
        <w:rPr/>
      </w:pPr>
      <w:r>
        <w:rPr/>
        <w:t>Motke started his way as a plasterer, hence his ability to work with various materials. He combined, in a most perfect composition his art and his craftsmanship using multimedia materials. After he graduated from “Bezalel” Art Academy, he paved his personal artistic credo while rebelling against the academic-Realism on which he was educated. From the sixties onward, his art was an example of Abstract Modern Impressionism. Along the years he turned to minimalism, which he perfected in his contemporary white paintings.</w:t>
      </w:r>
      <w:r>
        <w:br w:type="page"/>
      </w:r>
    </w:p>
    <w:p>
      <w:pPr>
        <w:pStyle w:val="Normal"/>
        <w:bidi w:val="0"/>
        <w:jc w:val="both"/>
        <w:rPr/>
      </w:pPr>
      <w:r>
        <w:rPr/>
      </w:r>
    </w:p>
    <w:p>
      <w:pPr>
        <w:pStyle w:val="Normal"/>
        <w:bidi w:val="0"/>
        <w:jc w:val="both"/>
        <w:rPr/>
      </w:pPr>
      <w:r>
        <w:rPr/>
        <w:t>Motke comments on painting in white: “Painting in white came to me in the search for a new color. The need for constant renewal made me experiment with form and color… muted hues in pencil, which give the white airiness and structure. To give the white colors perspective the internal reserves must emerge from their anonymity. The white has a royal simplicity and is the absolute color of nature—the fusion of all colors through the prism. While the white painting is taking shape I feel that nature is sending me her colors. By the culmination of the painting it is uniting with the air and blending with nature”. Motke’s yearning to the unreachable is also portrayed in his kinetic sculptures, in which the central motif is elevation upwards, towards eternity and expanding the human spirit.</w:t>
      </w:r>
    </w:p>
    <w:p>
      <w:pPr>
        <w:pStyle w:val="Normal"/>
        <w:bidi w:val="0"/>
        <w:jc w:val="both"/>
        <w:rPr/>
      </w:pPr>
      <w:r>
        <w:rPr/>
      </w:r>
    </w:p>
    <w:p>
      <w:pPr>
        <w:pStyle w:val="Normal"/>
        <w:bidi w:val="0"/>
        <w:jc w:val="both"/>
        <w:rPr/>
      </w:pPr>
      <w:r>
        <w:rPr/>
        <w:t>Searching through the years after additional sources of expression, he was torn between depths of despair and peaks of hope: Between dark ascetic shipwrecks and wires bordering concentration camps paintings, and light filled Jerusalem paintings; Between colorful collages from scrapes and paper, and pencil hues on shining white paper; He traveled around the world to get acquainted with new techniques, trends and artists, but always returned to his inspiration fountains and stayed faithful to himself and his art, still searching for new referral points, new ways to contain the bursting urge within him to paint.</w:t>
      </w:r>
    </w:p>
    <w:p>
      <w:pPr>
        <w:pStyle w:val="Normal"/>
        <w:bidi w:val="0"/>
        <w:jc w:val="both"/>
        <w:rPr/>
      </w:pPr>
      <w:r>
        <w:rPr/>
      </w:r>
    </w:p>
    <w:p>
      <w:pPr>
        <w:pStyle w:val="Normal"/>
        <w:bidi w:val="0"/>
        <w:jc w:val="both"/>
        <w:rPr/>
      </w:pPr>
      <w:r>
        <w:rPr/>
        <w:t>In his paintings as in choosing their names, Motke tells yearning stories of the untouchable abstract – Curiousity of the Blue Beast, Angels Guarding Memories, The Jester and His Dream’s Window, From Loneliness to Freedom.</w:t>
      </w:r>
    </w:p>
    <w:p>
      <w:pPr>
        <w:pStyle w:val="Normal"/>
        <w:bidi w:val="0"/>
        <w:jc w:val="both"/>
        <w:rPr/>
      </w:pPr>
      <w:r>
        <w:rPr/>
      </w:r>
    </w:p>
    <w:p>
      <w:pPr>
        <w:pStyle w:val="Normal"/>
        <w:bidi w:val="0"/>
        <w:jc w:val="both"/>
        <w:rPr/>
      </w:pPr>
      <w:r>
        <w:rPr/>
        <w:t>Motke’s oil paintings of Jerusalem walls are very tactile, as if all one has to do is reach out to feel it. But the wall is far, as if an abyss lays between the beholder and the walls: an archeological site or the valley of Hinom. Over the years, Motke’s Jerusalem became more mystical, airy, lacking walls and abysses, and it became “upper Jerusalem”.</w:t>
      </w:r>
    </w:p>
    <w:p>
      <w:pPr>
        <w:pStyle w:val="Normal"/>
        <w:bidi w:val="0"/>
        <w:jc w:val="both"/>
        <w:rPr/>
      </w:pPr>
      <w:r>
        <w:rPr/>
      </w:r>
    </w:p>
    <w:p>
      <w:pPr>
        <w:pStyle w:val="Normal"/>
        <w:bidi w:val="0"/>
        <w:jc w:val="both"/>
        <w:rPr/>
      </w:pPr>
      <w:r>
        <w:rPr/>
        <w:t>A unique book was dedicated to Jerusalem, in which Motke’s essence of creation is embedded: “Jerusalem – reflection of eternity”. The London based author and anthologist Elian Wilson invited Motke to join her in composing a dialogue between text and paintings, visualizing Jerusalem through the eyes of the three religions. Elian was captured by Motke’s brush: “I had come back to Jerusalem to put together for a book I was starting, the words, the songs, the prayers, written throughout the centuries to the city to which God had given nine measures of beauty from the ten He has to the world – but to whom He also gave nine measures of suffering. But something was missing. Then one day, I glanced through the open door of a studio. I saw a painting suffused with such poignant beauty, and such peace. I  Then knew I found what I have been looking for. Centuries ago, the poet Judah Halevy had begged Jerusalem to let his verse be a harp for her songs. Now an inspired painter had become that instrument, capturing on the canvas the ineffable light of her soul. For many years his canvases were filled with somber colors, shipwrecked boats and skeletons of ships. Then, anchored in the haven of his beloved Jerusalem, source of his inspiration, he realized his mystical inner vision and luminosity and radiance became his palette. Working with Motke on our book was a unique, and magical experience. Words and paintings were answering each other in a dialogue of love and devotion to the city in the Judean Hills. We dedicated the book to Peace”.</w:t>
      </w:r>
    </w:p>
    <w:p>
      <w:pPr>
        <w:pStyle w:val="Normal"/>
        <w:bidi w:val="0"/>
        <w:jc w:val="both"/>
        <w:rPr/>
      </w:pPr>
      <w:r>
        <w:rPr/>
      </w:r>
    </w:p>
    <w:p>
      <w:pPr>
        <w:pStyle w:val="Normal"/>
        <w:bidi w:val="0"/>
        <w:jc w:val="both"/>
        <w:rPr/>
      </w:pPr>
      <w:r>
        <w:rPr/>
        <w:t>Motke is 80 years old. He has been creating for 60 years, and has never recycled himself, never tried to repeat his past successes, but strived forward. For Motke, the process of creation itself is the target, not the finished art-work. Uncommonly, Motke does not paint only for his paintings to be viewed by others. He paints to relieve his needs. Therefore he is not led by daily changing trends of the artistic circles in Israel and abroad. While he is always updated of the happening in the art trends around the world, he will not be temporarily influenced by any stream and trend. The name of this exhibition declares, even defies: ”The best is yet to come” as if Motke says: “Time is of no meaning for me. I will continue creating art even with my last breath”.</w:t>
      </w:r>
    </w:p>
    <w:p>
      <w:pPr>
        <w:pStyle w:val="Normal"/>
        <w:bidi w:val="0"/>
        <w:jc w:val="both"/>
        <w:rPr/>
      </w:pPr>
      <w:r>
        <w:rPr/>
      </w:r>
    </w:p>
    <w:p>
      <w:pPr>
        <w:pStyle w:val="Normal"/>
        <w:bidi w:val="0"/>
        <w:jc w:val="both"/>
        <w:rPr/>
      </w:pPr>
      <w:r>
        <w:rPr/>
        <w:t>Motke is like a child that never grows up, always looking for something to play with, always finding things to use and amuse. A cup of coffee out in the bush with Motke becomes an amusing faces exhibition: a rock here, a disposable cup and a leaf there, become statues of a smiley family made out of nothing. His ability to use the materials surrounding him, together with his never-ending urge to learn, enable him to enjoy time and again the process itself and not enjoy only the final product – the art.</w:t>
      </w:r>
    </w:p>
    <w:p>
      <w:pPr>
        <w:pStyle w:val="Normal"/>
        <w:bidi w:val="0"/>
        <w:jc w:val="both"/>
        <w:rPr/>
      </w:pPr>
      <w:r>
        <w:rPr/>
      </w:r>
    </w:p>
    <w:p>
      <w:pPr>
        <w:pStyle w:val="Normal"/>
        <w:bidi w:val="0"/>
        <w:jc w:val="both"/>
        <w:rPr/>
      </w:pPr>
      <w:r>
        <w:rPr/>
        <w:t>Motke’s leading Motto for many years has been action itself. He is not a man of big words. Even in his family, he is the man of action. Shoshana, his wife for the past 51 years, is the “Foreign Minister” of the family. Motke is a warm loving father to his family, and it is well reflected in the film made by the Czech television network, telling the story of Motke and his family.</w:t>
      </w:r>
    </w:p>
    <w:p>
      <w:pPr>
        <w:pStyle w:val="Normal"/>
        <w:bidi w:val="0"/>
        <w:jc w:val="both"/>
        <w:rPr/>
      </w:pPr>
      <w:r>
        <w:rPr/>
      </w:r>
    </w:p>
    <w:p>
      <w:pPr>
        <w:pStyle w:val="Normal"/>
        <w:bidi w:val="0"/>
        <w:jc w:val="both"/>
        <w:rPr/>
      </w:pPr>
      <w:r>
        <w:rPr/>
        <w:t>The optimism and modesty characterizing Motke in his daily life, stand in full contradiction of his daily surroundings. Motke’s studio is situated in one of the most magnificent places in Jerusalem, Chutzot Hayotzer near by the Jaffa Gate. But all day long the place is empty of people, desolated and depressing. Among this beauty and isolation, Motke blooms daily and blossoms new buds of paintings and sculptures.</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bidi w:val="0"/>
      <w:jc w:val="left"/>
      <w:outlineLvl w:val="0"/>
    </w:pPr>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20:36:00Z</dcterms:created>
  <dc:creator>ענת</dc:creator>
  <dc:description/>
  <cp:keywords/>
  <dc:language>en-US</dc:language>
  <cp:lastModifiedBy>CLAUDIA</cp:lastModifiedBy>
  <dcterms:modified xsi:type="dcterms:W3CDTF">2010-04-28T08:19:00Z</dcterms:modified>
  <cp:revision>24</cp:revision>
  <dc:subject/>
  <dc:title>Motke Blum</dc:title>
</cp:coreProperties>
</file>