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noiembrie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Most Wanted”, a treia premieră a stagiunii la Clubul Dramaturgilor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iala București - Dramaturgie a Uniunii Scriitorilor și Institutul Cultural Român prezintă, la Clubul Dramaturgilor, a treia premieră a stagiunii. Marți, </w:t>
      </w:r>
      <w:r>
        <w:rPr>
          <w:rFonts w:cs="Times New Roman" w:ascii="Times New Roman" w:hAnsi="Times New Roman"/>
          <w:b/>
          <w:bCs/>
          <w:sz w:val="24"/>
          <w:szCs w:val="24"/>
        </w:rPr>
        <w:t>25 noiembrie 2014, de la ora 18.00</w:t>
      </w:r>
      <w:r>
        <w:rPr>
          <w:rFonts w:cs="Times New Roman" w:ascii="Times New Roman" w:hAnsi="Times New Roman"/>
          <w:bCs/>
          <w:sz w:val="24"/>
          <w:szCs w:val="24"/>
        </w:rPr>
        <w:t>, va fi prezentată piesa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st Wanted</w:t>
      </w:r>
      <w:r>
        <w:rPr>
          <w:rFonts w:cs="Times New Roman" w:ascii="Times New Roman" w:hAnsi="Times New Roman"/>
          <w:bCs/>
          <w:sz w:val="24"/>
          <w:szCs w:val="24"/>
        </w:rPr>
        <w:t> de Edith Negulici. În distribuție: Meda Victor și Mihai Smarandache, regia Adrian Munteanu. Evenimentul va avea loc la sediul Institutului Cultural Român, Aleea Alexandru nr. 38. 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oveste de dragoste cu dileme și incertitudini pusă în replici subtile și pline de sensibilitate de tânăra autoare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tacolul lectură ca fi urmat de dezbateri moderate de Horia Gârbea, președintele Filialei București - Dramaturgie. Radio România Cultural, partener al Clubului Dramaturgilor, va transmite spectacolul. Intrarea publicului este liberă. 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8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2:00Z</dcterms:created>
  <dc:creator>Angelica</dc:creator>
  <dc:description/>
  <dc:language>en-US</dc:language>
  <cp:lastModifiedBy>Raluca Călin</cp:lastModifiedBy>
  <cp:lastPrinted>2014-06-11T03:48:00Z</cp:lastPrinted>
  <dcterms:modified xsi:type="dcterms:W3CDTF">2014-11-24T14:52:00Z</dcterms:modified>
  <cp:revision>2</cp:revision>
  <dc:subject/>
  <dc:title/>
</cp:coreProperties>
</file>