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NARU MAT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rn</w:t>
      </w:r>
      <w:r>
        <w:rPr>
          <w:rFonts w:cs="Arial" w:ascii="Arial" w:hAnsi="Arial"/>
        </w:rPr>
        <w:t>: 23.11.1963, Suceava, Rom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echnical Institute of Iasi, Romania, 1983-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s Academy of Iasi, Romania, 1990-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D Studies in Aesthetics at the “Al.I. Cuza” University in Iasi, Romania, 2001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ce 1999, professor of photography and video at the “George Enescu” Arts University of Iasi, Rom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llowships and award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-  British Council Fellowship, Belfast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-  Soros Center For Contemporary Arts First Prize, Bucharest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 Artslink Fellowship (Artist In Residence “Around The Coyote” Chicago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-  Kulturkontakt Fellowship Vienna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– Artist in Residence: Tate Modern London – Level 2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– Artist in residence at Futura Art Center in Prague (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"Periferic" Biennial, Iasi, Romania</w:t>
      </w:r>
    </w:p>
    <w:p>
      <w:pPr>
        <w:pStyle w:val="Normal"/>
        <w:rPr/>
      </w:pPr>
      <w:r>
        <w:rPr>
          <w:rFonts w:cs="Arial" w:ascii="Arial" w:hAnsi="Arial"/>
        </w:rPr>
        <w:t>Between 2003-2007, director of VECTOR Gallery in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2005, editor of Vector visual art magazine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4 graphic designer of all the Periferic Biennial publications (catalogues, posters, invitations…)</w:t>
      </w:r>
    </w:p>
    <w:p>
      <w:pPr>
        <w:pStyle w:val="Normal"/>
        <w:rPr/>
      </w:pPr>
      <w:r>
        <w:rPr>
          <w:rFonts w:cs="Arial" w:ascii="Arial" w:hAnsi="Arial"/>
        </w:rPr>
        <w:t>Between 2003-2007, he was the initiator and manager of the cARTier project (a social culture project which tries to rehabilitate an esplanade in a worker's district in Iasi-Romania)</w:t>
      </w:r>
    </w:p>
    <w:p>
      <w:pPr>
        <w:pStyle w:val="Normal"/>
        <w:rPr/>
      </w:pPr>
      <w:r>
        <w:rPr>
          <w:rFonts w:cs="Arial" w:ascii="Arial" w:hAnsi="Arial"/>
        </w:rPr>
        <w:t>Between 2004-2008, he wrote weekly art articles at the "Supliment de cultura" (the visual arts page), a cultural magazine with a national distribution in Rom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Solo exhibitions</w:t>
      </w:r>
      <w:r>
        <w:rPr>
          <w:rFonts w:cs="Arial" w:ascii="Arial" w:hAnsi="Arial"/>
          <w:lang w:val="es-PE"/>
        </w:rPr>
        <w:t>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996 -  "Reflex", "Matei Millo" House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-  "9 Days", "Cupola" Gallery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-  "Archives", "GAD" Photo Gallery, Bucharest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-  "Interferencies", Palace Of Culture, Tg.Mures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-  "Unequal Parallels", "Cupola" Gallery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 “Peripheral Routes”, ATC Space, Chicago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 “Peripheral Routes 2”, Space Gallery, ICCA Bucharest (RO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2 -  “Mehr Chancen Fur Unsere Jugend”, Kulturkontakt Gastatelier, Vienna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-  “Salut / Ave Bachtalo”, Offspace Gallery, Vienna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-  "Strawberry Fields Forever", Galeria Noua, Bucharest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-  "INTER" (with Robert Fearns), R O O M Gallery, Bristol (UK); Vector Gallery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"Travelling Guide", Insert in the IDEA Art Magazine, Cluj (RO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07 - "Ghid de calatorie", Galeria Posibila, Bucharest (RO)</w:t>
      </w:r>
    </w:p>
    <w:p>
      <w:pPr>
        <w:pStyle w:val="Normal"/>
        <w:rPr/>
      </w:pPr>
      <w:r>
        <w:rPr>
          <w:rFonts w:cs="Arial" w:ascii="Arial" w:hAnsi="Arial"/>
        </w:rPr>
        <w:t>2009 – “Double Stéreo”, Galerie ERSEP Tourcoing (F) (with Yves Robuschi), curators: Ivan Polliart and Christelle Manfr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– “M3 – Labour, Memory, Movement”, Cupola Gallery Iaş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ator of the Sh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- “Steam”, Turkish Bath of Iasi, Periferic 3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- “Corespondencies”, Palace Of Culture of Iasi, Periferic 3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- “At Home”, French Cultural Center, Iasi (RO)</w:t>
      </w:r>
    </w:p>
    <w:p>
      <w:pPr>
        <w:pStyle w:val="Normal"/>
        <w:rPr/>
      </w:pPr>
      <w:r>
        <w:rPr>
          <w:rFonts w:cs="Arial" w:ascii="Arial" w:hAnsi="Arial"/>
        </w:rPr>
        <w:t>1999 - “Forms And Attitudes”, Central Gallery, Sibiu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“Via Bucharest”, “Eforie” Gallery, Bucharest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“Wet - Dry”, Turkish Bath of Iasi, Periferic 4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“Personal Mappings”, Palace of Culture of Iasi, Periferic 4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- “480 Minutes”, Public Bath of I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- “Histories”, Turkish Bath Of Iasi, Periferic 5 Bienni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- “Intersections”, French Artists from the Marne Regio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alace of Culture of Iasi, Periferic 5 Bienn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– "The Way The World Is" (With Stephanie Benzaquen), Turkish Bath of Ia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9 – “Good Times / Bad Times”, Futura Gallery, Prag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oup Exhibi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-  "Art Unlimited Ltd", Art Museum Of Arad (RO), curator: Judit A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  "Neotraditionalism &amp; Neoavanguard", 35 Studio, "Caminul Artei" Gallery, Bucharest (RO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tor: Erwin K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  "Object- Objective", 35 Studio, "Caminul Artei" Gallery, Bucharest (RO), curator: Erwin K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  "Inter(N)", Art Museum of Arad (RO), curator: Judit A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  "GATA – young graduating art students exhibition", "3/4 Floor" Gallery, National Theatre, Bucharest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  Interferencies and Experiments from the 1960s until the 90s in the Romanian 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The Soros Center For Contemporary Arts Annual Exhibition), "3/4 Floor" Galler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ional Theatre, Bucharest (RO), curator: Alexandra T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  "Soare cu dinti", 35 Studio, "3/4 Floor" Gallery, National Theatre, Bucharest (RO), curator: Erwin K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  "Periferic 1", French Cultural Centre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  "Ad-Hoc", Romanian Art of Today, "Ludwig" Museum, Budapest (HU), curator: Erwin K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-  "Civitas Solis, Civitas Artis", The Soros Center for Contemporary Arts Annual Exhibitio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"Calnic" Castle (RO), curator: Maria Rus Bo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  "Altfest", Alternative Theatre Festival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  "Gioconda's Smile", Performance Festival, Kishinew, Republic of Moldova, curator: Octavian Es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  "Periferic 2" Performance Festival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  "Alternatives" Experimental Film Festival, Tg. Mures (RO), curator: Joseph Bar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  "Contemporary Concepts", Art Museum, Oradea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  "Periferic 3" Festival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  "Annart 10" Performance Festival, "St. Ann" Lake (RO), curator: Gusztàv Ü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  "Zone 3" Performance Festival, Timisoara (RO), curator: Ileana Pintil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Jünge Rümänische Kunst", Bayerische Stadtkanzlei, München 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 “At Home”, French Cultural Center Iasi (R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a Bucharest”, “Eforie” Gallery, Bucharest</w:t>
      </w:r>
    </w:p>
    <w:p>
      <w:pPr>
        <w:pStyle w:val="Normal"/>
        <w:rPr/>
      </w:pPr>
      <w:r>
        <w:rPr>
          <w:rFonts w:cs="Arial" w:ascii="Arial" w:hAnsi="Arial"/>
        </w:rPr>
        <w:t>2000 - “Transferatu”, Ifa Gallery, Berlin (D), curator: Dan Mihălţianu</w:t>
      </w:r>
    </w:p>
    <w:p>
      <w:pPr>
        <w:pStyle w:val="Normal"/>
        <w:rPr/>
      </w:pPr>
      <w:r>
        <w:rPr>
          <w:rFonts w:cs="Arial" w:ascii="Arial" w:hAnsi="Arial"/>
        </w:rPr>
        <w:t>2001 - 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enice Biennial, Context Project, Romanian Pavilion, Venice (I), curator: Alexandru Pat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- Fabs Show, Poznanski Factory, Łodz, Poland, curator: Malgorzata Sidor</w:t>
      </w:r>
    </w:p>
    <w:p>
      <w:pPr>
        <w:pStyle w:val="Normal"/>
        <w:rPr/>
      </w:pPr>
      <w:r>
        <w:rPr>
          <w:rFonts w:cs="Arial" w:ascii="Arial" w:hAnsi="Arial"/>
        </w:rPr>
        <w:t>2001 - 'Never Stop The Action", Steirischer Herbst Festival, Rotor Graz (A), curators; Margarethe Makovec &amp; Anton Lede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“Mope 02”, Performance Festival, Vasa (FI), curator: Markus Lerv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“Akt 2” Performance Festival, Brno (CZ), curator: František Kowol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“Personal-Public Space”, Čačak (Serbia), curator: Zoran Erič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2002 – “Ebent” Performance Festival, CCCB Barcelona (E), curator: Maria Cosme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2003 – "Superbia", Dublin (Ireland), curator: Stephen Brande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2003 – "U-Topos", Tirana Biennial 2, Albania, curator: Branislava Dimitrevič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3 – "Palpable Disequilibrium", LIPA Gallery Chicago, curator: Olga Ş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– "I Am Here You Are There..", GFZK Leipzig (D), curator: Barbara Steiner</w:t>
      </w:r>
    </w:p>
    <w:p>
      <w:pPr>
        <w:pStyle w:val="Normal"/>
        <w:rPr/>
      </w:pPr>
      <w:r>
        <w:rPr>
          <w:rFonts w:cs="Arial" w:ascii="Arial" w:hAnsi="Arial"/>
        </w:rPr>
        <w:t>2004 – "The Roma Show", Minoriten Gallery Graz (A), Jana Koniarka Gallery Trnava (SK), Skuc Gallery Ljubljana (S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" Situated Self", Museum for Contemporary Art Belgrade (Serbia); Tennis Art Palace, Helsinki (FI), curators: Branko Dimitrević &amp; Mika Haanula</w:t>
      </w:r>
    </w:p>
    <w:p>
      <w:pPr>
        <w:pStyle w:val="Normal"/>
        <w:rPr/>
      </w:pPr>
      <w:r>
        <w:rPr>
          <w:rFonts w:cs="Arial" w:ascii="Arial" w:hAnsi="Arial"/>
        </w:rPr>
        <w:t>2005 – "NowHere Europe", Polo Museale Veneziano alla Misericordia, Venice (I), MNAC Bucharest (RO), curator: Bartolomeo Pietromarchi (Fondazione Adriano Olive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"Motion Parade", Fotogalerie Vienna (A), curator: Alina Ser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"Just a Doubt", Manhattan Gallery Łodz (PL), curator: Ivan Polliart</w:t>
      </w:r>
    </w:p>
    <w:p>
      <w:pPr>
        <w:pStyle w:val="Normal"/>
        <w:rPr/>
      </w:pPr>
      <w:r>
        <w:rPr>
          <w:rFonts w:cs="Arial" w:ascii="Arial" w:hAnsi="Arial"/>
        </w:rPr>
        <w:t>2006 - "Journey Against the Current – Küba", Thyssen-Bornemisza Art Contemporary, Nestroyhof, Vi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– "Check-in Europe – Reflecting Identities in Contemporary Art", European Pattent Office, München, Germany, curator: Marius Babias</w:t>
      </w:r>
    </w:p>
    <w:p>
      <w:pPr>
        <w:pStyle w:val="Normal"/>
        <w:rPr/>
      </w:pPr>
      <w:r>
        <w:rPr>
          <w:rFonts w:cs="Arial" w:ascii="Arial" w:hAnsi="Arial"/>
          <w:kern w:val="2"/>
        </w:rPr>
        <w:t>2006 – "Cities from Bellow", Fondazione Teseco per l'arte, Pisa, Italia, curator</w:t>
      </w:r>
      <w:r>
        <w:rPr>
          <w:rFonts w:cs="Arial" w:ascii="Arial" w:hAnsi="Arial"/>
          <w:kern w:val="2"/>
          <w:lang w:val="ro-RO"/>
        </w:rPr>
        <w:t>:</w:t>
      </w:r>
      <w:r>
        <w:rPr>
          <w:rFonts w:cs="Arial" w:ascii="Arial" w:hAnsi="Arial"/>
          <w:kern w:val="2"/>
        </w:rPr>
        <w:t xml:space="preserve"> Marco Scotin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7 – "If you find this world bad, you should see some of the others", Prague Biennial 3, curator: Simona Nastac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7 – " The Irresistible Force", Tate Modern London – Level 2 Gallery, curator: Ben Borthwick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7 – "Blurrr 6" Performance Festival, Tel Aviv, curator: Sergio Edelsztei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7 – "Social Cooking Romania", NGBK Berlin (D), curator: Dan Mihaltianu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8 – “Schengen”, Finekost Gallery Berlin, curator: Aaron Moulto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8 – Taipei Biennial, Taiwan, curators: Manray Shu and Vasif Kortu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8 – “Spa Port”, Banja Luka (Bosnia), curator: Ana Nikitovic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8 – “Move On”, Futura Art Center Prague (CZ), curator: Alberto di Stefan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9 – “Dacia”, Lille 3000 series of exhibitions and events, Galerie Comune Tourcoing (F), curator: Christelle Manfred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9 – “Performing the East”, Salzburger Kunstverein (A), curator: Hemma Schmutz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-  "The Mirrors", Piatra Neamt (RO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5-  "Alexandru cel Bun"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  "Speaking1", Live TV performance, "Europa Nova" Studio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  "Pilotage", French Cultural Centre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  "Somebody Up There Likes Me", "Periferic 1" Festival, French Cultural Centre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  "Speaking2", "Altfest" Festival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  "Speaking 3", "Gioconda's Smile" Performance Festival, Chisinau (M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  "To The Center", "Periferic 2" Festival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   "13047", "Annart 10" Performance Festival, "St. Ann" Lake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  "Personal History", "The Zone" Performance Festival, Timisoara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-   “Body Spray”, French Cultural Center, Iasi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- “Speaking 4”, Fabs Show, Łodz  (P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- "Walzer der Dinge", "Never Stop The Action" Festival, Graz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“Sauna Speaking”, Mope 02, Vasa (F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“Salut / Ave Bachtalo”, Akt 2 Festival , Brno (CZ)</w:t>
      </w:r>
    </w:p>
    <w:p>
      <w:pPr>
        <w:pStyle w:val="Normal"/>
        <w:rPr/>
      </w:pPr>
      <w:r>
        <w:rPr>
          <w:rFonts w:cs="Arial" w:ascii="Arial" w:hAnsi="Arial"/>
        </w:rPr>
        <w:t>2002 – “Looking For Caslav”, Čačak (Serb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Zona 4 Festival, Timisoara (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“Strawberry Fields Forever”, Ebent Festival, CCCB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"A Methamorphosys of Speaking", live radio broadcast, ORF Kunstradio, Vienna (A), organizer: Jeanette P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– " Speaking 5", House of Writers Chisinau (MD), GFZK Leipzig (D), curator: Barbara Steiner</w:t>
      </w:r>
    </w:p>
    <w:p>
      <w:pPr>
        <w:pStyle w:val="Normal"/>
        <w:rPr/>
      </w:pPr>
      <w:r>
        <w:rPr>
          <w:rFonts w:cs="Arial" w:ascii="Arial" w:hAnsi="Arial"/>
        </w:rPr>
        <w:t>2007 – "Impreuna / Together", Tate Modern London, curator: Ben Borthwick</w:t>
      </w:r>
    </w:p>
    <w:p>
      <w:pPr>
        <w:pStyle w:val="Normal"/>
        <w:rPr/>
      </w:pPr>
      <w:r>
        <w:rPr>
          <w:rFonts w:cs="Arial" w:ascii="Arial" w:hAnsi="Arial"/>
        </w:rPr>
        <w:t>2009 – “ISO”, Thessaloniki Biennial 2 (GR), curators: Demostenes Agrafiotis and Eirini Papakonstantinou</w:t>
      </w:r>
    </w:p>
    <w:p>
      <w:pPr>
        <w:pStyle w:val="Normal"/>
        <w:rPr/>
      </w:pPr>
      <w:r>
        <w:rPr>
          <w:rFonts w:cs="Arial" w:ascii="Arial" w:hAnsi="Arial"/>
        </w:rPr>
        <w:t>2009 – “ZäuberJackl Quest”, Salzburger Kunstverein (Austria), Curator: Hemma Schm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deo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3- "Noncommunication", Vhs, Colour, Sound, 4 M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4-  "Transience", Vhs, Colour, Sound, 3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  "Struggle", Vhs, Colour, Sound, 4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 "Alexander The Good", Colour Sound, 5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 "All", Svhs, Colour, Sound, 4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  "Duo", Svhs, Colour, Sound, 6 M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01-  "Conversations 1-5", Vhs, Colour, Sound, 10 M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02 – “Salut / Ave Bachtalo”, Hi8, Colour, Sound, 43 M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03 – "Alexandru cel Bun" – Epilogue, DVD, 6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– "Speaking 5", DVD, 11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"1982", DVD, 1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– "Maersk Dubai", DVD, 8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– “A.S.B.T”, HDV, 14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texts (selection)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95 – Judit Angel, Inter(n) catalogue, Arad (RO), p.1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– Erwin Kessler, ART_HOC catalogue, edited by Ludwig Museum Budapest (HU), p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– Raluca Olga Dumitru, Arhitext-Design magazine No.4/2000, Bucharest, p.38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– Jutta Schenk-Sorge, "Transferatu", Kunstforum Magazine, No.153/2001, p.317-318</w:t>
      </w:r>
    </w:p>
    <w:p>
      <w:pPr>
        <w:pStyle w:val="Normal"/>
        <w:rPr/>
      </w:pPr>
      <w:r>
        <w:rPr>
          <w:rFonts w:cs="Arial" w:ascii="Arial" w:hAnsi="Arial"/>
        </w:rPr>
        <w:t>2005 – Branko Dimitrevič, Situated Self catalogue, edited by the Museum for Contemporary Art Belgrade and Tennis Art palace Helsinki (FI), p.14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Alina Serban, "Art as Social Practice", Praesens Art Magasine, Budapest(HU), p.12-17</w:t>
      </w:r>
    </w:p>
    <w:p>
      <w:pPr>
        <w:pStyle w:val="Normal"/>
        <w:rPr/>
      </w:pPr>
      <w:r>
        <w:rPr>
          <w:rFonts w:cs="Arial" w:ascii="Arial" w:hAnsi="Arial"/>
        </w:rPr>
        <w:t>2005 – Bartolomeo Pietromarchi, The (Un)common Place, Edited by Fondazione Adriano Olivetti Rome (I), p.124-127</w:t>
      </w:r>
    </w:p>
    <w:p>
      <w:pPr>
        <w:pStyle w:val="Normal"/>
        <w:rPr/>
      </w:pPr>
      <w:r>
        <w:rPr>
          <w:rFonts w:cs="Arial" w:ascii="Arial" w:hAnsi="Arial"/>
        </w:rPr>
        <w:t>2006- Branko Dimitrević, "How Rough May a "Rough Guide" Be?", catalogue "Journey Against the Current – Küba" edited by Thyssen-Bornemisza Contemporary Art, Vienna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– Adam Lebor, "Can a travel guide for illegal immigrants be a work of art?", The Times London, July 5th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– Simona Nastac, </w:t>
      </w:r>
      <w:r>
        <w:rPr>
          <w:rFonts w:cs="Arial" w:ascii="Arial" w:hAnsi="Arial"/>
          <w:kern w:val="2"/>
        </w:rPr>
        <w:t>"If you find this world bad, you should see some of the others", Prague Biennial 3 catalogue, pag.333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008 – Simona Nastac, “New Media, New Europe”, EIKON, International Magazine for Photography and New Media Art, No.63/2008, pag.35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I BEJEN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. POSTAL 7, POST REST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700830  IASI, ROMANIA     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hone: 0040-232-251134, 0040-723-508738(mobile)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Email:  mateibejenaru@yahoo.com</w:t>
      </w:r>
    </w:p>
    <w:sectPr>
      <w:footerReference w:type="default" r:id="rId2"/>
      <w:type w:val="nextPage"/>
      <w:pgSz w:w="12240" w:h="15840"/>
      <w:pgMar w:left="680" w:right="6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CE">
    <w:altName w:val="Lucida Console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999"/>
      <w:numFmt w:val="decimal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CE;Lucida Console" w:hAnsi="Courier CE;Lucida Console" w:eastAsia="Times New Roman" w:cs="Courier CE;Lucida Conso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34:00Z</dcterms:created>
  <dc:creator>Unknown</dc:creator>
  <dc:description/>
  <cp:keywords/>
  <dc:language>en-US</dc:language>
  <cp:lastModifiedBy>Matei</cp:lastModifiedBy>
  <dcterms:modified xsi:type="dcterms:W3CDTF">2009-09-23T07:34:00Z</dcterms:modified>
  <cp:revision>16</cp:revision>
  <dc:subject/>
  <dc:title>BEJENARU MATEI</dc:title>
</cp:coreProperties>
</file>