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rFonts w:ascii="Arial" w:hAnsi="Arial" w:cs="Arial"/>
          <w:b/>
          <w:b/>
          <w:sz w:val="28"/>
          <w:szCs w:val="28"/>
          <w:lang w:val="en-GB"/>
        </w:rPr>
      </w:pPr>
      <w:r>
        <w:rPr>
          <w:rFonts w:cs="Arial" w:ascii="Arial" w:hAnsi="Arial"/>
          <w:b/>
          <w:sz w:val="28"/>
          <w:szCs w:val="28"/>
          <w:lang w:val="en-GB"/>
        </w:rPr>
        <w:t>De departe / From afar</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Text by Matei Bejenaru</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The first exodus began in the '60s and lasted until 1989. In this interval millions of men and women left behind their villages and moved to the city... </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The Romanian communists had the ambitious plan of building socialism in a country of peasants... </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Radio Free Europe called this plan "forced industrialisation". Against their will, the youth were forced to leave their countryside world, their parents' and ancestors' lifestyle, and move into a new world that was foreign to them: the world of socialist cities, with never-ending sites on which factories were built, and with apartment blocks in which hot water and heating were delivered parsimoniously... </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Hoe and plough handles were replaced by hammers, sewing machines and lathes... </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The second exodus began in the '90s, after the fall of communism, and it continues today. Most of the communist factories went bankrupt one after the other, and the former-peasants-turned-factory-workers were left without jobs. </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They had to fend for themselves, and many went abroad in search of work. They had to adapt to a world that was even more foreign to then than the city they had discovered in their youth. </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When thinking about ourselves, each of us has at least one – probably subjective – point of reference in time separating their existence in parts, in slices: the one before, and the one after moment X... </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For Maria, Natalia, Luci, Eva, Livia or Tamara, the year they came to Israel to care for elderly people is definitely one of the reference points that has changed their lives. What they used to do for a living back in Romania or Moldova ceased to matter... </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In time, their families fell apart, their jobless husbands took the money sent home and spent it on drinks, then left their wives. Some of the women no longer have anything to come home to... they're alone. The bank accounts, growing by a few hundred dollars every month, are no comfort to them, but the mere illusion of a vague happiness in their future. </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Living with the elderly and caring for them inevitably makes one think of death. Living in such a different world, unable to read or to speak, unable to have a social life, condemned to live in other people's homes, unable to rise above the condition of the immigrant worker, one is doubly estranged, both in relation to the outside world, and in relation to oneself... </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Just going through the motions... </w:t>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r>
    </w:p>
    <w:p>
      <w:pPr>
        <w:pStyle w:val="ListBullet"/>
        <w:numPr>
          <w:ilvl w:val="0"/>
          <w:numId w:val="0"/>
        </w:numPr>
        <w:ind w:left="0" w:hanging="0"/>
        <w:rPr>
          <w:rFonts w:ascii="Arial" w:hAnsi="Arial" w:cs="Arial"/>
          <w:sz w:val="28"/>
          <w:szCs w:val="28"/>
          <w:lang w:val="en-GB"/>
        </w:rPr>
      </w:pPr>
      <w:r>
        <w:rPr>
          <w:rFonts w:cs="Arial" w:ascii="Arial" w:hAnsi="Arial"/>
          <w:sz w:val="28"/>
          <w:szCs w:val="28"/>
          <w:lang w:val="en-GB"/>
        </w:rPr>
        <w:t xml:space="preserve">Memory atrophies, glimpses of stories from the past cause deep sadness and, above all, one is alone... alone... </w:t>
      </w:r>
    </w:p>
    <w:p>
      <w:pPr>
        <w:pStyle w:val="Normal"/>
        <w:rPr>
          <w:rFonts w:ascii="Arial" w:hAnsi="Arial" w:cs="Arial"/>
          <w:sz w:val="28"/>
          <w:szCs w:val="28"/>
          <w:lang w:val="en-GB"/>
        </w:rPr>
      </w:pPr>
      <w:r>
        <w:rPr>
          <w:rFonts w:cs="Arial" w:ascii="Arial" w:hAnsi="Arial"/>
          <w:sz w:val="28"/>
          <w:szCs w:val="28"/>
          <w:lang w:val="en-GB"/>
        </w:rPr>
      </w:r>
    </w:p>
    <w:sectPr>
      <w:type w:val="nextPage"/>
      <w:pgSz w:w="12240" w:h="15840"/>
      <w:pgMar w:left="1134"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7:00Z</dcterms:created>
  <dc:creator>Matei</dc:creator>
  <dc:description/>
  <dc:language>en-US</dc:language>
  <cp:lastModifiedBy>v4</cp:lastModifiedBy>
  <dcterms:modified xsi:type="dcterms:W3CDTF">2009-12-23T18:00:00Z</dcterms:modified>
  <cp:revision>4</cp:revision>
  <dc:subject/>
  <dc:title>From afar</dc:title>
</cp:coreProperties>
</file>