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4235" cy="80010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 octombrie 2015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Literatură din 14 ţări la „Noaptea Literaturii Europene la București"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Noaptea Literaturii Europene este o sărbătoare a lecturii, a poveștilor care călătoresc și cu ajutorul cărora călătorim.</w:t>
      </w:r>
    </w:p>
    <w:p>
      <w:pPr>
        <w:pStyle w:val="Normal"/>
        <w:spacing w:lineRule="auto" w:line="360" w:before="120" w:after="0"/>
        <w:rPr/>
      </w:pPr>
      <w:r>
        <w:rPr/>
        <w:t>Pentru data de </w:t>
      </w:r>
      <w:r>
        <w:rPr>
          <w:b/>
          <w:bCs/>
        </w:rPr>
        <w:t>9 octombrie 2015</w:t>
      </w:r>
      <w:r>
        <w:rPr/>
        <w:t>, </w:t>
      </w:r>
      <w:r>
        <w:rPr>
          <w:b/>
          <w:bCs/>
        </w:rPr>
        <w:t>între orele 19.00 și 24.00</w:t>
      </w:r>
      <w:r>
        <w:rPr/>
        <w:t>, rețeaua de institute culturale EUNIC din București pregătește cea de-a patra ediție a </w:t>
      </w:r>
      <w:r>
        <w:rPr>
          <w:i/>
          <w:iCs/>
        </w:rPr>
        <w:t>Nopții Literaturii Europene</w:t>
      </w:r>
      <w:r>
        <w:rPr/>
        <w:t> în două spații spectaculoase: Institutul Astronomic al Academiei Române și Muzeul Național Tehnic „Prof. ing. Dimitrie Leonida”.</w:t>
      </w:r>
    </w:p>
    <w:p>
      <w:pPr>
        <w:pStyle w:val="Normal"/>
        <w:spacing w:lineRule="auto" w:line="360" w:before="120" w:after="0"/>
        <w:rPr/>
      </w:pPr>
      <w:r>
        <w:rPr/>
        <w:t>Fragmente de literatură contemporană de ficțiune, teatru, cronică, studii vor putea fi ascultate în lectura actorilor, scriitorilor, muzicienilor, profesorilor și jurnaliștilor invitați.</w:t>
      </w:r>
    </w:p>
    <w:p>
      <w:pPr>
        <w:pStyle w:val="Normal"/>
        <w:spacing w:lineRule="auto" w:line="360" w:before="120" w:after="0"/>
        <w:rPr/>
      </w:pPr>
      <w:r>
        <w:rPr/>
        <w:t>Un adevărat </w:t>
      </w:r>
      <w:r>
        <w:rPr>
          <w:i/>
          <w:iCs/>
        </w:rPr>
        <w:t>Ceremonial nocturn</w:t>
      </w:r>
      <w:r>
        <w:rPr/>
        <w:t>, după cum este și titlul propus de Valonia-Bruxelles, maestru de ceremonii Gilda Comârzan, va fi la Institutul Astronomic, unde, dacă este senin, vom fi împreună cu Laboratorul de teatru din București sub </w:t>
      </w:r>
      <w:r>
        <w:rPr>
          <w:i/>
          <w:iCs/>
        </w:rPr>
        <w:t>Clar de stele</w:t>
      </w:r>
      <w:r>
        <w:rPr/>
        <w:t> german, auzind de la Florin Busuioc și despre ce e </w:t>
      </w:r>
      <w:r>
        <w:rPr>
          <w:i/>
          <w:iCs/>
        </w:rPr>
        <w:t>În capul italienilor</w:t>
      </w:r>
      <w:r>
        <w:rPr/>
        <w:t xml:space="preserve">, cum se poate rescrie povestea lui Pinocchio în franceză, din ce e făcută </w:t>
      </w:r>
      <w:r>
        <w:rPr>
          <w:i/>
          <w:iCs/>
        </w:rPr>
        <w:t>Casă de zi, casă de noapte</w:t>
      </w:r>
      <w:r>
        <w:rPr/>
        <w:t> poloneză – Voicu(l) Rădescu trebuie să știe, numărând </w:t>
      </w:r>
      <w:r>
        <w:rPr>
          <w:i/>
          <w:iCs/>
        </w:rPr>
        <w:t>Cele șapte biserici</w:t>
      </w:r>
      <w:r>
        <w:rPr/>
        <w:t> din Cehia pe ritmul duo-ului experimental ORTOLAN și auzind un concis </w:t>
      </w:r>
      <w:r>
        <w:rPr>
          <w:i/>
          <w:iCs/>
        </w:rPr>
        <w:t>Da</w:t>
      </w:r>
      <w:r>
        <w:rPr/>
        <w:t> grecesc de la Cerasela Iosifescu.</w:t>
      </w:r>
    </w:p>
    <w:p>
      <w:pPr>
        <w:pStyle w:val="Normal"/>
        <w:spacing w:lineRule="auto" w:line="360" w:before="120" w:after="0"/>
        <w:rPr/>
      </w:pPr>
      <w:r>
        <w:rPr/>
        <w:t>Dinspre Muzeul Național Tehnic „Prof. ing. Dimitrie Leonida” se aude </w:t>
      </w:r>
      <w:r>
        <w:rPr>
          <w:i/>
          <w:iCs/>
        </w:rPr>
        <w:t xml:space="preserve">O îndepărtată alarmă aeriană </w:t>
      </w:r>
      <w:r>
        <w:rPr/>
        <w:t>maghiară, ne spune A.G. Weinberger și un întreg grup de actori intrigați de </w:t>
      </w:r>
      <w:r>
        <w:rPr>
          <w:i/>
          <w:iCs/>
        </w:rPr>
        <w:t>Băiatul care a furat calul lui Attila</w:t>
      </w:r>
      <w:r>
        <w:rPr/>
        <w:t xml:space="preserve"> din Spania, nu foarte departe de Smaranda Caragea, care știe tot felul de picanterii despre </w:t>
      </w:r>
      <w:r>
        <w:rPr>
          <w:i/>
          <w:iCs/>
        </w:rPr>
        <w:t>Amantele</w:t>
      </w:r>
      <w:r>
        <w:rPr/>
        <w:t> din Austria, astfel sigur veți ajunge la </w:t>
      </w:r>
      <w:r>
        <w:rPr>
          <w:i/>
          <w:iCs/>
        </w:rPr>
        <w:t>Povestiri cu final schimbat</w:t>
      </w:r>
      <w:r>
        <w:rPr/>
        <w:t> și românești, ne asigură Andreea Vasile și Emilian Oprea; tot la Muzeu se discută englezește și despre </w:t>
      </w:r>
      <w:r>
        <w:rPr>
          <w:i/>
          <w:iCs/>
        </w:rPr>
        <w:t>Teoria universală – originea și soarta universului</w:t>
      </w:r>
      <w:r>
        <w:rPr/>
        <w:t> cu Alexandru Mironov și Cristian Român aproape de </w:t>
      </w:r>
      <w:r>
        <w:rPr>
          <w:i/>
          <w:iCs/>
        </w:rPr>
        <w:t>Casa tăcerii</w:t>
      </w:r>
      <w:r>
        <w:rPr/>
        <w:t> din Turcia, de unde se aude totuși Elias Ferkin, în timp ce Marius Chivu vă explică traseul pentru </w:t>
      </w:r>
      <w:r>
        <w:rPr>
          <w:i/>
          <w:iCs/>
        </w:rPr>
        <w:t>Cinci plimbări prin cartier</w:t>
      </w:r>
      <w:r>
        <w:rPr/>
        <w:t> portugheze.</w:t>
      </w:r>
    </w:p>
    <w:p>
      <w:pPr>
        <w:pStyle w:val="Normal"/>
        <w:spacing w:lineRule="auto" w:line="360" w:before="120" w:after="0"/>
        <w:rPr/>
      </w:pPr>
      <w:r>
        <w:rPr/>
        <w:t>Publicul este invitat să facă în seara de 9 octombrie o plimbare prin Parcul Carol între Institutul Astronomic și Muzeul Național Tehnic „prof. Ing. Dimitrie Leonida” ca să descopere poveștile, cititorii și două locuri pline de personalitate.</w:t>
      </w:r>
    </w:p>
    <w:p>
      <w:pPr>
        <w:pStyle w:val="Normal"/>
        <w:spacing w:lineRule="auto" w:line="360" w:before="120" w:after="0"/>
        <w:rPr/>
      </w:pPr>
      <w:r>
        <w:rPr/>
        <w:t xml:space="preserve">Programul complet și detalii despre eveniment vor fi disponibile pe pagina </w:t>
      </w:r>
      <w:hyperlink r:id="rId3" w:tgtFrame="_blank">
        <w:r>
          <w:rPr>
            <w:rStyle w:val="InternetLink"/>
          </w:rPr>
          <w:t>www.facebook.com/NoapteaLiteraturiiEuropene</w:t>
        </w:r>
      </w:hyperlink>
      <w:r>
        <w:rPr/>
        <w:t> și pe site-urile organizatorilor.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Noaptea Literaturii Europene</w:t>
      </w:r>
      <w:r>
        <w:rPr/>
        <w:t> este un eveniment EUNIC Bucuresti, co-organizat în anul 2015 de Institutul Cultural Român, Centrul Ceh, Institutul Polonez din București, Institutul Goethe, Institutul Balassi - Institutul Maghiar din București, Institutul Francez, British Council, Institutul Cervantes, Forumul Cultural Austriac, Delegatia Valonia-Bruxelles, Institutul Italian de Cultură „Vito Grasso”, Fundația Culturală Greacă, Centrul Cultural Turc „Yunus Emre “ și Ambasada Portugaliei/Institutul Camões. </w:t>
        <w:br/>
        <w:t>Parteneri media: Igloo, Observatorul Cultural, Metropotam, Editura All, România Pozitivă, LiterNet, Modernism.ro.</w:t>
      </w:r>
    </w:p>
    <w:p>
      <w:pPr>
        <w:pStyle w:val="Normal"/>
        <w:spacing w:lineRule="auto" w:line="360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808080"/>
          <w:lang w:val="it-IT"/>
        </w:rPr>
        <w:t xml:space="preserve">Contact media: Directia Comunicare si IT, </w:t>
      </w:r>
      <w:hyperlink r:id="rId4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p>
      <w:pPr>
        <w:pStyle w:val="Normal"/>
        <w:spacing w:lineRule="auto" w:line="360"/>
        <w:ind w:left="28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oapteaLiteraturiiEuropene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4:00Z</dcterms:created>
  <dc:creator>Sorin Gherguț</dc:creator>
  <dc:description/>
  <cp:keywords/>
  <dc:language>en-US</dc:language>
  <cp:lastModifiedBy>Raluca Călin</cp:lastModifiedBy>
  <dcterms:modified xsi:type="dcterms:W3CDTF">2015-10-02T12:13:00Z</dcterms:modified>
  <cp:revision>3</cp:revision>
  <dc:subject/>
  <dc:title/>
</cp:coreProperties>
</file>