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volumelor, albumelor şi revistelor publicate prin programele CENN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Austria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Mircea Cărtă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1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>. Die Wissenden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Orbitor I)</w:t>
      </w:r>
      <w:r>
        <w:rPr>
          <w:rFonts w:cs="Times New Roman" w:ascii="Times New Roman" w:hAnsi="Times New Roman"/>
          <w:color w:val="231F20"/>
          <w:sz w:val="20"/>
          <w:szCs w:val="20"/>
        </w:rPr>
        <w:t>, Zsolnay, Austria 2007, traducere de Gerhardt Csejka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Dan Lun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s-ES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Das Hühner-Paradies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Raiul găinilor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Rezidenz Verlag, Austria 2007, traducere de Aranca Munteanu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I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ureş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es-ES"/>
        </w:rPr>
        <w:t>3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s-ES"/>
        </w:rPr>
        <w:t xml:space="preserve"> Zugang verboten -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Acces interzis</w:t>
      </w:r>
      <w:r>
        <w:rPr>
          <w:rFonts w:eastAsia="Times New Roman" w:cs="Times New Roman" w:ascii="Times New Roman" w:hAnsi="Times New Roman"/>
          <w:iCs/>
          <w:sz w:val="20"/>
          <w:szCs w:val="20"/>
          <w:lang w:val="es-E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– Editura Büroabrasch, Austria, 2008, finanţat prin programul „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4.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Volum de reportaje despre România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- Joschka Remus, Picus Verlag, Austria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u w:val="single"/>
          <w:lang w:val="es-ES"/>
        </w:rPr>
        <w:t>Belgia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Constantin Abăluţ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 indringe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trusul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itgeverij P, Leuven, Belgia, 2008, traducere de Jan H. Mysjkin, finanţat prin T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Bulgaria (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Gabriela Adameşte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6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s-ES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Drumul egal al fiecărei zil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– Balkani 93, Sofia, Bulgaria, 2007, traducere de Roumiana Stantchev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Cărtă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Носталг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Nostalgia)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FABER  - PRINT Ltd., Sofia, Bulgaria, 2007, traducere de Ivan Stankov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Eli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s-ES"/>
        </w:rPr>
        <w:t>Proză fantastică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 Avangard Print, Bulgaria, 2008, traducere de Ognean Stamboliev, finanţat prin T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s-ES"/>
        </w:rPr>
        <w:t>Nora Iu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9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Sexagenara şi tânărul,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Paradox Publishing Group, Bulgaria, 2008, traducere de Vanina Dimitrova, finanţat prin T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ezar Paul-Bădes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Tinereţile lui Daniel Abagiu, Luminiţa mon amour</w:t>
      </w:r>
      <w:r>
        <w:rPr>
          <w:rFonts w:eastAsia="Times New Roman" w:cs="Times New Roman" w:ascii="Times New Roman" w:hAnsi="Times New Roman"/>
          <w:sz w:val="20"/>
          <w:szCs w:val="20"/>
        </w:rPr>
        <w:t>, Paradox, Bulgaria 2008, traducere de Vanina Dimitrova Bozikhova, finanţat prin T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i/>
          <w:sz w:val="20"/>
          <w:szCs w:val="20"/>
        </w:rPr>
        <w:t>Contemporary Romanian Poetry, Prose, Culture, Balkani 93 LTD, (Litterary Balkans Magazine)</w:t>
      </w:r>
      <w:r>
        <w:rPr>
          <w:rFonts w:cs="Times New Roman" w:ascii="Times New Roman" w:hAnsi="Times New Roman"/>
          <w:sz w:val="20"/>
          <w:szCs w:val="20"/>
        </w:rPr>
        <w:t>, Bulgaria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nada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drei Cor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i/>
          <w:sz w:val="20"/>
          <w:szCs w:val="20"/>
        </w:rPr>
        <w:t>Lorsque Socrate a tort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(titlul original: </w:t>
      </w:r>
      <w:r>
        <w:rPr>
          <w:rFonts w:cs="Times New Roman" w:ascii="Times New Roman" w:hAnsi="Times New Roman"/>
          <w:i/>
          <w:sz w:val="20"/>
          <w:szCs w:val="20"/>
        </w:rPr>
        <w:t>Când Socrate nu are dreptate</w:t>
      </w:r>
      <w:r>
        <w:rPr>
          <w:rFonts w:cs="Times New Roman" w:ascii="Times New Roman" w:hAnsi="Times New Roman"/>
          <w:sz w:val="20"/>
          <w:szCs w:val="20"/>
        </w:rPr>
        <w:t>), Les Presses de L’Université Laval, Canada 2009, traducere de: Anne-Marie Frotin, Eugenia Duta, finanţat prin T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ehia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Lia Bugnar, Mihai Ignat, Alina Nele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13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Romanian Contemporary Dram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Dybbuk, Praga, Cehia, 2008, traducere de Elisabeta Kucerov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 xml:space="preserve">Petru Cimpoeş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14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Simion Vytaznik (Roman o andelich a Moldavanech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Simion Liftnicul (roman despre îngeri şi moldoveni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dybbuk, Praga, Cehia, 2006, traducere de Jiri Nasinec, finanţat prin 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15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 xml:space="preserve"> Christina Domestica a lovci dus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- (titlul original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Christina domestica </w:t>
      </w:r>
      <w:r>
        <w:rPr>
          <w:rFonts w:cs="Times New Roman" w:ascii="Times New Roman" w:hAnsi="Times New Roman"/>
          <w:sz w:val="20"/>
          <w:szCs w:val="20"/>
          <w:lang w:val="es-ES"/>
        </w:rPr>
        <w:t>şi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Vânătorii de sufle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, Havran, Praga, Cehia, 2008, traducere de </w:t>
      </w:r>
      <w:r>
        <w:rPr>
          <w:rStyle w:val="Emphasis"/>
          <w:rFonts w:cs="Times New Roman" w:ascii="Times New Roman" w:hAnsi="Times New Roman"/>
          <w:b w:val="false"/>
          <w:sz w:val="20"/>
          <w:szCs w:val="20"/>
          <w:lang w:val="es-ES"/>
        </w:rPr>
        <w:t>Jiří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Našinec,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Eli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16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Posvátné a profánní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Le sacré et le profan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) Oikoymenh, Praga, Cehia, 2006, traducere de Filip Karfik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s-ES"/>
        </w:rPr>
        <w:t>Anca Maria Mos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17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i/>
          <w:color w:val="000000"/>
          <w:sz w:val="20"/>
          <w:szCs w:val="20"/>
          <w:lang w:val="es-ES"/>
        </w:rPr>
        <w:t>Archandělé neumírají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Arhanghelii nu mor)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Kniha Zlin, Cehia, 2008, Traducere de Jirina Vyoralkova, finanţat prin 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18. Antologie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emory Glyphs, Poetry by Radu Andriescu, Iustin Panţa, Cristian Popescu</w:t>
      </w:r>
      <w:r>
        <w:rPr>
          <w:rFonts w:eastAsia="Times New Roman" w:cs="Times New Roman" w:ascii="Times New Roman" w:hAnsi="Times New Roman"/>
          <w:sz w:val="20"/>
          <w:szCs w:val="20"/>
        </w:rPr>
        <w:t>, Twisted Spoon Press, Cehia 2009, translated by Adam J. Sorkin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lang w:val="es-ES"/>
        </w:rPr>
        <w:t>Elveţia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Constantin No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19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 xml:space="preserve"> Le devenir envers l’etr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Devenirea întru fiinţă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 Georg Olms Verlog, Hildesheim, Elveţia, 2008, traducere de Nicolas Cavaille’s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Franţa 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 xml:space="preserve">Vienne le jour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Drumul egal al fiecărei zile</w:t>
      </w:r>
      <w:r>
        <w:rPr>
          <w:rFonts w:cs="Times New Roman" w:ascii="Times New Roman" w:hAnsi="Times New Roman"/>
          <w:color w:val="231F20"/>
          <w:sz w:val="20"/>
          <w:szCs w:val="20"/>
        </w:rPr>
        <w:t>), Gallimard, Franţa 2009, traducere Marily Le Nir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Cărtăresc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21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>Pourquoi nous aimons les femmes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De ce iubim femeil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Denoel, Franţa, 2008, traducere de Laure Hinkel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Florin Lăză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Notre envoyé speci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Trimisul nostru specia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Éditions des Syrtes, Paris, Franţa, 2007, traducere de Olimpia Bogdan-Verger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 xml:space="preserve">Camil Petresc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>. Dernière nuit d’amour, première nuit de guerre -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Ultima noapte de dragoste, întâia noapte de război</w:t>
      </w:r>
      <w:r>
        <w:rPr>
          <w:rFonts w:eastAsia="Times New Roman" w:cs="Times New Roman" w:ascii="Times New Roman" w:hAnsi="Times New Roman"/>
          <w:iCs/>
          <w:sz w:val="20"/>
          <w:szCs w:val="20"/>
          <w:lang w:val="es-E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Éditions des Syrtes, Franţa 2006, traducere de Laure Hinckel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Andrei Pleş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24.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 xml:space="preserve"> Pittoresque et mélancoli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 xml:space="preserve">Pitoresc </w:t>
      </w:r>
      <w:r>
        <w:rPr>
          <w:rFonts w:cs="Tahoma" w:ascii="Times New Roman" w:hAnsi="Times New Roman"/>
          <w:i/>
          <w:color w:val="231F20"/>
          <w:sz w:val="20"/>
          <w:szCs w:val="20"/>
          <w:lang w:val="es-ES"/>
        </w:rPr>
        <w:t>ș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i melancoli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), Editions d’Art SOMOGY, Franţa, 2007, traducere de Luminiţa Brăileanu </w:t>
      </w:r>
      <w:r>
        <w:rPr>
          <w:rFonts w:cs="Tahoma" w:ascii="Times New Roman" w:hAnsi="Times New Roman"/>
          <w:color w:val="231F20"/>
          <w:sz w:val="20"/>
          <w:szCs w:val="20"/>
          <w:lang w:val="es-ES"/>
        </w:rPr>
        <w:t>ș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i Dominique Ilea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hail Sebast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5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Théât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eat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L’Herne, Franţa, 2007, traducere de Alain Paruit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P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26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Promenades parisienne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L’Herne, Paris, Franţa, 2007, traducere de Alain Paruit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TP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7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onfluences poétiqu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Germania (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ura Chri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554533"/>
          <w:sz w:val="20"/>
          <w:szCs w:val="20"/>
        </w:rPr>
        <w:t>28.</w:t>
      </w:r>
      <w:r>
        <w:rPr>
          <w:rFonts w:cs="Times New Roman" w:ascii="Times New Roman" w:hAnsi="Times New Roman"/>
          <w:b/>
          <w:bCs/>
          <w:color w:val="5545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Elegien aus der Kälte</w:t>
      </w:r>
      <w:r>
        <w:rPr>
          <w:rFonts w:cs="Times New Roman" w:ascii="Times New Roman" w:hAnsi="Times New Roman"/>
          <w:bCs/>
          <w:sz w:val="20"/>
          <w:szCs w:val="20"/>
        </w:rPr>
        <w:t xml:space="preserve"> - (titlul original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Elegii nordic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Pop Verlag, Germania, 2008</w:t>
        <w:br/>
        <w:t>traducere de Edith Konradt, finanţat prin T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ilip Flori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554533"/>
          <w:sz w:val="20"/>
          <w:szCs w:val="20"/>
        </w:rPr>
        <w:t>29</w:t>
      </w:r>
      <w:r>
        <w:rPr>
          <w:rFonts w:eastAsia="Times New Roman" w:cs="Times New Roman" w:ascii="Times New Roman" w:hAnsi="Times New Roman"/>
          <w:bCs/>
          <w:i/>
          <w:color w:val="55453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5545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leine Finger</w:t>
      </w:r>
      <w:r>
        <w:rPr>
          <w:rFonts w:eastAsia="Times New Roman" w:cs="Times New Roman" w:ascii="Times New Roman" w:hAnsi="Times New Roman"/>
          <w:b/>
          <w:bCs/>
          <w:color w:val="554533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Degete mic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b/>
          <w:bCs/>
          <w:color w:val="5545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hrkamp, Germania, 2008, traducere în limba germană de Georg Aescht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Emilian Galaicu-Pău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0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Yin Tim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Pop Verlag, Ludwigsburg, Germania, 2007, traducere de Helmut Seiler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oana Ieron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1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Brückengasse ohne Uf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iumful paparudei</w:t>
      </w:r>
      <w:r>
        <w:rPr>
          <w:rFonts w:eastAsia="Times New Roman" w:cs="Times New Roman" w:ascii="Times New Roman" w:hAnsi="Times New Roman"/>
          <w:sz w:val="20"/>
          <w:szCs w:val="20"/>
        </w:rPr>
        <w:t>), Johannis Reeg Verlag, Germania 2009, traducere de Dagmar Dusil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obert Şer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2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inema la mine-acasă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p Verlag, Germania 2009, traducere de Hellmut Seiler, finanţat prin T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3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>Das Gedächtnis der Karpate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- Jean Cuisenier, Jonas Verlag, Germania, 2008, trad. Klaus Freckman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34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rivire asupra trecutului României</w:t>
      </w:r>
      <w:r>
        <w:rPr>
          <w:rFonts w:cs="Times New Roman" w:ascii="Times New Roman" w:hAnsi="Times New Roman"/>
          <w:sz w:val="20"/>
          <w:szCs w:val="20"/>
        </w:rPr>
        <w:t xml:space="preserve">, editura </w:t>
      </w:r>
      <w:r>
        <w:rPr>
          <w:rFonts w:cs="Times New Roman" w:ascii="Times New Roman" w:hAnsi="Times New Roman"/>
          <w:b/>
          <w:sz w:val="20"/>
          <w:szCs w:val="20"/>
        </w:rPr>
        <w:t>WORT+WELT+BILD,</w:t>
      </w:r>
      <w:r>
        <w:rPr>
          <w:rFonts w:cs="Times New Roman" w:ascii="Times New Roman" w:hAnsi="Times New Roman"/>
          <w:sz w:val="20"/>
          <w:szCs w:val="20"/>
        </w:rPr>
        <w:t xml:space="preserve"> Germania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Grecia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on Bu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5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>istorie a românilor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Stamoulis Edition, Grecia, 2008, traducere de Ciprian Suciu, finanţat prin TP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Dan Lun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roză cu amănuntu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ditionis Antonios Stamoulis, Grecia 2009, traducere de Cistian Lucreţius Suciu, </w:t>
      </w:r>
      <w:r>
        <w:rPr>
          <w:rFonts w:eastAsia="Times New Roman" w:cs="Times New Roman" w:ascii="Times New Roman" w:hAnsi="Times New Roman"/>
          <w:sz w:val="20"/>
          <w:szCs w:val="20"/>
        </w:rPr>
        <w:t>finanţat prin TP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Israel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Gabriela Adameşte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37.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 xml:space="preserve"> Boker avud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Dimineaţă pierdută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ymrod, Israel, 2007, traducere de Yotam Reuveny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Cărtă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es-ES"/>
        </w:rPr>
        <w:t>38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s-ES"/>
        </w:rPr>
        <w:t xml:space="preserve"> De ce iubim femeil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Editura Nymrod, </w:t>
      </w:r>
      <w:r>
        <w:rPr>
          <w:rFonts w:eastAsia="Times New Roman" w:cs="Times New Roman" w:ascii="Times New Roman" w:hAnsi="Times New Roman"/>
          <w:sz w:val="20"/>
          <w:szCs w:val="20"/>
        </w:rPr>
        <w:t>Te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Aviv, Israel, 2007,  traducere de Yotam Reuveny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39.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 xml:space="preserve"> Mesanver, vol. 1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Orbitor, vol.1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ymrod, Israel, 2007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  <w:t>Florina Il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40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>. Childrens` Crusad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Cruciada copiilor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ymrod, Israel, 2006, traducere de Yotam Reuveny, finanţat prin programul “20 de autor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Norman Man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41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Întoarcerea huliganulu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Editura Nymrod, Tel Aviv, Israel, 2008, traducere de Yotam Reuveny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finanţat pri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  <w:t>Răzvan Petr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42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>. Shinuii gisha ketanim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Mici schimbări de atitudin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ymrod, Israel, 2007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43.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 xml:space="preserve"> Yoman ha'osher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Jurnalul fericirii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ymrod, Israel, 2007, traducere de Yotam Reuveny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31F2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Italia (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44. </w:t>
      </w:r>
      <w:r>
        <w:rPr>
          <w:rFonts w:cs="Times New Roman" w:ascii="Times New Roman" w:hAnsi="Times New Roman"/>
          <w:b/>
          <w:bCs/>
          <w:i/>
          <w:iCs/>
          <w:color w:val="231F20"/>
          <w:sz w:val="20"/>
          <w:szCs w:val="20"/>
          <w:lang w:val="es-ES"/>
        </w:rPr>
        <w:t xml:space="preserve">L’evasione silenziosa -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Evadarea tăcută. 3000 zile singură în închisorile d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România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), Nutrimento, Italia, 2007, traducere de Angela Tarantino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atalin Dorian Flo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5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Il massagiatore cieco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r Blinde Masse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Giunti, Italia, 2008, traducere de Marina pugliano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onstantin No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6.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rattato di Ontologia</w:t>
      </w:r>
      <w:r>
        <w:rPr>
          <w:rFonts w:eastAsia="Times New Roman" w:cs="Times New Roman" w:ascii="Times New Roman" w:hAnsi="Times New Roman"/>
          <w:sz w:val="20"/>
          <w:szCs w:val="20"/>
        </w:rPr>
        <w:t>, Edizioni ETS, Italia, 2008, traducere de Solange Daini, finanţat prin 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ndrei O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s-ES"/>
        </w:rPr>
        <w:t>işte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47.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 xml:space="preserve">Il diluvio, il drago e il labirinto. Studi di magia e mitologia europea comparata,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dizioni Fiorini, Verona, Italia, 2008, finanţat prin T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48.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Romania culturale oggi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s-ES"/>
        </w:rPr>
        <w:t>revista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Romània Orientale</w:t>
      </w:r>
      <w:r>
        <w:rPr>
          <w:rFonts w:cs="Times New Roman" w:ascii="Times New Roman" w:hAnsi="Times New Roman"/>
          <w:sz w:val="20"/>
          <w:szCs w:val="20"/>
          <w:lang w:val="es-ES"/>
        </w:rPr>
        <w:t>, Universitatea La Sapienza, Italia, 2008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49. </w:t>
      </w:r>
      <w:r>
        <w:rPr>
          <w:rFonts w:cs="Times New Roman" w:ascii="Times New Roman" w:hAnsi="Times New Roman"/>
          <w:b/>
          <w:i/>
          <w:sz w:val="20"/>
          <w:szCs w:val="20"/>
        </w:rPr>
        <w:t>L’Art néolitique en Rouman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FR"/>
        </w:rPr>
        <w:t>Arte’m, Italia, 200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0. </w:t>
      </w:r>
      <w:r>
        <w:rPr>
          <w:rFonts w:cs="Times New Roman" w:ascii="Times New Roman" w:hAnsi="Times New Roman"/>
          <w:b/>
          <w:i/>
          <w:sz w:val="20"/>
          <w:szCs w:val="20"/>
        </w:rPr>
        <w:t>Neolithic Art in Roman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Arte’m, Italia, 200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1. </w:t>
      </w:r>
      <w:r>
        <w:rPr>
          <w:rFonts w:cs="Times New Roman" w:ascii="Times New Roman" w:hAnsi="Times New Roman"/>
          <w:b/>
          <w:i/>
          <w:sz w:val="20"/>
          <w:szCs w:val="20"/>
        </w:rPr>
        <w:t>Neolitische Kunst  in Rumänie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>Arte’m, Italia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s-ES"/>
        </w:rPr>
      </w:pPr>
      <w:r>
        <w:rPr>
          <w:rFonts w:cs="Times New Roman" w:ascii="Times New Roman" w:hAnsi="Times New Roman"/>
          <w:b/>
          <w:color w:val="1F497D"/>
          <w:lang w:val="es-ES"/>
        </w:rPr>
        <w:t>Norvegia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52.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 xml:space="preserve"> Orbitor, venstre vinge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 xml:space="preserve">Orbitor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vol.I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 xml:space="preserve">)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Bokvennen, Norvegia, 2008, traducere Steinar Lone, finanţat prin programul “20 de autor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Olanda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3. </w:t>
      </w:r>
      <w:r>
        <w:rPr>
          <w:rFonts w:cs="Times New Roman" w:ascii="Times New Roman" w:hAnsi="Times New Roman"/>
          <w:b/>
          <w:i/>
          <w:sz w:val="20"/>
          <w:szCs w:val="20"/>
        </w:rPr>
        <w:t>Moderne Romensee Verhalen</w:t>
      </w:r>
      <w:r>
        <w:rPr>
          <w:rFonts w:cs="Times New Roman" w:ascii="Times New Roman" w:hAnsi="Times New Roman"/>
          <w:sz w:val="20"/>
          <w:szCs w:val="20"/>
        </w:rPr>
        <w:t xml:space="preserve"> - (titlul original: Nuvele moderne româneşti), Editura Atlas, Olanda, 2008, traducere de Jan Willem Boss, </w:t>
      </w:r>
      <w:r>
        <w:rPr>
          <w:rFonts w:cs="Times New Roman" w:ascii="Times New Roman" w:hAnsi="Times New Roman"/>
          <w:color w:val="231F20"/>
          <w:sz w:val="20"/>
          <w:szCs w:val="20"/>
        </w:rPr>
        <w:t>finanţat prin programul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Polonia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Mircea Cărtăr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4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Traves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raves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Czarne, Wolowiec, Polonia, 2007, traducere de Joanna Kornas-Warwas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5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Dlaczego Kochamy Kobie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e ce iubim femeile</w:t>
      </w:r>
      <w:r>
        <w:rPr>
          <w:rFonts w:eastAsia="Times New Roman" w:cs="Times New Roman" w:ascii="Times New Roman" w:hAnsi="Times New Roman"/>
          <w:sz w:val="20"/>
          <w:szCs w:val="20"/>
        </w:rPr>
        <w:t>), Czarne, Wolowiec, Polonia, 2008, traducere de Joanna Kornas-Warwas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ilip Flor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6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Male Palace</w:t>
      </w:r>
      <w:r>
        <w:rPr>
          <w:rFonts w:cs="Times New Roman" w:ascii="Times New Roman" w:hAnsi="Times New Roman"/>
          <w:bCs/>
          <w:sz w:val="20"/>
          <w:szCs w:val="20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0"/>
          <w:szCs w:val="20"/>
        </w:rPr>
        <w:t>Degete mici</w:t>
      </w:r>
      <w:r>
        <w:rPr>
          <w:rFonts w:cs="Times New Roman" w:ascii="Times New Roman" w:hAnsi="Times New Roman"/>
          <w:bCs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Wydawnictwo Czarne, Polonia, 2008</w:t>
        <w:br/>
        <w:t>traducere de Szymon Wcislo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7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Romanian Contemporary Dr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ditura Panga Pank, Polonia 2008,  traducere de Joanna Kornas-Warwas, </w:t>
      </w:r>
      <w:r>
        <w:rPr>
          <w:rFonts w:cs="Times New Roman" w:ascii="Times New Roman" w:hAnsi="Times New Roman"/>
          <w:color w:val="231F20"/>
          <w:sz w:val="20"/>
          <w:szCs w:val="20"/>
        </w:rPr>
        <w:t>finanţat prin programu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 Publishing Romania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</w:rPr>
        <w:t xml:space="preserve">58. </w:t>
      </w:r>
      <w:r>
        <w:rPr>
          <w:rFonts w:cs="Times New Roman" w:ascii="Times New Roman" w:hAnsi="Times New Roman"/>
          <w:b/>
          <w:i/>
          <w:sz w:val="20"/>
          <w:szCs w:val="20"/>
        </w:rPr>
        <w:t>DADA EAST</w:t>
      </w:r>
      <w:r>
        <w:rPr>
          <w:rFonts w:cs="Times New Roman" w:ascii="Times New Roman" w:hAnsi="Times New Roman"/>
          <w:sz w:val="20"/>
          <w:szCs w:val="20"/>
        </w:rPr>
        <w:t>, Galeria Naţională de Artă, Polonia, 200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9. </w:t>
      </w:r>
      <w:r>
        <w:rPr>
          <w:rFonts w:cs="Times New Roman" w:ascii="Times New Roman" w:hAnsi="Times New Roman"/>
          <w:b/>
          <w:i/>
          <w:sz w:val="20"/>
          <w:szCs w:val="20"/>
        </w:rPr>
        <w:t>Rumunia – Kraj przyjaznych ludzi/ Romania. A country of friendly people</w:t>
      </w:r>
      <w:r>
        <w:rPr>
          <w:rFonts w:cs="Times New Roman" w:ascii="Times New Roman" w:hAnsi="Times New Roman"/>
          <w:sz w:val="20"/>
          <w:szCs w:val="20"/>
        </w:rPr>
        <w:t>, Warszawska Szkola Fotografii, Varşovia, Green Gallery, Polonia,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Rumunia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i/>
          <w:sz w:val="20"/>
          <w:szCs w:val="20"/>
        </w:rPr>
        <w:t>Przestrzen. Szutka. Kultu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osz, Polonia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1. </w:t>
      </w:r>
      <w:r>
        <w:rPr>
          <w:rFonts w:cs="Times New Roman" w:ascii="Times New Roman" w:hAnsi="Times New Roman"/>
          <w:b/>
          <w:i/>
          <w:sz w:val="20"/>
          <w:szCs w:val="20"/>
        </w:rPr>
        <w:t>Romanian Issu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Lampa i Iskra Boža, Polonia, 20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. </w:t>
      </w:r>
      <w:r>
        <w:rPr>
          <w:rFonts w:cs="Times New Roman" w:ascii="Times New Roman" w:hAnsi="Times New Roman"/>
          <w:b/>
          <w:i/>
          <w:sz w:val="20"/>
          <w:szCs w:val="20"/>
        </w:rPr>
        <w:t>Wielki słownik rumuńsko- polski / Marele dicţionar român-polon</w:t>
      </w:r>
      <w:r>
        <w:rPr>
          <w:rFonts w:cs="Times New Roman" w:ascii="Times New Roman" w:hAnsi="Times New Roman"/>
          <w:sz w:val="20"/>
          <w:szCs w:val="20"/>
        </w:rPr>
        <w:t xml:space="preserve">, Wydawnictowo Uniwersztetu Jagiellońskiego, Polonia, 2009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NO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Portugalia (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s-ES"/>
        </w:rPr>
        <w:t>Gheorghe Ceauş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63.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Nascimento e formação da Europa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 - (titlul original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Naşterea şi formarea Europei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),</w:t>
      </w:r>
      <w:r>
        <w:rPr>
          <w:rFonts w:cs="Times New Roman" w:ascii="Times New Roman" w:hAnsi="Times New Roman"/>
          <w:bCs/>
          <w:color w:val="5545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Fim de Século, Lisabona 2008, Portugalia, traducere de Corneliu Popa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Eli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64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>. Diario portugue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Jurnal portughez)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Guarra&amp;Paz, Lisabona, Portugalia, 2008, traducere de Corneliu Pop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</w:rPr>
        <w:t>Rusia (4</w:t>
      </w:r>
      <w:r>
        <w:rPr>
          <w:rFonts w:cs="Times New Roman" w:ascii="Times New Roman" w:hAnsi="Times New Roman"/>
          <w:b/>
          <w:color w:val="1F497D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Ana Blandi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s-ES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"/>
        </w:rPr>
        <w:t>În dimineaţa de după moarte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Criterion, Moscova, Rusia, 2007, traducere de Anastasia Starostin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rcea Eli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66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 xml:space="preserve">Memorii I, II,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riterion, Moscova, Rusia, 2008, traducere de Anastasia Starostin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Vasile Er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67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Născut în UR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 Marginem, Moscova, Rusia, 2007, traducere de Oleg Panfi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lbert Kova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8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Poetica lui Dostoiev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Vodoley Publishers, Rusia 2008, traducere de Elena Loginovskaia, finanţat prin T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lovacia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hai Emines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69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Kridla Z Vosku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Poezi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 MilaniuM, Slovacia, 2008, traducere de Viera Prokesova,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lovenia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Florin Lăzăres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0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Nas posebni porocevale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Trimisul nostru specia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Modrijan,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es-ES"/>
        </w:rPr>
        <w:t>Ljubljana, Slovenia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2008, traducere de Ales Mustar,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Dan Lung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1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>. Kokošji ra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Raiul găinilor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Društvo Apokalipsa,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es-ES"/>
        </w:rPr>
        <w:t>Ljubljana, Sloveni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2007, traducere de Ales Mustar,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TP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pania (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Ana Blandi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2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Proyectos de pasado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Proiecte de trecu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 Editorial Periferica, Madrid, Spania,  2008, traducere de Viorica Pâte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ax Blec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73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>Acontecimientos de la irrealidad inmediata. La guarida Iluminada (diario de sanatorio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–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Întâmplări din irealitatea imediată. Viziuna iluminată (jurnal de sanatoriu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Aletheia, Valencia, Spania, 2006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finanţat prin TP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4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Cuerpo transparent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Corp transparen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Rosa Cubica, Barcelona, Spania, 2008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finanţat prin T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ateiu I. Carag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75.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Los depravados Príncipes de la Vieja Corte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(titlul original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Craii de Curtea-Veche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)</w:t>
      </w:r>
      <w:r>
        <w:rPr>
          <w:rFonts w:cs="Times New Roman" w:ascii="Times New Roman" w:hAnsi="Times New Roman"/>
          <w:sz w:val="20"/>
          <w:szCs w:val="20"/>
          <w:lang w:val="es-ES"/>
        </w:rPr>
        <w:t>, El Nadir, Valencia, Spania, 2008, traducere de Rafael Pisot şi Cristina Sava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Denisa Comăn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76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Regreso del exili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Întoarcerea din exi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adamaRamada ediciones, Madrid, Spania, 2008, Spania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finanţat prin T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Lena Cons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77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>La evasion silencios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Evadarea tăcută</w:t>
      </w:r>
      <w:r>
        <w:rPr>
          <w:rFonts w:cs="Times New Roman" w:ascii="Times New Roman" w:hAnsi="Times New Roman"/>
          <w:color w:val="231F20"/>
          <w:sz w:val="20"/>
          <w:szCs w:val="20"/>
        </w:rPr>
        <w:t>), Bassarai, Spania 2009, traducere de Javier Marina, 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Alexandru Ecovo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78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>Los tres ninos Mozar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Cei trei copii Mozar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adamaRamada ediciones, Madrid, 2008, Spania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Panait Istr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79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 xml:space="preserve"> Kira Kiralina y El tio Anghe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- 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Chira Chiralina si unchiul Anghe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 Editorial Pre-Textos, Valencia, Spania, 2008, traducerea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Norman Man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80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Felicidad obligatoria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Fericirea obligatorie)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, TUSQUETS EDITORES, Barcelona, Spania, 2007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Constantin No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1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Seis enfermedades del espiritu contemporane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Şase maladii ale spiritului contemporan</w:t>
      </w:r>
      <w:r>
        <w:rPr>
          <w:rFonts w:eastAsia="Times New Roman" w:cs="Times New Roman" w:ascii="Times New Roman" w:hAnsi="Times New Roman"/>
          <w:sz w:val="20"/>
          <w:szCs w:val="20"/>
        </w:rPr>
        <w:t>), Herder, Spania 2009, traducere de Vasilica Cotofleac, finanţat prin „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 xml:space="preserve">Camil Petresc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82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El lecho de Procu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Patul lui Procust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Gadir, Barcelona, Spania,  2008, traducere de </w:t>
      </w:r>
      <w:r>
        <w:rPr>
          <w:rFonts w:cs="Times New Roman" w:ascii="Times New Roman" w:hAnsi="Times New Roman"/>
          <w:sz w:val="20"/>
          <w:szCs w:val="20"/>
          <w:lang w:val="es-ES"/>
        </w:rPr>
        <w:t>Joaquín Garrigó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, finanţat prin 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s-ES"/>
        </w:rPr>
        <w:t>83.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Última noche de amor, primera noche de guerra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(titlul original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Ultima noapte de dragoste, întâia noapte de război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),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Gadir, Madrid, Spania, 2008, traducere de Joaquín Garrigós,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hail Sebast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8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>La ciudad de las acacias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- (titlul original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s-ES"/>
        </w:rPr>
        <w:t>: Oraşul cu salcâmi</w:t>
      </w:r>
      <w:r>
        <w:rPr>
          <w:rFonts w:eastAsia="Times New Roman" w:cs="Times New Roman" w:ascii="Times New Roman" w:hAnsi="Times New Roman"/>
          <w:bCs/>
          <w:sz w:val="20"/>
          <w:szCs w:val="20"/>
          <w:lang w:val="es-ES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s-ES"/>
        </w:rPr>
        <w:t>Editorial Pre-Textos, Valencia, Spania, 2008, traducere de Joaquín Garrigós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85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Desde hace dos mil años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(titlul original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De două mii de ani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ditorial Aletheia, Valencia, Spania, 2008, traducere de Joaquín Garrigós,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finanţat prin T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es-ES"/>
        </w:rPr>
        <w:t>Nicolae Steinhard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231F20"/>
          <w:sz w:val="20"/>
          <w:szCs w:val="20"/>
          <w:lang w:val="es-ES"/>
        </w:rPr>
        <w:t>86.</w:t>
      </w:r>
      <w:r>
        <w:rPr>
          <w:rFonts w:cs="Times New Roman" w:ascii="Times New Roman" w:hAnsi="Times New Roman"/>
          <w:b/>
          <w:bCs/>
          <w:i/>
          <w:iCs/>
          <w:color w:val="231F20"/>
          <w:sz w:val="20"/>
          <w:szCs w:val="20"/>
          <w:lang w:val="es-ES"/>
        </w:rPr>
        <w:t xml:space="preserve"> El diario de la felicidad, 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Jurnalul fericirii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), Sígueme, Spania, 2007, traducere de Viorica Patea </w:t>
      </w:r>
      <w:r>
        <w:rPr>
          <w:rFonts w:cs="Tahoma" w:ascii="Tahoma" w:hAnsi="Tahoma"/>
          <w:color w:val="231F20"/>
          <w:sz w:val="20"/>
          <w:szCs w:val="20"/>
          <w:lang w:val="es-ES"/>
        </w:rPr>
        <w:t>ș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>i Fernando Sánchez Miret, finanţat prin programul “20 de auto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u w:val="single"/>
          <w:lang w:val="es-ES"/>
        </w:rPr>
        <w:t>Ion Vart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87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s-ES"/>
        </w:rPr>
        <w:t>Cioran ingenuo y sentimental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 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es-ES"/>
        </w:rPr>
        <w:t>Cioran naiv şi sentimental</w:t>
      </w: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  <w:t xml:space="preserve">), Mira Ediciones, Spania, 2009, traducere de Francisco Javier Marina, finanţat prin programul “20 de autori”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NO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</w:rPr>
        <w:t>S.U.A. (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</w:rPr>
        <w:t>Cătălin Avrame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0"/>
          <w:szCs w:val="20"/>
        </w:rPr>
        <w:t xml:space="preserve">88. </w:t>
      </w:r>
      <w:r>
        <w:rPr>
          <w:rFonts w:cs="Times New Roman" w:ascii="Times New Roman" w:hAnsi="Times New Roman"/>
          <w:b/>
          <w:bCs/>
          <w:i/>
          <w:color w:val="231F20"/>
          <w:sz w:val="20"/>
          <w:szCs w:val="20"/>
        </w:rPr>
        <w:t>An Intelectual History of Canibalism</w:t>
      </w:r>
      <w:r>
        <w:rPr>
          <w:rFonts w:cs="Times New Roman" w:ascii="Times New Roman" w:hAnsi="Times New Roman"/>
          <w:bCs/>
          <w:color w:val="231F20"/>
          <w:sz w:val="20"/>
          <w:szCs w:val="20"/>
        </w:rPr>
        <w:t xml:space="preserve"> (titlul original: </w:t>
      </w:r>
      <w:r>
        <w:rPr>
          <w:rFonts w:cs="Times New Roman" w:ascii="Times New Roman" w:hAnsi="Times New Roman"/>
          <w:bCs/>
          <w:i/>
          <w:color w:val="231F20"/>
          <w:sz w:val="20"/>
          <w:szCs w:val="20"/>
        </w:rPr>
        <w:t>Filozoful crud. O istorie a canibalismului</w:t>
      </w:r>
      <w:r>
        <w:rPr>
          <w:rFonts w:cs="Times New Roman" w:ascii="Times New Roman" w:hAnsi="Times New Roman"/>
          <w:bCs/>
          <w:color w:val="231F20"/>
          <w:sz w:val="20"/>
          <w:szCs w:val="20"/>
        </w:rPr>
        <w:t>), Princeton University Press, SUA 2009, traducere de Alistair Ian Bly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</w:rPr>
        <w:t>Stelian Tănase</w:t>
      </w:r>
      <w:r>
        <w:rPr>
          <w:rFonts w:cs="Times New Roman" w:ascii="Times New Roman" w:hAnsi="Times New Roman"/>
          <w:b/>
          <w:color w:val="231F2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89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 xml:space="preserve">Auntie Varvara’s Clients: clandestine histories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- (titlul original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Clienţii lu’ tanti Varvara</w:t>
      </w:r>
      <w:r>
        <w:rPr>
          <w:rFonts w:cs="Times New Roman" w:ascii="Times New Roman" w:hAnsi="Times New Roman"/>
          <w:color w:val="231F20"/>
          <w:sz w:val="20"/>
          <w:szCs w:val="20"/>
        </w:rPr>
        <w:t>), Spuyten Duyvil, S.U.A., 2007, traducere Alistair Ian Bly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0"/>
          <w:sz w:val="20"/>
          <w:szCs w:val="20"/>
        </w:rPr>
        <w:t>finanţat prin programul “20 de auto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Dumitru Ţepenea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90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. Vain Art of the Fugu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darnică e arta fug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Dalkey Archive Press, Illinois, USA, 2007, traducere de Patrick Michael Camiller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1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Pigeon Po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(titlul original: Pigeon Vole) Dalkey Archive Press, Illinois, USA, 2008, traducere de Jane Kuntz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Gianina Cărbunariu, Bogdan Georgescu, Vera Ion, Ştefan Peca, Saviana Stăn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9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roMANIA after 2000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ive New Romanian Play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Martin E. Segal Center Publications, New York, SUA, 2007, traducere de Saviana Stănescu, Ruth Margraff, 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uedia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ina Cassi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3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Mirakelkvinnam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oezii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Ellerstromes, Suedia, 2008, traducere de Dan Shafran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Matei Călinesc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4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Ein v</w:t>
      </w:r>
      <w:r>
        <w:rPr>
          <w:rStyle w:val="Emphasis"/>
          <w:rFonts w:cs="Times New Roman" w:ascii="Times New Roman" w:hAnsi="Times New Roman"/>
          <w:i/>
          <w:color w:val="000000"/>
          <w:sz w:val="20"/>
          <w:szCs w:val="20"/>
        </w:rPr>
        <w:t>äg genom världen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- 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ortretul Lui M</w:t>
      </w:r>
      <w:r>
        <w:rPr>
          <w:rFonts w:eastAsia="Times New Roman" w:cs="Times New Roman" w:ascii="Times New Roman" w:hAnsi="Times New Roman"/>
          <w:sz w:val="20"/>
          <w:szCs w:val="20"/>
        </w:rPr>
        <w:t>), Dualis, Suedia, 2008, traducere de Dan Shafran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Mircea Cărtăr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95.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 xml:space="preserve">En lycklig dag i mitt liv </w:t>
      </w:r>
      <w:r>
        <w:rPr>
          <w:rFonts w:cs="Times New Roman" w:ascii="Times New Roman" w:hAnsi="Times New Roman"/>
          <w:color w:val="231F20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(titlul original: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Poezii</w:t>
      </w:r>
      <w:r>
        <w:rPr>
          <w:rFonts w:cs="Times New Roman" w:ascii="Times New Roman" w:hAnsi="Times New Roman"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Ellerstroms, Suedia, 2008, traducere Dan Shafran, finanţat prin TP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96. </w:t>
      </w:r>
      <w:r>
        <w:rPr>
          <w:rStyle w:val="Emphasis"/>
          <w:rFonts w:cs="Times New Roman" w:ascii="Times New Roman" w:hAnsi="Times New Roman"/>
          <w:i/>
          <w:color w:val="000000"/>
          <w:sz w:val="20"/>
          <w:szCs w:val="20"/>
        </w:rPr>
        <w:t>Orbito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  <w:r>
        <w:rPr>
          <w:rStyle w:val="Emphasis"/>
          <w:rFonts w:cs="Times New Roman" w:ascii="Times New Roman" w:hAnsi="Times New Roman"/>
          <w:i/>
          <w:color w:val="000000"/>
          <w:sz w:val="20"/>
          <w:szCs w:val="20"/>
        </w:rPr>
        <w:t>Höger ving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bitor – aripa dreapt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lbert Bonniers Förlag AB, Suedia, 2008, traducere Inger Johansson,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</w:rPr>
        <w:t>T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ichita Stăn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es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7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Ljusets b</w:t>
      </w:r>
      <w:r>
        <w:rPr>
          <w:rStyle w:val="Emphasis"/>
          <w:rFonts w:cs="Times New Roman" w:ascii="Times New Roman" w:hAnsi="Times New Roman"/>
          <w:i/>
          <w:color w:val="000000"/>
          <w:sz w:val="20"/>
          <w:szCs w:val="20"/>
        </w:rPr>
        <w:t>öjning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- (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</w:rPr>
        <w:t>titlul original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oezii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lerstroms, Suedia, 2008, traducere de Inger Johansson, Gabriela Melinescu, finanţat prin TP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Ungaria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Gabriela Adameşte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98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A talalkoz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Întâlnirea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 Palamart Kiado, Budapesta, Ungaria, 2007, traducere de Laszlo Csiki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Filip Flor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99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Kisujjak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Degete mic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 Magveto, Budapesta, Ungaria, 2008, traducere de Karacsonyi Zsolt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Dan Lung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100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>Egy komcsi nyanya vagyok (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titlul original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s-ES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Sunt o babă comunistă!),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 Jelenkor Kiado, Ungaria, 2008, traducere de Gabriella Koszta, finanţat prin 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 xml:space="preserve">Dumitru Ţepenea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"/>
        </w:rPr>
        <w:t>101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"/>
        </w:rPr>
        <w:t xml:space="preserve"> A hiábavalóság futama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Zadarnică e arta fugi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), Palamart Kiadó, Budapesta, Ungaria, 2007, traducere de Rudolf Nemeti,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finanţat prin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T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Mihai Măniuţ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102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/>
        </w:rPr>
        <w:t>A sinter emlekiratai Scardanell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(titlul original: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/>
        </w:rPr>
        <w:t>Memoriile hingherilor/ Spune Scardanell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), Editura AB-ART, Ungaria, 2008, traducere de Karacsonyi Zsolt,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finanţat prin TPS</w:t>
      </w:r>
    </w:p>
    <w:sectPr>
      <w:footerReference w:type="default" r:id="rId2"/>
      <w:type w:val="nextPage"/>
      <w:pgSz w:w="12240" w:h="15840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3:00Z</dcterms:created>
  <dc:creator>Sorin  Ghergut</dc:creator>
  <dc:description/>
  <cp:keywords/>
  <dc:language>en-US</dc:language>
  <cp:lastModifiedBy>roxana.cernea</cp:lastModifiedBy>
  <cp:lastPrinted>2009-05-09T12:28:00Z</cp:lastPrinted>
  <dcterms:modified xsi:type="dcterms:W3CDTF">2009-05-09T09:29:00Z</dcterms:modified>
  <cp:revision>16</cp:revision>
  <dc:subject/>
  <dc:title>Lista volumelor, albumelor şi revistelor publicate prin programele CENNAC (pe ţări)</dc:title>
</cp:coreProperties>
</file>