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proiectelor culturale organizate de Institutele Culturale Românești din străinătate</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în luna octombrie a anului 2015</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ADEMIA DI ROMANI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23 octombrie / Expoziție de sculptură, grafică și obiecte</w:t>
      </w: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color w:val="000000"/>
          <w:sz w:val="24"/>
          <w:szCs w:val="24"/>
          <w:lang w:val="ro-RO"/>
        </w:rPr>
        <w:t xml:space="preserve">în Sala de expoziții de la Accademia di Romania. </w:t>
      </w:r>
      <w:r>
        <w:rPr>
          <w:rFonts w:eastAsia="Times New Roman" w:cs="Times New Roman" w:ascii="Times New Roman" w:hAnsi="Times New Roman"/>
          <w:sz w:val="24"/>
          <w:szCs w:val="24"/>
          <w:lang w:val="ro-RO"/>
        </w:rPr>
        <w:t xml:space="preserve">Expoziția a prezentat o experiență desprinsă din tradiția școlii de sculptură ardelenești, filtrată prin finețea reliefului și sculpturii italiene și prin rigurozitatea tehnologică germană. </w:t>
      </w:r>
      <w:r>
        <w:rPr>
          <w:rFonts w:eastAsia="Times New Roman" w:cs="Times New Roman" w:ascii="Times New Roman" w:hAnsi="Times New Roman"/>
          <w:bCs/>
          <w:sz w:val="24"/>
          <w:szCs w:val="24"/>
          <w:lang w:val="ro-RO"/>
        </w:rPr>
        <w:t xml:space="preserve">„Memoria Bronzului. </w:t>
      </w:r>
      <w:r>
        <w:rPr>
          <w:rStyle w:val="StrongEmphasis"/>
          <w:rFonts w:cs="Times New Roman" w:ascii="Times New Roman" w:hAnsi="Times New Roman"/>
          <w:b w:val="false"/>
          <w:sz w:val="24"/>
          <w:szCs w:val="24"/>
        </w:rPr>
        <w:t>Kruch 2015</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 xml:space="preserve">, semnată de </w:t>
      </w:r>
      <w:r>
        <w:rPr>
          <w:rStyle w:val="StrongEmphasis"/>
          <w:rFonts w:cs="Times New Roman" w:ascii="Times New Roman" w:hAnsi="Times New Roman"/>
          <w:b w:val="false"/>
          <w:sz w:val="24"/>
          <w:szCs w:val="24"/>
        </w:rPr>
        <w:t>Nikolaus-Otto Kruch</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este amprenta pe care artistul încearcă să o lase vizual spectatorilor și material timpului viitor oglindit prin torsuri feminine, naturi statice descompuse în toamnă și cai fantastici înaripați. Au fost expuse lucrări realizate în bronz.</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rPr>
        <w:t xml:space="preserve">9 octombrie </w:t>
      </w:r>
      <w:r>
        <w:rPr>
          <w:rFonts w:eastAsia="Times New Roman" w:cs="Times New Roman" w:ascii="Times New Roman" w:hAnsi="Times New Roman"/>
          <w:bCs/>
          <w:sz w:val="24"/>
          <w:szCs w:val="24"/>
          <w:lang w:val="ro-RO"/>
        </w:rPr>
        <w:t xml:space="preserve">/ Accademia di Romania a prezentat cartea </w:t>
      </w:r>
      <w:r>
        <w:rPr>
          <w:rFonts w:eastAsia="Times New Roman" w:cs="Times New Roman" w:ascii="Times New Roman" w:hAnsi="Times New Roman"/>
          <w:bCs/>
          <w:i/>
          <w:sz w:val="24"/>
          <w:szCs w:val="24"/>
          <w:lang w:val="ro-RO"/>
        </w:rPr>
        <w:t>Un om ars de viu</w:t>
      </w:r>
      <w:r>
        <w:rPr>
          <w:rFonts w:eastAsia="Times New Roman" w:cs="Times New Roman" w:ascii="Times New Roman" w:hAnsi="Times New Roman"/>
          <w:bCs/>
          <w:sz w:val="24"/>
          <w:szCs w:val="24"/>
          <w:lang w:val="ro-RO"/>
        </w:rPr>
        <w:t xml:space="preserve"> de Dario Fo – laureat al premiului Nobel pentru literatură și Florina Cazacu. Cartea a apărut la </w:t>
      </w:r>
      <w:r>
        <w:rPr>
          <w:rFonts w:cs="Times New Roman" w:ascii="Times New Roman" w:hAnsi="Times New Roman"/>
          <w:sz w:val="24"/>
          <w:szCs w:val="24"/>
        </w:rPr>
        <w:t>Editura Chiarelettere.</w:t>
      </w:r>
      <w:r>
        <w:rPr/>
        <w:t xml:space="preserve"> </w:t>
      </w:r>
      <w:r>
        <w:rPr>
          <w:rFonts w:eastAsia="Times New Roman" w:cs="Times New Roman" w:ascii="Times New Roman" w:hAnsi="Times New Roman"/>
          <w:bCs/>
          <w:sz w:val="24"/>
          <w:szCs w:val="24"/>
          <w:lang w:val="ro-RO"/>
        </w:rPr>
        <w:t>Evenimentul a fost organizat în parteneriat cu Ambasada României în Italia. Cartea prezintă povestea tragică a lui Ion Cazacu, emigrant român, inginer, dispărut în 2000, în urma arsurilor letale pe care le-a suferit. Pentru omor a fost condamnat Cosimo Iannece, fostul său angajator, acum în libertate, după zece ani de închisoare. Au vorbit la lansare: Dario Fo şi Florina Cazacu (fiica lui Ion Cazacu), Daniela Crăsnaru, E.S. Dana Manuela Constantinescu, Ambasadorul României în Republica Italiană, Marius Bizău (actor) şi Miruna Căjvăneanu, care a și moderat evenimentul</w:t>
      </w:r>
      <w:r>
        <w:rPr>
          <w:rFonts w:cs="Times New Roman" w:ascii="Times New Roman" w:hAnsi="Times New Roman"/>
          <w:bCs/>
          <w:sz w:val="24"/>
          <w:szCs w:val="24"/>
          <w:lang w:val="ro-RO"/>
        </w:rPr>
        <w:t xml:space="preserve">. </w:t>
      </w:r>
    </w:p>
    <w:p>
      <w:pPr>
        <w:pStyle w:val="NormalWeb"/>
        <w:spacing w:before="0" w:after="0"/>
        <w:jc w:val="both"/>
        <w:rPr/>
      </w:pPr>
      <w:r>
        <w:rPr>
          <w:rStyle w:val="StrongEmphasis"/>
          <w:lang w:val="ro-RO"/>
        </w:rPr>
        <w:t xml:space="preserve">25 octombrie – 8 noiembrie / </w:t>
      </w:r>
      <w:r>
        <w:rPr>
          <w:bCs/>
          <w:lang w:val="ro-RO"/>
        </w:rPr>
        <w:t xml:space="preserve">Festivalul Internațional de Muzică </w:t>
      </w:r>
      <w:r>
        <w:rPr>
          <w:bCs/>
          <w:i/>
          <w:lang w:val="ro-RO"/>
        </w:rPr>
        <w:t>altreRisonanze – dall’antico al moderno, trai il rumeno e l’universale</w:t>
      </w:r>
      <w:r>
        <w:rPr>
          <w:bCs/>
          <w:lang w:val="ro-RO"/>
        </w:rPr>
        <w:t xml:space="preserve"> – a IV-a ediţie, în colaborare cu </w:t>
      </w:r>
      <w:r>
        <w:rPr>
          <w:bCs/>
          <w:iCs/>
          <w:lang w:val="ro-RO"/>
        </w:rPr>
        <w:t>Ansamblul Aliusmodum și Ansamblul Altrerisonanze</w:t>
      </w:r>
      <w:r>
        <w:rPr>
          <w:bCs/>
          <w:i/>
          <w:iCs/>
          <w:lang w:val="ro-RO"/>
        </w:rPr>
        <w:t>,</w:t>
      </w:r>
      <w:r>
        <w:rPr>
          <w:lang w:val="ro-RO"/>
        </w:rPr>
        <w:t xml:space="preserve"> la sediul Accademia di Romania, precum și la Oratorio del Caravita, Roma. Bucurându-se și de colaborarea altor asociații muzicale italiene (Incontri Mediterranei – Orte, Continuo Records), festivalul a debutat pe 25 octombrie cu un </w:t>
      </w:r>
      <w:r>
        <w:rPr>
          <w:bCs/>
          <w:lang w:val="ro-RO"/>
        </w:rPr>
        <w:t>concert al clavecinistei românce Cipriana Smărăndescu, care și-a prezentat și cel de-al doilea compact disc solistic pe care l-a înregistrat, Notenbüchlein für Anna Magdalena Bach. Concertul a fost dedicat exclusiv muzicii lui Bach, împreună cu clavecinista româncă aflându-se baritonul Furio Zanasi şi ansamblul baroc Aliusmodum</w:t>
      </w:r>
      <w:r>
        <w:rPr>
          <w:b/>
          <w:bCs/>
          <w:i/>
          <w:lang w:val="ro-RO"/>
        </w:rPr>
        <w:t>,</w:t>
      </w:r>
      <w:r>
        <w:rPr>
          <w:bCs/>
          <w:lang w:val="ro-RO"/>
        </w:rPr>
        <w:t xml:space="preserve"> format din muzicieni de elită în domeniul muzicii vechi din întreaga Europă. În cel de-al doilea concert, din data de 1 noiembrie, ansamblul Altrerisonanze, dirijat de un alt produs al şcolii dirijorale româneşti – Andrea Riderelli, a prezentat publicului transcripţii (realizate de Andrea Riderelli) ale unor lucrări de Enescu şi Jora, alături de muzica lui Mahler. Concertul a avut loc la Oratorio del Caravita. Festivalul s-a încheiat cu un concert care a glisat pe ideea de „joc“, prezentând lucrări de: G. Diruta, L. Couperin, J.J. Froberger, I. Caianu, A. Valente, J.P. Sweelink, D. Scarlatti, J.S. Bach, Paul Constantinescu, Radu Paladi. Toate lucrările au fost interpretate de clavecinista Cipriana Smărăndescu.</w:t>
      </w:r>
      <w:r>
        <w:rPr/>
        <w:t xml:space="preserve"> </w:t>
      </w:r>
    </w:p>
    <w:p>
      <w:pPr>
        <w:pStyle w:val="NormalWeb"/>
        <w:spacing w:before="0" w:after="0"/>
        <w:jc w:val="both"/>
        <w:rPr/>
      </w:pPr>
      <w:r>
        <w:rPr/>
      </w:r>
    </w:p>
    <w:p>
      <w:pPr>
        <w:pStyle w:val="Normal"/>
        <w:jc w:val="both"/>
        <w:rPr/>
      </w:pPr>
      <w:r>
        <w:rPr>
          <w:rFonts w:cs="Times New Roman" w:ascii="Times New Roman" w:hAnsi="Times New Roman"/>
          <w:b/>
          <w:sz w:val="24"/>
          <w:szCs w:val="24"/>
        </w:rPr>
        <w:t>INSTITUTUL CULTURAL ROM</w:t>
      </w:r>
      <w:r>
        <w:rPr>
          <w:rFonts w:cs="Times New Roman" w:ascii="Times New Roman" w:hAnsi="Times New Roman"/>
          <w:b/>
          <w:sz w:val="24"/>
          <w:szCs w:val="24"/>
          <w:lang w:val="ro-RO"/>
        </w:rPr>
        <w:t>ÂN DE LA BEIJING</w:t>
      </w:r>
    </w:p>
    <w:p>
      <w:pPr>
        <w:pStyle w:val="Normal"/>
        <w:jc w:val="both"/>
        <w:rPr/>
      </w:pPr>
      <w:r>
        <w:rPr>
          <w:rFonts w:cs="Times New Roman" w:ascii="Times New Roman" w:hAnsi="Times New Roman"/>
          <w:b/>
          <w:sz w:val="24"/>
          <w:szCs w:val="24"/>
          <w:lang w:val="ro-RO"/>
        </w:rPr>
        <w:t xml:space="preserve">11-17 octombri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România competitivă“. Institutul Cultural Român de la Beijing a organizat la mijlocul lunii octombrie o serie de conferințe pe teme economice. Seria de conferințe s-a intitulat „România competitivă“ și s-au desfășurat la sediul reprezentanței (12 octombrie) și la sediul Academiei de Științe Sociale din Shanxi (Xian, 15 octombrie). Conferințele au fost susținute de cercetătorii științifici Emilian N. Dobrescu și Edith Mihaela Dobre. Aceștia au prezentat la Beijing și la Xian prelegerile cu temele: „25 de ani de tranziție“ și „Locul României în Economia Mondială“. La Xian au mai prezentat și temele: „Theories of growth and growth poles of the planet“ și „Globalisation. Integration. Regionalisation. Personal point of view“ – toate cele patru teme prezentate au avut prezentările power point în limba chineză. La conferința organizată la sediul reprezentanței au participat cercetători ai Academiei de Științe Sociale din Beijing, dar și din alte institute de cercetare. La conferința de la Xian au participat membrii ai Academiei de Științe Sociale din Shanxi, evenimentele fiind special gândite pentru specialiștii în domeniu. Fiecare întâlnire s-a terminat cu o sesiune de întrebări și răspunsuri, dând astfel ocazia publicului să afle detalii despre temele prezentate și despre situația României.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1-25 octombrie / </w:t>
      </w:r>
      <w:r>
        <w:rPr>
          <w:rFonts w:cs="Times New Roman" w:ascii="Times New Roman" w:hAnsi="Times New Roman"/>
          <w:sz w:val="24"/>
          <w:szCs w:val="24"/>
          <w:lang w:val="ro-RO"/>
        </w:rPr>
        <w:t>Susținerea participării unui reprezentant al României la Jazz Directors Tour and Forum in China. Institutul Cultural Român de la Beijing a susținut participare lui Alexandru Șipa la eveniment. În cadrul acestui tur directorii de festivaluri de jazz din țările central și est europene au avut ocazia să se întâlnească cu directorii de festivaluri de jazz din China și să participe la cele trei mari festivaluri de jazz din China: Beijing (dedicat formațiilor din partea de nord a Chinei), Shanghai (pentru formațiile din partea centrală a Chinei) și Guangzhou (la care participă formații din sudul Chinei). Invitații au avut astfel posibilitatea să cunoască specificul muzicii de jazz din China și să stabilească contacte în vederea unor viitoare colaborări. În data de 13 octombrie, Alexandru Șipa a ținut la sediul reprezentanței o prelegere despre specificul jazz-ului românesc, prelegerea a fost însoțită de numeroase exemple muzicale ce au fost foarte bine primite de public.</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5 octombrie </w:t>
      </w:r>
      <w:r>
        <w:rPr>
          <w:rFonts w:cs="Times New Roman" w:ascii="Times New Roman" w:hAnsi="Times New Roman"/>
          <w:sz w:val="24"/>
          <w:szCs w:val="24"/>
          <w:lang w:val="ro-RO"/>
        </w:rPr>
        <w:t>/ Două ore în România. Institutul Cultural Român de la Beijing a organizat la sediul său un eveniment pentru copii. În cadrul acestui eveniment o parte din membrii Asociației Tinerilor Ambasadori Culturali au avut ocazia să afle mai multe lucruri despre România. În prima parte a evenimentului au vizat sala de expoziții, unde se afla expoziția „Cărțile de la Vidra. Plângând de atâta frumusețe“, autor Carolina Ilica. Vizita expoziției a fost o experiență inedită, dat fiind specificul lucrărilor. A urmat o prezentare cu date generale despre România și o sesiune de întrebări și răspunsuri. Tineri au avut vârste între 8 și 12 ani și au venit însoțiți de părinții lor, care s-au bucurat la fel de mult de prezentare și de expoziție.</w:t>
      </w:r>
    </w:p>
    <w:p>
      <w:pPr>
        <w:pStyle w:val="NormalWeb"/>
        <w:spacing w:before="0" w:after="0"/>
        <w:jc w:val="both"/>
        <w:rPr>
          <w:rFonts w:ascii="Times New Roman" w:hAnsi="Times New Roman" w:cs="Times New Roman"/>
          <w:sz w:val="24"/>
          <w:szCs w:val="24"/>
          <w:lang w:val="ro-RO"/>
        </w:rPr>
      </w:pPr>
      <w:r>
        <w:rPr>
          <w:rFonts w:cs="Times New Roman"/>
          <w:sz w:val="24"/>
          <w:szCs w:val="24"/>
          <w:lang w:val="ro-RO"/>
        </w:rPr>
      </w:r>
    </w:p>
    <w:p>
      <w:pPr>
        <w:pStyle w:val="NormalWeb"/>
        <w:spacing w:before="0" w:after="0"/>
        <w:jc w:val="both"/>
        <w:rPr>
          <w:b/>
          <w:b/>
          <w:lang w:val="ro-RO"/>
        </w:rPr>
      </w:pPr>
      <w:r>
        <w:rPr>
          <w:b/>
          <w:lang w:val="ro-RO"/>
        </w:rPr>
        <w:t>INSTITUTUL CULTURAL ROMÂN „TITU MAIORESCU“ DE LA BERLIN</w:t>
      </w:r>
    </w:p>
    <w:p>
      <w:pPr>
        <w:pStyle w:val="NormalWeb"/>
        <w:spacing w:before="0" w:after="0"/>
        <w:jc w:val="both"/>
        <w:rPr>
          <w:lang w:val="ro-RO"/>
        </w:rPr>
      </w:pPr>
      <w:r>
        <w:rPr>
          <w:b/>
          <w:lang w:val="ro-RO"/>
        </w:rPr>
        <w:t xml:space="preserve">5-9 octombrie </w:t>
      </w:r>
      <w:r>
        <w:rPr>
          <w:lang w:val="ro-RO"/>
        </w:rPr>
        <w:t xml:space="preserve">/ Institutul Cultural Român „Titu Maiorescu“ de la Berlin și-a promovat activitatea în cadrul reţelei de metrou berlineze, prin intermediul programului BerlinerFenster. Un spot de promovare a activităţii Institutului Cultural Român Berlin, cu o durată de 15 secunde, a fost transmis de 80 de ori pe parcursul a 5 zile, de luni până vineri, în intervale orare de vârf, în toată reţeaua de metrou din Berlin. Programul Berliner Fenster, un sistem de televiziune cu circuit închis care funcționează pe ecrane instalate în metroul din Berlin, oferiă ştiri, informaţii generale şi publicitate, într-un interval de 15 minute (durata minimă calculată pentru o călătorie). Conform statisticilor, spotul a fost vizualizat de 3.203.570 de călători. </w:t>
      </w:r>
    </w:p>
    <w:p>
      <w:pPr>
        <w:pStyle w:val="NormalWeb"/>
        <w:spacing w:before="0" w:after="0"/>
        <w:jc w:val="both"/>
        <w:rPr>
          <w:lang w:val="ro-RO"/>
        </w:rPr>
      </w:pPr>
      <w:r>
        <w:rPr>
          <w:b/>
          <w:lang w:val="ro-RO"/>
        </w:rPr>
        <w:t xml:space="preserve">6 octombrie </w:t>
      </w:r>
      <w:r>
        <w:rPr>
          <w:lang w:val="ro-RO"/>
        </w:rPr>
        <w:t xml:space="preserve">/ Institutului Cultural Român „Titu Maiorescu“ de la Berlin și-a inaugurat noul sediul din Berlin Mitte cu o serie de evenimente organizate sub forma unei nopți lungi a culturii române. Vernisajul expoziției „Analoge Welten“ a importantului artist de origine română Michael Lassel, cu o introducere susținută de curatorul expoziției, Dr. Kuno Schumacher, a fost urmat de cuvinte de deschidere din partea oficialităților invitate: președintele Institutului Cultural Român, Radu Boroianu, Excelența Sa, Ambasadorul României la Berlin, Emil Hurezeanu, consilierul prezidențial, Dr. Lazăr Comănescu, omologi din partea Ministerului de Externe German, președinta EUNIC Berlin și directoarea Institutului Cultural Român de la Berlin, Cristina Hoffman. A urmat un concert susținut de Oana Cătălina Chițu (voce) și Michael Abramovich (pian), un recital de poezie susținut de actorul Dan Nuțu, un performance culinaro-artistic cu poetul Mircea Dinescu, un Live Set cu DJ Mihai Buțincu și o selecție de scurtmetraje românești: </w:t>
      </w:r>
      <w:r>
        <w:rPr>
          <w:i/>
          <w:lang w:val="ro-RO"/>
        </w:rPr>
        <w:t>Ramona</w:t>
      </w:r>
      <w:r>
        <w:rPr>
          <w:lang w:val="ro-RO"/>
        </w:rPr>
        <w:t xml:space="preserve">, r.: Andrei Crețulescu; </w:t>
      </w:r>
      <w:r>
        <w:rPr>
          <w:i/>
          <w:lang w:val="ro-RO"/>
        </w:rPr>
        <w:t>Arta</w:t>
      </w:r>
      <w:r>
        <w:rPr>
          <w:lang w:val="ro-RO"/>
        </w:rPr>
        <w:t xml:space="preserve">, r.: Andrian Sitaru; </w:t>
      </w:r>
      <w:r>
        <w:rPr>
          <w:i/>
          <w:lang w:val="ro-RO"/>
        </w:rPr>
        <w:t>Omulan</w:t>
      </w:r>
      <w:r>
        <w:rPr>
          <w:lang w:val="ro-RO"/>
        </w:rPr>
        <w:t xml:space="preserve">, r.: Matei Branea; </w:t>
      </w:r>
      <w:r>
        <w:rPr>
          <w:i/>
          <w:lang w:val="ro-RO"/>
        </w:rPr>
        <w:t>Vera</w:t>
      </w:r>
      <w:r>
        <w:rPr>
          <w:lang w:val="ro-RO"/>
        </w:rPr>
        <w:t xml:space="preserve">, r.: Dorian Boguță, </w:t>
      </w:r>
      <w:r>
        <w:rPr>
          <w:i/>
        </w:rPr>
        <w:t xml:space="preserve">În care eroina se ascunde și apoi are parte de o întâlnire neașteptată, </w:t>
      </w:r>
      <w:r>
        <w:rPr>
          <w:lang w:val="ro-RO"/>
        </w:rPr>
        <w:t xml:space="preserve">r.: Tudor Cristian Jurgiu. Parteneri: Tiny Griffon Gallery, Ambasada României la Berlin, Deutsche Welle, Fundația Michael Schmidt. </w:t>
      </w:r>
    </w:p>
    <w:p>
      <w:pPr>
        <w:pStyle w:val="NormalWeb"/>
        <w:spacing w:before="0" w:after="0"/>
        <w:jc w:val="both"/>
        <w:rPr/>
      </w:pPr>
      <w:r>
        <w:rPr>
          <w:b/>
          <w:lang w:val="ro-RO"/>
        </w:rPr>
        <w:t xml:space="preserve">12 octombrie – 5 noiembrie </w:t>
      </w:r>
      <w:r>
        <w:rPr>
          <w:lang w:val="ro-RO"/>
        </w:rPr>
        <w:t xml:space="preserve">/ Institutul Cultural Român „Titu Maiorescu“ de la Berlin a susținut organizarea proiectului de teatru documentar </w:t>
      </w:r>
      <w:r>
        <w:rPr>
          <w:i/>
          <w:lang w:val="ro-RO"/>
        </w:rPr>
        <w:t>Romo Sapiens</w:t>
      </w:r>
      <w:r>
        <w:rPr>
          <w:lang w:val="ro-RO"/>
        </w:rPr>
        <w:t xml:space="preserve">, la Teatrul Heimathafen din Berlin. </w:t>
      </w:r>
      <w:r>
        <w:rPr>
          <w:i/>
          <w:lang w:val="ro-RO"/>
        </w:rPr>
        <w:t>Romo Sapiens</w:t>
      </w:r>
      <w:r>
        <w:rPr>
          <w:lang w:val="ro-RO"/>
        </w:rPr>
        <w:t xml:space="preserve"> este un proiect de teatru documentar, realizat de dramaturgul Alina Nelega, autorul și regizorul de film stabilit în Berlin, Kinces Réka și Alina Șerban, actriță și autoare de etnie romă. Actori în distribuție: Elena Purea, Alexandru Andrei Chiran, Zița Moldovan, Alina Șerban și Dragoș Dumitru. Proiectul tratează rasismul și discriminarea, în contextul autohton românesc, dar și în cel mai amplu, al migrației romilor în Europa. Proiectul a fost dezvoltat în parteneriat de către Teatrul Național din Târgu Mureș, Asociația „Romo Sapiens – Rudy Moca“ și Teatrul Heimathafen din Berlin, alături de Asociația „südost Europa Kultur e.V.“ Spectacolul a fost prezentat și în România: la Teatrul Odeon, la Teatrul Național din Târgu Mureș și la Cluj-Napoca, la Fabrica de Pensule. Toate spectacolele au fost urmate de discuții cu publicul. Teatrul Heimathafen este situat în cartierul Neuköln din Berlin, cartierul cu cei mai numeroși imigrați, inclusiv romi. Producțiile teatrului sunt în mare parte interculturale și documentare. </w:t>
      </w:r>
    </w:p>
    <w:p>
      <w:pPr>
        <w:pStyle w:val="NormalWeb"/>
        <w:spacing w:before="0" w:after="0"/>
        <w:jc w:val="both"/>
        <w:rPr>
          <w:lang w:val="ro-RO"/>
        </w:rPr>
      </w:pPr>
      <w:r>
        <w:rPr>
          <w:b/>
          <w:lang w:val="ro-RO"/>
        </w:rPr>
        <w:t xml:space="preserve">21 octombrie – 8 noiembrie </w:t>
      </w:r>
      <w:r>
        <w:rPr>
          <w:lang w:val="ro-RO"/>
        </w:rPr>
        <w:t xml:space="preserve">/ Institutul Cultural Român „Titu Maiorescu“ de la Berlin a organizat la Galeria Petra von Nostheide din Düsseldorf expoziția de pictură contemporană „Și ieri a fost azi“, curator Erwin Kessler. Expoziția a cuprins 36 de lucrări și a fost o continuare a evenimentului organizat la galeria Ausstellungshalle Schulstraße Frankfurt am Main, din cadrul „Zilelor Culturii Române la Frankfurt am Main“. Selecţia consistentă de lucrări din colecţia Daniel Ştefănică a oferit o oglindă a evoluţiei picturii contemporane româneşti în ultimele decenii. Daniel Ştefănică este un pionier al colecţionariatului de artă şi unul dintre puţinii colecţionari locali care îşi asumă riscul descoperirii de noi talente. Prin expoziția „Şi ieri a fost azi“/„Gestern war auch heute“, Institutul Cultural Român de la Berlin a intenționat nu doar să redea o imagine de ansamblu asupra picturii românești contemporane, ci să evidențieze și relevanța socială, culturală și economică a acestei deprinderi noi și rare în peisajul românesc: colecționariatul de artă. La vernisajul din 23 octombrie au fost prezenți primarul orașului Düsseldorf, Thomas Geisel, curatorul Erwin Kessler, colecționarul Daniel Ștefănică și artiștii Nicolae Comănescu și Anca Mureșan. Cu ocazia vernisajului expoziției, a avut loc și lansarea albumului cu același nume, tipărit bilingv (în limbile engleză și germană). Albumul cuprinde lucrările de artă din colecția Daniel Ștefănică, o prezentare a artiștilor, a conceptului expozițional, precum și un interviu cu colecționarul. Albumul a fost realizat de curatorul expoziției, Erwin Kessler. Expoziția de pictură contemporană „Și ieri a fost azi“ va fi prezentată la Berlin, la Galeria Institutului Cultural Român, în perioada 12-30 noiembrie 2015. </w:t>
      </w:r>
    </w:p>
    <w:p>
      <w:pPr>
        <w:pStyle w:val="NormalWeb"/>
        <w:spacing w:before="0" w:after="0"/>
        <w:jc w:val="both"/>
        <w:rPr>
          <w:lang w:val="ro-RO"/>
        </w:rPr>
      </w:pPr>
      <w:r>
        <w:rPr>
          <w:b/>
          <w:lang w:val="ro-RO"/>
        </w:rPr>
        <w:t xml:space="preserve">22-24 octombrie </w:t>
      </w:r>
      <w:r>
        <w:rPr>
          <w:lang w:val="ro-RO"/>
        </w:rPr>
        <w:t xml:space="preserve">/ Institutul Cultural Român „Titu Maiorescu“ de la Berlin a organizat, în colaborare cu Klangnetz Dresden, trei concerte portret dedicate compozitoarelor Violeta Dinescu și Doina Rotaru, în interpretarea orchestrei Sinfonietta Dresden, cu participarea solistului român Emil Vișenescu (clarinet). Concertele au avut loc la Instituția muzeală Deutsches Hygiene-Museum din Dresden și la Synagoge Görlitz și au făcut parte din sesiunea de concerte de muzică contemporană dedicate unor compozitori în viață, intitulată „Klangnetz Konzert Reihe Dresden“, organizată anual din 2014. Ediția 2015 a avut ca motto „Prietenia“ și a reunit numeroși soliști cunoscuți, precum Günter Heinz (flaut), Marilyn Crispell (pian), Christian Wettin (clarinet), Martin Jantzen (violoncel) sau Richard Röbel (pian). România a fost reprezentată la această ediție de compozitoarele Doina Rotaru și Violeta Dinescu, precum și de clarinetistului român Emil Vișenescu, care a interpretat în premieră, împreună cu Orchestra Sinfonietta Dresden, concertul de clarinet al Doinei Rotaru – Fragile II. </w:t>
      </w:r>
    </w:p>
    <w:p>
      <w:pPr>
        <w:pStyle w:val="NormalWeb"/>
        <w:spacing w:before="0" w:after="0"/>
        <w:jc w:val="both"/>
        <w:rPr/>
      </w:pPr>
      <w:r>
        <w:rPr>
          <w:b/>
          <w:lang w:val="ro-RO"/>
        </w:rPr>
        <w:t xml:space="preserve">23 octombrie </w:t>
      </w:r>
      <w:r>
        <w:rPr>
          <w:lang w:val="ro-RO"/>
        </w:rPr>
        <w:t xml:space="preserve">/ Institutul Cultural Român de la Berlin a organizat la sediul său, în colaborare cu Ambasada României la Berlin, o proiecţie a filmului </w:t>
      </w:r>
      <w:r>
        <w:rPr>
          <w:i/>
          <w:lang w:val="ro-RO"/>
        </w:rPr>
        <w:t>Dui Rroma</w:t>
      </w:r>
      <w:r>
        <w:rPr>
          <w:lang w:val="ro-RO"/>
        </w:rPr>
        <w:t xml:space="preserve"> (Zwei Rroma) de Iovanca Gaspar. Filmul prezintă povestea lui Hugo Höllenreiner (1933-2015), supravieţuitor al mai multor lagăre de concentrare şi victimă a doctorului Josef Mengele. Tânărul compozitor Adrian Gaspar, care s-a născut în România, transpune experienţele groaznice trăite de Hugo Höllenreiners în forma unui oratoriu intitulat „Synphonia Romani – Bari Duk“. Dui Rroma prezintă întâlnirea dintre Adrian Gaspar şi Hugo Höllenreiner: două generaţii conectate prin povestea unei vieţi. După proiecţia filmului a avut loc o discuţie cu Iovanca Gaspar (regizoare), Adrian Gaspar (compozitor şi pianist) şi Hamze Bytyci (regizor și activist), moderator Christoph Leucht. </w:t>
      </w:r>
    </w:p>
    <w:p>
      <w:pPr>
        <w:pStyle w:val="NormalWeb"/>
        <w:spacing w:before="0" w:after="0"/>
        <w:jc w:val="both"/>
        <w:rPr>
          <w:lang w:val="ro-RO"/>
        </w:rPr>
      </w:pPr>
      <w:r>
        <w:rPr>
          <w:b/>
          <w:lang w:val="ro-RO"/>
        </w:rPr>
        <w:t xml:space="preserve">29 octombrie – 20 noiembrie </w:t>
      </w:r>
      <w:r>
        <w:rPr>
          <w:lang w:val="ro-RO"/>
        </w:rPr>
        <w:t xml:space="preserve">/ Institutul Cultural Român „Titu Maiorescu“ de la Berlin a organizat în foierul şi în sala de conferinţe a Haus der Preussisch-Brandenburgischen Geschichte (Casa Istoriei Prusace – Brandenburgice) din Potsdam proiectul „Ciclul Gutenberg multimedia: Palatul Cotroceni – Destinul unei reşedinţe princiare“. Proiectul a inclus prelegeri cu participare română şi germană susținute de dr. Marian Constantin, istoric de artă, și de dr. Edda Binder-Iijima, istoric, specialist în istorie Est şi Sud-Est-Europeană modernă şi contemporană, din cadrul Universităţii Heidelberg. Prelegerile au fost însoţite de o expoziţie de fotografii istorice cu titlul generic „Die Fürstliche Residenz der Hohenzollern: Cotroceni – Rumänien“ („Reşedinţa Princiară a Hohenzollern-ilor: Cotroceni – România“). O prezentare multimedia a volumului </w:t>
      </w:r>
      <w:r>
        <w:rPr>
          <w:i/>
          <w:lang w:val="ro-RO"/>
        </w:rPr>
        <w:t>Palatul Cotroceni – Destinul unei reşedinţe princiare</w:t>
      </w:r>
      <w:r>
        <w:rPr>
          <w:lang w:val="ro-RO"/>
        </w:rPr>
        <w:t xml:space="preserve"> de Marian Constantin, publicat la Editura Noi Media Print din Bucureşti, în anul 2011, a însoțit prezentările de la vernisaj. De asemenea, la finisaj a avut loc un concert de muzică clasică pentru violoncel cu piese ale unor compozitori români şi germani, în interpretarea lui Constantin Siepermann şi Cătălin Ilea. </w:t>
      </w:r>
    </w:p>
    <w:p>
      <w:pPr>
        <w:pStyle w:val="NormalWeb"/>
        <w:spacing w:before="0" w:after="0"/>
        <w:jc w:val="both"/>
        <w:rPr>
          <w:b/>
          <w:b/>
          <w:lang w:val="ro-RO"/>
        </w:rPr>
      </w:pPr>
      <w:r>
        <w:rPr>
          <w:b/>
          <w:lang w:val="ro-RO"/>
        </w:rPr>
      </w:r>
    </w:p>
    <w:p>
      <w:pPr>
        <w:pStyle w:val="NormalWeb"/>
        <w:spacing w:before="0" w:after="0"/>
        <w:jc w:val="both"/>
        <w:rPr>
          <w:b/>
          <w:b/>
          <w:lang w:val="ro-RO"/>
        </w:rPr>
      </w:pPr>
      <w:r>
        <w:rPr>
          <w:b/>
          <w:lang w:val="ro-RO"/>
        </w:rPr>
        <w:t>INSTITUTUL CULTURAL ROMÂN DE LA BRUXELLES</w:t>
      </w:r>
    </w:p>
    <w:p>
      <w:pPr>
        <w:pStyle w:val="NormalWeb"/>
        <w:spacing w:before="0" w:after="0"/>
        <w:jc w:val="both"/>
        <w:rPr>
          <w:lang w:val="ro-RO"/>
        </w:rPr>
      </w:pPr>
      <w:r>
        <w:rPr>
          <w:b/>
          <w:lang w:val="ro-RO"/>
        </w:rPr>
        <w:t xml:space="preserve">2-9 octombrie 2015 </w:t>
      </w:r>
      <w:r>
        <w:rPr>
          <w:lang w:val="ro-RO"/>
        </w:rPr>
        <w:t xml:space="preserve">/ Filme și cineaști români la Festivalul Internaţional de Film Francofon Namur. Institutul Cultural Român de la Bruxelles a sprijinit participarea românească la a XXX-a ediţie a Festivalului Internaţional de Film Francofon de la Namur (FIFF Namur). De asemenea, a fost organizat un atelier denumit La Fabrique (Fabrica) la care au participat 15 studenți și 15 formatori (responsabili pedagogici) provenind din 15 școli de cinema din țările francofone. În cadrul festivalului, au fost proiectate filmele: </w:t>
      </w:r>
      <w:r>
        <w:rPr>
          <w:i/>
          <w:lang w:val="ro-RO"/>
        </w:rPr>
        <w:t>La montagne magique,</w:t>
      </w:r>
      <w:r>
        <w:rPr>
          <w:lang w:val="ro-RO"/>
        </w:rPr>
        <w:t xml:space="preserve"> r.: Anca Damian, </w:t>
      </w:r>
      <w:r>
        <w:rPr>
          <w:i/>
          <w:lang w:val="ro-RO"/>
        </w:rPr>
        <w:t>Aferim!</w:t>
      </w:r>
      <w:r>
        <w:rPr>
          <w:lang w:val="ro-RO"/>
        </w:rPr>
        <w:t>,</w:t>
      </w:r>
      <w:r>
        <w:rPr>
          <w:i/>
          <w:lang w:val="ro-RO"/>
        </w:rPr>
        <w:t xml:space="preserve"> </w:t>
      </w:r>
      <w:r>
        <w:rPr>
          <w:lang w:val="ro-RO"/>
        </w:rPr>
        <w:t xml:space="preserve">r.: Radu Jude (proiecție în prezența co-scenaristului Florin Lăzărescu), </w:t>
      </w:r>
      <w:r>
        <w:rPr>
          <w:i/>
          <w:lang w:val="ro-RO"/>
        </w:rPr>
        <w:t>Lumea e a mea</w:t>
      </w:r>
      <w:r>
        <w:rPr>
          <w:lang w:val="ro-RO"/>
        </w:rPr>
        <w:t xml:space="preserve">, r.: Nicolae Constantin Tănase (proiecție în prezența regizorului), </w:t>
      </w:r>
      <w:r>
        <w:rPr>
          <w:i/>
          <w:lang w:val="ro-RO"/>
        </w:rPr>
        <w:t>Ramona</w:t>
      </w:r>
      <w:r>
        <w:rPr>
          <w:lang w:val="ro-RO"/>
        </w:rPr>
        <w:t>, r.: Andrei Crețulescu (proiecție în prezența lui Andrei Butica și a Rodicăi Lazăr), Vacances</w:t>
      </w:r>
      <w:r>
        <w:rPr>
          <w:i/>
          <w:lang w:val="ro-RO"/>
        </w:rPr>
        <w:t xml:space="preserve"> d’été</w:t>
      </w:r>
      <w:r>
        <w:rPr>
          <w:lang w:val="ro-RO"/>
        </w:rPr>
        <w:t xml:space="preserve"> r.: Andrei Tănase (proiecție în prezența lui Andrei Tănase), </w:t>
      </w:r>
      <w:r>
        <w:rPr>
          <w:i/>
          <w:lang w:val="ro-RO"/>
        </w:rPr>
        <w:t>Paper Ba,</w:t>
      </w:r>
      <w:r>
        <w:rPr>
          <w:lang w:val="ro-RO"/>
        </w:rPr>
        <w:t xml:space="preserve"> r.: Roxana Bentu. </w:t>
      </w:r>
    </w:p>
    <w:p>
      <w:pPr>
        <w:pStyle w:val="NormalWeb"/>
        <w:spacing w:before="0" w:after="0"/>
        <w:jc w:val="both"/>
        <w:rPr>
          <w:lang w:val="ro-RO"/>
        </w:rPr>
      </w:pPr>
      <w:r>
        <w:rPr>
          <w:b/>
          <w:lang w:val="ro-RO"/>
        </w:rPr>
        <w:t xml:space="preserve">13 octombrie 2015 </w:t>
      </w:r>
      <w:r>
        <w:rPr>
          <w:lang w:val="ro-RO"/>
        </w:rPr>
        <w:t xml:space="preserve">/ Concert omagial George Enescu pe scena Centrului cultural Espace Senghor din Bruxelles. Institutul Cultural Român de la Bruxelles a organizat un eveniment muzical din seria de manifestări dedicate comemorării a 60 de ani de la trecerea în eternitate a violonistului, compozitorului şi dirijorului George Enescu. Pianistul Jean-Claude Vanden Eynden, violoncelista Viviane Spanoghe, pianista Ioana Mihai şi mezzo-soprana Mariana Iacob au susţinut un concert omagial care a cuprins piese de referinţă din repertoriul marelui compozitor român: </w:t>
      </w:r>
      <w:r>
        <w:rPr>
          <w:i/>
          <w:lang w:val="ro-RO"/>
        </w:rPr>
        <w:t>Sonata no 1 în Fa minor op. 26 pentru violoncel şi pian</w:t>
      </w:r>
      <w:r>
        <w:rPr>
          <w:lang w:val="ro-RO"/>
        </w:rPr>
        <w:t xml:space="preserve">, </w:t>
      </w:r>
      <w:r>
        <w:rPr>
          <w:i/>
          <w:lang w:val="ro-RO"/>
        </w:rPr>
        <w:t>Cântece pe versuri de Clément Marot op.15, Sonata no 2 op. 26 pentru violoncel şi pian</w:t>
      </w:r>
      <w:r>
        <w:rPr>
          <w:lang w:val="ro-RO"/>
        </w:rPr>
        <w:t xml:space="preserve">. </w:t>
      </w:r>
    </w:p>
    <w:p>
      <w:pPr>
        <w:pStyle w:val="NormalWeb"/>
        <w:spacing w:before="0" w:after="0"/>
        <w:jc w:val="both"/>
        <w:rPr>
          <w:lang w:val="ro-RO"/>
        </w:rPr>
      </w:pPr>
      <w:r>
        <w:rPr>
          <w:b/>
          <w:lang w:val="ro-RO"/>
        </w:rPr>
        <w:t xml:space="preserve">10-26 octombrie 2015 </w:t>
      </w:r>
      <w:r>
        <w:rPr>
          <w:lang w:val="ro-RO"/>
        </w:rPr>
        <w:t xml:space="preserve">/ Participarea românească la Festivalul de film </w:t>
      </w:r>
      <w:r>
        <w:rPr>
          <w:i/>
          <w:lang w:val="ro-RO"/>
        </w:rPr>
        <w:t>CinEast Luxemburg</w:t>
      </w:r>
      <w:r>
        <w:rPr>
          <w:lang w:val="ro-RO"/>
        </w:rPr>
        <w:t xml:space="preserve">. Proiecțiile au fost organizate în parteneriat cu cele mai importate centre culturale din Luxembourg (Cinematograful Utopia, Cinemateca ș.a.) şi cu sprijinul ambasadelor și institutelor culturale din statele reprezentate în festival. În perioada festivalului au fost organizate și alte manifestări culturale – concerte, expoziţii, dezbateri despre industria filmului etc. Lungmetrajele româneşti selecţionate: </w:t>
      </w:r>
      <w:r>
        <w:rPr>
          <w:i/>
          <w:lang w:val="ro-RO"/>
        </w:rPr>
        <w:t>Aferim!</w:t>
      </w:r>
      <w:r>
        <w:rPr>
          <w:lang w:val="ro-RO"/>
        </w:rPr>
        <w:t xml:space="preserve">, r.: Radu Jude, </w:t>
      </w:r>
      <w:r>
        <w:rPr>
          <w:i/>
          <w:lang w:val="ro-RO"/>
        </w:rPr>
        <w:t>Autoportretul unei fete cuminți</w:t>
      </w:r>
      <w:r>
        <w:rPr>
          <w:lang w:val="ro-RO"/>
        </w:rPr>
        <w:t xml:space="preserve">, r.: Ana Lungu, </w:t>
      </w:r>
      <w:r>
        <w:rPr>
          <w:i/>
          <w:lang w:val="ro-RO"/>
        </w:rPr>
        <w:t>De ce eu?</w:t>
      </w:r>
      <w:r>
        <w:rPr>
          <w:lang w:val="ro-RO"/>
        </w:rPr>
        <w:t xml:space="preserve">, r.: Tudor Giurgiu, </w:t>
      </w:r>
      <w:r>
        <w:rPr>
          <w:i/>
          <w:lang w:val="ro-RO"/>
        </w:rPr>
        <w:t>Comoara</w:t>
      </w:r>
      <w:r>
        <w:rPr>
          <w:lang w:val="ro-RO"/>
        </w:rPr>
        <w:t>,</w:t>
      </w:r>
      <w:r>
        <w:rPr>
          <w:i/>
          <w:lang w:val="ro-RO"/>
        </w:rPr>
        <w:t xml:space="preserve"> </w:t>
      </w:r>
      <w:r>
        <w:rPr>
          <w:lang w:val="ro-RO"/>
        </w:rPr>
        <w:t xml:space="preserve">r.: Corneliu Porumboiu, </w:t>
      </w:r>
      <w:r>
        <w:rPr>
          <w:i/>
          <w:lang w:val="ro-RO"/>
        </w:rPr>
        <w:t>București non stop</w:t>
      </w:r>
      <w:r>
        <w:rPr>
          <w:lang w:val="ro-RO"/>
        </w:rPr>
        <w:t xml:space="preserve">, r.: Dan Chișu, </w:t>
      </w:r>
      <w:r>
        <w:rPr>
          <w:i/>
          <w:lang w:val="ro-RO"/>
        </w:rPr>
        <w:t>Box</w:t>
      </w:r>
      <w:r>
        <w:rPr>
          <w:lang w:val="ro-RO"/>
        </w:rPr>
        <w:t xml:space="preserve">, r.: Florin Șerban, </w:t>
      </w:r>
      <w:r>
        <w:rPr>
          <w:i/>
          <w:lang w:val="ro-RO"/>
        </w:rPr>
        <w:t>Muntele magic</w:t>
      </w:r>
      <w:r>
        <w:rPr>
          <w:lang w:val="ro-RO"/>
        </w:rPr>
        <w:t xml:space="preserve">, r.: Anca Damian, </w:t>
      </w:r>
      <w:r>
        <w:rPr>
          <w:i/>
          <w:lang w:val="ro-RO"/>
        </w:rPr>
        <w:t>Mai aproape</w:t>
      </w:r>
      <w:r>
        <w:rPr>
          <w:lang w:val="ro-RO"/>
        </w:rPr>
        <w:t xml:space="preserve">, r.: Nae Caranfil, </w:t>
      </w:r>
      <w:r>
        <w:rPr>
          <w:i/>
          <w:lang w:val="ro-RO"/>
        </w:rPr>
        <w:t>Ce lume minunată</w:t>
      </w:r>
      <w:r>
        <w:rPr>
          <w:lang w:val="ro-RO"/>
        </w:rPr>
        <w:t>,</w:t>
      </w:r>
      <w:r>
        <w:rPr>
          <w:i/>
          <w:lang w:val="ro-RO"/>
        </w:rPr>
        <w:t xml:space="preserve"> </w:t>
      </w:r>
      <w:r>
        <w:rPr>
          <w:lang w:val="ro-RO"/>
        </w:rPr>
        <w:t>r.: Anatol Durbală.</w:t>
      </w:r>
    </w:p>
    <w:p>
      <w:pPr>
        <w:pStyle w:val="NormalWeb"/>
        <w:spacing w:before="0" w:after="0"/>
        <w:jc w:val="both"/>
        <w:rPr>
          <w:lang w:val="ro-RO"/>
        </w:rPr>
      </w:pPr>
      <w:r>
        <w:rPr>
          <w:b/>
          <w:lang w:val="ro-RO"/>
        </w:rPr>
        <w:t xml:space="preserve">24 octombrie 2015 </w:t>
      </w:r>
      <w:r>
        <w:rPr>
          <w:lang w:val="ro-RO"/>
        </w:rPr>
        <w:t xml:space="preserve">/ Concert Cantemir al ansamblului Jordi Savall &amp; Hesperion XXI la Palatul artelor frumoase (Bozar) din Bruxelles, în cadrul festivalului Europalia. Institutul Cultural Român de la Bruxelles, în colaborare cu Centrul Cultural Turc Yunus Emre din Bruxelles, a organizat concertul ansamblului Jordi Savall dedicat lui Dimitrie Cantemir. Proiectul a fost dezvoltat cu scopul promovării candidaturii României la statutul de țară invitată a Festivalului bienal Europalia, în 2019. Componenţa ansamblului Jordi Savall &amp; Hesperion XXI: Hakan Güngör, kanun; Yurdal Tokcan, oud; Murat Salim Tokaç, tambur; Haïg Sarikouyoumdjian, ney &amp; duduk; Fahrettin Yarkin şi Pedro Estevan, percuţie; Gaguik Muradyan, kemence; Nedyalko Nedyalkov, caval; Dimitri Psonis, santur şi Jordi Savall, vioară &amp; liră. </w:t>
      </w:r>
    </w:p>
    <w:p>
      <w:pPr>
        <w:pStyle w:val="NormalWeb"/>
        <w:spacing w:before="0" w:after="0"/>
        <w:jc w:val="both"/>
        <w:rPr>
          <w:b/>
          <w:b/>
          <w:lang w:val="ro-RO"/>
        </w:rPr>
      </w:pPr>
      <w:r>
        <w:rPr>
          <w:b/>
          <w:lang w:val="ro-RO"/>
        </w:rPr>
      </w:r>
    </w:p>
    <w:p>
      <w:pPr>
        <w:pStyle w:val="NormalWeb"/>
        <w:spacing w:before="0" w:after="0"/>
        <w:jc w:val="both"/>
        <w:rPr>
          <w:b/>
          <w:b/>
          <w:lang w:val="ro-RO"/>
        </w:rPr>
      </w:pPr>
      <w:r>
        <w:rPr>
          <w:b/>
          <w:lang w:val="ro-RO"/>
        </w:rPr>
        <w:t>INSTITUTUL CULTURAL ROMÂN DE LA BUDAPESTA</w:t>
      </w:r>
    </w:p>
    <w:p>
      <w:pPr>
        <w:pStyle w:val="NormalWeb"/>
        <w:spacing w:before="0" w:after="0"/>
        <w:jc w:val="both"/>
        <w:rPr>
          <w:lang w:val="ro-RO"/>
        </w:rPr>
      </w:pPr>
      <w:r>
        <w:rPr>
          <w:b/>
          <w:lang w:val="ro-RO"/>
        </w:rPr>
        <w:t xml:space="preserve">4 octombrie </w:t>
      </w:r>
      <w:r>
        <w:rPr>
          <w:lang w:val="ro-RO"/>
        </w:rPr>
        <w:t xml:space="preserve">/ Participarea Ansamblului Folcloric Naţional „Transilvania“ din Baia Mare la cea de-a VIII-a ediţie a Festivalului de promovare a culturii, limbii şi tradiţiilor populare româneşti „La obârşii, la izvor“ de la Gyula. Evenimentul s-a desfăşurat la Centrul Cultural Românesc din incinta Liceului „Nicolae Bălcescu“ din Gyula și a fost organizat de Episcopia Ortodoxă Română din Ungaria, în parteneriat cu Consiliul Judeţean Maramureş. Au fost prezenţi aproximativ 300 de participanţi, printre care s-au numărat: ES Victor Micula, Ambasadorul României în Ungaria, Ioan Fodoreanu, Consul General al României la Seghedin, Florin Trandafir Vasiloni, Consul General al României la Gyula, reprezentanţi ai Ambasadei României în Ungaria, Zamfir Ciceu, preşedintele Consiliului Judeţean Maramureş, Maria Gurzău Czegledi, directorul Liceului Românesc „Nicolae Bălcescu“ din Gyula, reprezentanţi ai Episcopiei Maramureşului şi Sătmarului, membri ai Permanenţei Consiliului Eparhial al Episcopiei Ortodoxe Române din Ungaria. Presa de limbă română a fost reprezentată de Iulia Kaupert, redactor-coordonator al emisiunii „O voce românească“ de la Postul Public Ungar de Radio şi Televiziune MTVA. </w:t>
      </w:r>
    </w:p>
    <w:p>
      <w:pPr>
        <w:pStyle w:val="NormalWeb"/>
        <w:spacing w:before="0" w:after="0"/>
        <w:jc w:val="both"/>
        <w:rPr/>
      </w:pPr>
      <w:r>
        <w:rPr>
          <w:b/>
          <w:lang w:val="ro-RO"/>
        </w:rPr>
        <w:t xml:space="preserve">5 octombrie – 25 noiembrie </w:t>
      </w:r>
      <w:r>
        <w:rPr>
          <w:lang w:val="ro-RO"/>
        </w:rPr>
        <w:t xml:space="preserve">/ Expoziţia artistului plastic arădean Ioan Kett-Groza, la sediul filialei Seghedin a Institutului Cultural Român de la Budapesta. În deschidere, Gabriela Matei, directorul Institutului Cultural Român de la Budapesta a amintit că această expoziţie subliniază ideea continuităţii în arta plastică contemporană din România, pe care Institutul Cultural Român de la Budapesta şi Filiala de la Seghedin au dorit să o ilustreze în ultimii trei ani, în Ungaria. Onisim Colta, autor al volumului monografic </w:t>
      </w:r>
      <w:r>
        <w:rPr>
          <w:i/>
          <w:lang w:val="ro-RO"/>
        </w:rPr>
        <w:t>Ioan Kett-Groza</w:t>
      </w:r>
      <w:r>
        <w:rPr>
          <w:lang w:val="ro-RO"/>
        </w:rPr>
        <w:t xml:space="preserve"> a vorbit despre influenţa generală a suprarealismului asupra artei plastice româneşti şi asupra creaţiei recente a artistului plastic amintit. La vernisaj au fost prezenţi reprezentanţi ai comunităţii româneşti din Seghedin, Gyula şi Makó, Ioan Fodoreanu, Consul General al României la Seghedin, profesorul dr. Gheorghe Petruşan, filolog, Mihaela Bucin, şefă a Catedrei de Limba si Literatura Română din cadrul Institutului Pedagogic „Juhász Gyula“ al Universitătii din Seghedin. Expoziţia a putut fi vizitată la sediul Filialei Seghedin a Institutului Cultural Român de la Budapesta până la data de 25 noiembrie 2015. </w:t>
      </w:r>
    </w:p>
    <w:p>
      <w:pPr>
        <w:pStyle w:val="NormalWeb"/>
        <w:spacing w:before="0" w:after="0"/>
        <w:jc w:val="both"/>
        <w:rPr>
          <w:lang w:val="ro-RO"/>
        </w:rPr>
      </w:pPr>
      <w:r>
        <w:rPr>
          <w:b/>
          <w:lang w:val="ro-RO"/>
        </w:rPr>
        <w:t xml:space="preserve">13 – 17 octombrie </w:t>
      </w:r>
      <w:r>
        <w:rPr>
          <w:lang w:val="ro-RO"/>
        </w:rPr>
        <w:t xml:space="preserve">/ Săptămâna Filmului Românesc la Budapesta – ediţia a X-a, în parteneriat cu Cinematograful de Artă Uránia şi cu Secretariatul de Stat pentru Cultură din cadrul Ministerului Resurselor Umane din Ungaria. Seara de gală a debutat la Cinematograful Uránia din Budapesta cu o conferinţă de presă, la care au participat: Gabriela Matei, directorul Institutului Cultural Român de la Budapesta, Botond Áron Elekes, director executiv al Cinematografului de Artă Uránia din Budapesta, Mihály Zoltán Nagy, vicepreşedinte al Institutului Cultural Român, Anikó Gorácz, critic de film, actriţa Tania Popa, de la Teatrul Naţional „I.L. Caragiale“ din Bucureşti. În deschiderea evenimentului a fost proiectat filmul </w:t>
      </w:r>
      <w:r>
        <w:rPr>
          <w:i/>
          <w:lang w:val="ro-RO"/>
        </w:rPr>
        <w:t>America, venim</w:t>
      </w:r>
      <w:r>
        <w:rPr>
          <w:lang w:val="ro-RO"/>
        </w:rPr>
        <w:t>!, r.</w:t>
      </w:r>
      <w:r>
        <w:rPr/>
        <w:t>:</w:t>
      </w:r>
      <w:r>
        <w:rPr>
          <w:lang w:val="ro-RO"/>
        </w:rPr>
        <w:t xml:space="preserve"> Răzvan Săvescu. La eveniment au participat: E.S. Victor Micula, Ambasadorul României în Ungaria, reprezentanţi ai Ministerului Afacerilor Externe şi Comerţului Exterior din Ungaria, ai Ambasadei României la Budapesta, directori ai institutelor culturale acreditate la Budapesta, profesori şi studenţi de la Universitatea Central Europeană (CEU) din Budapesta şi de la Universitatea „Eötvös Loránd“ (ELTE) din Budapesta, cinefili şi reprezentanţi ai comunităţii româneşti. În următoarele zile, în cadrul celei de-a X-a ediţii a „Săptămânii Filmului Românesc“ au fost proiectate, în premieră, filmele artistice româneşti: </w:t>
      </w:r>
      <w:r>
        <w:rPr>
          <w:i/>
          <w:lang w:val="ro-RO"/>
        </w:rPr>
        <w:t>Q.E.D</w:t>
      </w:r>
      <w:r>
        <w:rPr>
          <w:lang w:val="ro-RO"/>
        </w:rPr>
        <w:t xml:space="preserve">., r.: Andrei Gruzsniczki, </w:t>
      </w:r>
      <w:r>
        <w:rPr>
          <w:i/>
          <w:lang w:val="ro-RO"/>
        </w:rPr>
        <w:t>Cel ales</w:t>
      </w:r>
      <w:r>
        <w:rPr>
          <w:lang w:val="ro-RO"/>
        </w:rPr>
        <w:t xml:space="preserve">, r.: Cristian Comeagă, </w:t>
      </w:r>
      <w:r>
        <w:rPr>
          <w:i/>
          <w:lang w:val="ro-RO"/>
        </w:rPr>
        <w:t>Alt Love Building</w:t>
      </w:r>
      <w:r>
        <w:rPr>
          <w:lang w:val="ro-RO"/>
        </w:rPr>
        <w:t xml:space="preserve">, r.: Iulia Rugină, </w:t>
      </w:r>
      <w:r>
        <w:rPr>
          <w:i/>
          <w:lang w:val="ro-RO"/>
        </w:rPr>
        <w:t>Aferim!</w:t>
      </w:r>
      <w:r>
        <w:rPr>
          <w:lang w:val="ro-RO"/>
        </w:rPr>
        <w:t xml:space="preserve">, r.: Radu Jude, </w:t>
      </w:r>
      <w:r>
        <w:rPr>
          <w:i/>
          <w:lang w:val="ro-RO"/>
        </w:rPr>
        <w:t>De ce eu?</w:t>
      </w:r>
      <w:r>
        <w:rPr>
          <w:lang w:val="ro-RO"/>
        </w:rPr>
        <w:t xml:space="preserve">, r.: Tudor Giurgiu şi </w:t>
      </w:r>
      <w:r>
        <w:rPr>
          <w:i/>
          <w:lang w:val="ro-RO"/>
        </w:rPr>
        <w:t>Când se lasă seara peste Bucureşti sau Metabolism</w:t>
      </w:r>
      <w:r>
        <w:rPr>
          <w:lang w:val="ro-RO"/>
        </w:rPr>
        <w:t xml:space="preserve">, r.: Corneliu Porumboiu. Presa de limba română a fost reprezentată de Iulia Kaupert, redactor-coordonator al emisiunii „O voce românească“ şi Tiberiu Boca, redactor al emisiunii „Ecranul nostru“ de la Postul Public Ungar de Radio şi Televiziune MTVA. </w:t>
      </w:r>
    </w:p>
    <w:p>
      <w:pPr>
        <w:pStyle w:val="NormalWeb"/>
        <w:spacing w:before="0" w:after="0"/>
        <w:jc w:val="both"/>
        <w:rPr>
          <w:lang w:val="ro-RO"/>
        </w:rPr>
      </w:pPr>
      <w:r>
        <w:rPr>
          <w:b/>
          <w:lang w:val="ro-RO"/>
        </w:rPr>
        <w:t xml:space="preserve">19 octombrie – 30 noiembrie </w:t>
      </w:r>
      <w:r>
        <w:rPr>
          <w:lang w:val="ro-RO"/>
        </w:rPr>
        <w:t xml:space="preserve">/ Expoziţie personală de artă plastică Csaba Zemlényi, în prezenţa artistului plastic şi a criticului de artă Kozák Csaba. În deschidere, Gabriela Matei, directorul Institutului Cultural Român de la Budapesta a prezentat parcursul profesional al lui Csaba Zemlényi, iar criticul de artă Kozák Csaba a prezentat succint tematica expoziţiei punând accent pe latura de „cabinet al curiozităţilor“, care marchează ca stil activitatea de artist platic a lui Csaba Zemlényi. La eveniment au fost prezenţi artiştii plastici Ingo Glass, Deak Balázs, Adela Kiss, critici şi istorici de artă plastică, membri ai comunităţii româneşti din Ungaria. Expoziţia a putut fi vizitată până la data de 30 noiembrie 2015. </w:t>
      </w:r>
    </w:p>
    <w:p>
      <w:pPr>
        <w:pStyle w:val="NormalWeb"/>
        <w:spacing w:before="0" w:after="0"/>
        <w:jc w:val="both"/>
        <w:rPr>
          <w:lang w:val="ro-RO"/>
        </w:rPr>
      </w:pPr>
      <w:r>
        <w:rPr>
          <w:b/>
          <w:lang w:val="ro-RO"/>
        </w:rPr>
        <w:t xml:space="preserve">28-29 octombrie </w:t>
      </w:r>
      <w:r>
        <w:rPr>
          <w:lang w:val="ro-RO"/>
        </w:rPr>
        <w:t xml:space="preserve">/ Serile de literatură ale Institutului Cultural Român de la Budapesta având-o ca invitată pe prozatoarea Doina Ruşti. În deschiderea evenimentului, Gabriela Matei, directorul Institutului Cultural Român de la Budapesta a prezentat în termeni elogioşi cariera de prozatoare a Doinei Ruşti şi a semnalat lansarea traducerii în limba maghiară a romanului </w:t>
      </w:r>
      <w:r>
        <w:rPr>
          <w:i/>
          <w:lang w:val="ro-RO"/>
        </w:rPr>
        <w:t>Lizoanca la 11 ani</w:t>
      </w:r>
      <w:r>
        <w:rPr>
          <w:lang w:val="ro-RO"/>
        </w:rPr>
        <w:t xml:space="preserve">. În limba maghiară, volumul a apărut sub titlul </w:t>
      </w:r>
      <w:r>
        <w:rPr>
          <w:i/>
          <w:lang w:val="ro-RO"/>
        </w:rPr>
        <w:t>Lizoanca tizenegy évesen</w:t>
      </w:r>
      <w:r>
        <w:rPr>
          <w:lang w:val="ro-RO"/>
        </w:rPr>
        <w:t xml:space="preserve">, în traducerea realizată de Enikő Szenkovics, la Editura „Orpheusz“. Apariția a fost sprijinită de Institutul Cultural Român de la Bucureşti, prin Centrul Naţional al Cărţii. La sediul Institutului Cultural Român de la Budapesta au fost prezenţi Szarkáné Brád Annamária, în calitate de reprezentată a Centrului de sprijin pedagogic din cadrul Institutului de Cercetare şi Dezvoltare a Educaţiei din Ungaria, reprezentanţi ai presei româneşti din Ungaria, iubitori ai literaturii române contemporane şi membri ai comunităţii româneşti din capitala ungară. În 29 octombrie 2015, la sediul Uniunii Scriitorilor din Ungaria, a fost lansată traducerea romanului </w:t>
      </w:r>
      <w:r>
        <w:rPr>
          <w:i/>
          <w:lang w:val="ro-RO"/>
        </w:rPr>
        <w:t>Lizoanca la 11 ani/Lizoanca tizenegy évesen</w:t>
      </w:r>
      <w:r>
        <w:rPr>
          <w:lang w:val="ro-RO"/>
        </w:rPr>
        <w:t xml:space="preserve"> în prezenţa autoarei, a domnului Szentmártoni János, preşedintele Uniunii Scriitorilor din Ungaria, a traducătoarei Enikő Szenkovics, a doamnei Erős Kinga, directorul Editurii „Orpheusz“, a domnului Király Farkas, editorul cărţii şi a actorului Lázár Balázs. La sediul Uniunii Scriitorilor din Ungaria au fost prezenţi critici literari, iubitori ai literaturii româneşti contemporane şi reprezentanţi ai comunităţii româneşti din Ungaria. </w:t>
      </w:r>
    </w:p>
    <w:p>
      <w:pPr>
        <w:pStyle w:val="NormalWeb"/>
        <w:spacing w:before="0" w:after="0"/>
        <w:jc w:val="both"/>
        <w:rPr>
          <w:b/>
          <w:b/>
          <w:lang w:val="ro-RO"/>
        </w:rPr>
      </w:pPr>
      <w:r>
        <w:rPr>
          <w:b/>
          <w:lang w:val="ro-RO"/>
        </w:rPr>
      </w:r>
    </w:p>
    <w:p>
      <w:pPr>
        <w:pStyle w:val="NormalWeb"/>
        <w:spacing w:before="0" w:after="0"/>
        <w:jc w:val="both"/>
        <w:rPr>
          <w:b/>
          <w:b/>
          <w:lang w:val="ro-RO"/>
        </w:rPr>
      </w:pPr>
      <w:r>
        <w:rPr>
          <w:b/>
          <w:lang w:val="ro-RO"/>
        </w:rPr>
        <w:t>INSTITUTUL CULTURAL ROMÂN „MIHAI EMINESCU“ DE LA CHIȘINĂU</w:t>
      </w:r>
    </w:p>
    <w:p>
      <w:pPr>
        <w:pStyle w:val="NormalWeb"/>
        <w:spacing w:before="0" w:after="0"/>
        <w:jc w:val="both"/>
        <w:rPr>
          <w:lang w:val="ro-RO"/>
        </w:rPr>
      </w:pPr>
      <w:r>
        <w:rPr>
          <w:b/>
          <w:lang w:val="ro-RO"/>
        </w:rPr>
        <w:t xml:space="preserve">3-15 octombrie </w:t>
      </w:r>
      <w:r>
        <w:rPr>
          <w:lang w:val="ro-RO"/>
        </w:rPr>
        <w:t xml:space="preserve">/ Expozița „Ion Creangă și lumea personajelor sale“ la Festivalul internațional de literatură și traducere (FILIT), eveniment organizat de Institutul Cultural Român ,,Mihai Eminescu“ de la Chișinău, în colaborare cu Muzeul Literaturii Române din Iași. Evenimentul s-a înscris în cadrul programului Festivalului internațional de literatură și traducere (FILIT)-2015. Expoziția a fost dedicată marelui scriitor român și personajelor din lumea basmelor, a poveștilor și povestirilor sale, fiind alcătuită din fotografii, date biografice, fragmente din operă, aprecieri ale criticilor literari, precum și cele mai reușite reprezentări grafice ale personajelor realizate de-a lungul timpului. La manifestările organizate la Iași a participat scriitorul Nichita Danilov, director-adjunct al Institutului Cultural Român ,,Mihai Eminescu“ de la Chișinău. </w:t>
      </w:r>
    </w:p>
    <w:p>
      <w:pPr>
        <w:pStyle w:val="NormalWeb"/>
        <w:spacing w:before="0" w:after="0"/>
        <w:jc w:val="both"/>
        <w:rPr>
          <w:lang w:val="ro-RO"/>
        </w:rPr>
      </w:pPr>
      <w:r>
        <w:rPr>
          <w:b/>
          <w:lang w:val="ro-RO"/>
        </w:rPr>
        <w:t xml:space="preserve">6-20 octombrie </w:t>
      </w:r>
      <w:r>
        <w:rPr>
          <w:lang w:val="ro-RO"/>
        </w:rPr>
        <w:t xml:space="preserve">/ Expoziția „Poenari. Cetatea lui Vlad Țepeș din Muntii Argeșului“, la Galeria la Rond, eveniment organizat de Institutul Cultural Român ,,Mihai Eminescu“ de la Chișinău, în colaborare cu Muzeul Județean Argeș și Primăria Municipiului Chișinău. Evenimentul s-a înscris în seria de expoziții dedicate unor evenimente și personalități ale istorie, culturii și științei spațiul românesc, inițiată de Institutul Cultural Român ,,Mihai Eminescu“ de la Chișinău pe parcursul anului 2015. La vernisaj au vorbit: acad. Valeriu Matei, directorul Institutului Cultural Român ,,Mihai Eminescu“ de la Chișinău, Cornel Popescu, directorul Muzeului Județean Argeș și realizatorul expoziției și istoricul Gheorghe Negru, președintele Asociației Istoricilor din Moldova. Au participat oameni de cultură, jurnaliști, oameni politici și studenți. </w:t>
      </w:r>
    </w:p>
    <w:p>
      <w:pPr>
        <w:pStyle w:val="NormalWeb"/>
        <w:spacing w:before="0" w:after="0"/>
        <w:jc w:val="both"/>
        <w:rPr>
          <w:lang w:val="ro-RO"/>
        </w:rPr>
      </w:pPr>
      <w:r>
        <w:rPr>
          <w:b/>
          <w:lang w:val="ro-RO"/>
        </w:rPr>
        <w:t xml:space="preserve">21 octombrie – 20 noiembrie </w:t>
      </w:r>
      <w:r>
        <w:rPr>
          <w:lang w:val="ro-RO"/>
        </w:rPr>
        <w:t xml:space="preserve">/ Expoziția „Gellu Naum și suprarealismul românesc“, la Biblioteca Națională a Republicii Moldova. Expoziția a fost dedicată aniversării a 100 de ani de la nașterea poetului, eseistului, prozatorului, dramaturgului și traducătorului Gellu Naum, considerat a fi cel mai important reprezentant al suprarealismului românescu și unul dintre cei mai importanți români ai secolului douăzeci. Au vorbit despre creația literară a lui Gellu Naum în contextul mișcării suprarealiste, precum și despre parcursul său biografic în perioada interbelică și cea totalitară: acad. Valeriu Matei, directorul Institutului Cultural Român ,,Mihai Eminescu“ de la Chișinău și scriitorul Nichita Danilov, directorul adjunct al Institutului Cultural Român ,,Mihai Eminescu“ de la Chișinău. </w:t>
      </w:r>
    </w:p>
    <w:p>
      <w:pPr>
        <w:pStyle w:val="NormalWeb"/>
        <w:spacing w:before="0" w:after="0"/>
        <w:jc w:val="both"/>
        <w:rPr>
          <w:lang w:val="ro-RO"/>
        </w:rPr>
      </w:pPr>
      <w:r>
        <w:rPr>
          <w:b/>
          <w:lang w:val="ro-RO"/>
        </w:rPr>
        <w:t xml:space="preserve">21-25 octombrie </w:t>
      </w:r>
      <w:r>
        <w:rPr>
          <w:lang w:val="ro-RO"/>
        </w:rPr>
        <w:t xml:space="preserve">/ Zilele filmului românesc la Chişinău, eveniment organizat de Institutul Cultural Român ,,Mihai Eminescu“ de la Chișinău în parteneriat cu Asociaţia Cineaştilor Independenţi din Republica Moldova „Alternative Cinema“ și Uniunea Autorilor şi realizatorilor de Film din România. Evenimentul a avut loc la Cinematograful Odeon din Chișinău. Evenimentul și-a propus să aducă în capitala Republicii Moldova o selecție de filme de lungmetraj, documentare și scurtmetraje recente din rândul premierelor și succeselor cinematografiei române, dar și cicluri de autori sau actori clasici. După fiecare proiecţie, publicul spectator a avut ocazia să discute despre pelicula prezentată cu unul sau mai mulţi dintre invitaţii speciali ai evenimentului: criticul de film Valerian Sava, regizorii Ioan Cărmăzan şi Marian Crişan, scenaristul Florin Lărărescu şi actriţa şi producătoarea de film Claudia Motea. </w:t>
      </w:r>
    </w:p>
    <w:p>
      <w:pPr>
        <w:pStyle w:val="NormalWeb"/>
        <w:spacing w:before="0" w:after="0"/>
        <w:jc w:val="both"/>
        <w:rPr>
          <w:lang w:val="ro-RO"/>
        </w:rPr>
      </w:pPr>
      <w:r>
        <w:rPr>
          <w:b/>
          <w:lang w:val="ro-RO"/>
        </w:rPr>
        <w:t xml:space="preserve">26 octombrie – 16 noiembrie </w:t>
      </w:r>
      <w:r>
        <w:rPr>
          <w:lang w:val="ro-RO"/>
        </w:rPr>
        <w:t xml:space="preserve">/ Expoziția „Vasile Alecsandri, poet și diplomat al Unirii Principatelor Române“ la Liceul „Spiru Haret“ din Chișinău. Expoziția a fost organizată în colaborare cu Muzeul Literaturii Române din Iași și Liceul „Spiru Haret“ din Chișinău. Evenimentul a fost dedicat comemorării a 125 de ani de la moartea lui Vasile Alecsandri, unul din cei mai importanți scriitori și oameni politici ai generației sale. Ampla expoziție a adus în prim plan o serie de documente de arhivă, facsimile, fotografii de familie, considerațiile lui Alecsandri despre întrevederile cu Napoleon al III-lea și alți oameni politici ai epocii, precum și aprecierile unor critici și istorici literari legate de personalitatea și opera bardului de la Mircești. Au vorbit despre importanța operei lui Vasile Alecsandri, precum și despre parcursul politic și diplomatic al scriitorului, acad. Valeriu Matei, directorul Institutului Cultural Român de la Chișinău și poetul Nichita Danilov, directorul adjunct al Institutului Cultural Român de la Chișinău. La manifestare au participat: Victor Ambroci, directorul liceului, profesori, ziariști, precum și aproape 120 de elevi. </w:t>
      </w:r>
    </w:p>
    <w:p>
      <w:pPr>
        <w:pStyle w:val="NormalWeb"/>
        <w:spacing w:before="0" w:after="0"/>
        <w:jc w:val="both"/>
        <w:rPr>
          <w:lang w:val="ro-RO"/>
        </w:rPr>
      </w:pPr>
      <w:r>
        <w:rPr>
          <w:b/>
          <w:lang w:val="ro-RO"/>
        </w:rPr>
        <w:t xml:space="preserve">27 octombrie – 25 noiembrie 2015 </w:t>
      </w:r>
      <w:r>
        <w:rPr>
          <w:lang w:val="ro-RO"/>
        </w:rPr>
        <w:t xml:space="preserve">/ Serie de evenimente culturale organizate de Institutul Cultural Român de la Chișinău în incinta Liceului ,,Mihai Eminescu“ Sîngerei, unde acad. Valeriu Matei, directorul Institutului Cultural ,,Mihai Eminescu“ de la Chișinău, a susținut prelegerea cu tema ,,Dimitrie Cantemir – personalitate complexă a culturii române“ despre momentele cruciale din istoria românilor pe care acesta și-a pus o puternică amprenta și reperele din întreaga activitate susținută de Dimitrie Cantemir, în domeniul literar, politic și diplomatic. A avut loc și vernisarea expoziției „Ion Creangă și lumea personajelor sale“. Expoziția a fost dedicată marelui scriitor român și personajelor din lumea basmelor, a poveștilor și povestirilor sale: fotografii, date biografice, fragmente din operă, aprecieri ale criticilor literari, precum și cele mai reușite reprezentări grafice ale personajelor realizate de-a lungul timpului. Conducerea raionului Săngerei, reprezentată de șeful Direcției Cultură, Valeriu Rusu, șeful Direcției Administrației Publică, Nicolae Ropot și doamna Viorica Chisaru, șef Direcția Educație, a mulțumit Institutului Cultural Român pentru evenimentele organizate în această instituție. Seria de evenimente culturale s-a încheiat cu un emoționant spectacol de poezie, pregătit special de elevii liceului pentru această ocazie. </w:t>
      </w:r>
    </w:p>
    <w:p>
      <w:pPr>
        <w:pStyle w:val="NormalWeb"/>
        <w:spacing w:before="0" w:after="0"/>
        <w:jc w:val="both"/>
        <w:rPr>
          <w:lang w:val="ro-RO"/>
        </w:rPr>
      </w:pPr>
      <w:r>
        <w:rPr>
          <w:b/>
          <w:lang w:val="ro-RO"/>
        </w:rPr>
        <w:t>28 octombrie – 16 noiembrie 2015</w:t>
      </w:r>
      <w:r>
        <w:rPr>
          <w:lang w:val="ro-RO"/>
        </w:rPr>
        <w:t xml:space="preserve"> / Expoziția ,,25 de ani de la căderea comunismului în România“ la Academia de Poliție „Ștefan cel Mare“. Eveniment organizat în colaborare cu Academia de Poliție „Ștefan cel Mare“ din Chișinău. Expoziția a adus în actualitate o serie de fotografii, mărturii și documente de arhivă, menite să reconstituie atmosfera unui eveniment de răscruce din istoria contemporană a poporului român, Revoluția din Decembrie 1989, eveniment tragic, soldat cu nenumărate victime, care a dus la căderea comunismului și la instaurarea unui regim democratic în România.</w:t>
      </w:r>
    </w:p>
    <w:p>
      <w:pPr>
        <w:pStyle w:val="NormalWeb"/>
        <w:spacing w:before="0" w:after="0"/>
        <w:jc w:val="both"/>
        <w:rPr>
          <w:lang w:val="ro-RO"/>
        </w:rPr>
      </w:pPr>
      <w:r>
        <w:rPr>
          <w:lang w:val="ro-RO"/>
        </w:rPr>
      </w:r>
    </w:p>
    <w:p>
      <w:pPr>
        <w:pStyle w:val="NormalWeb"/>
        <w:spacing w:before="0" w:after="0"/>
        <w:jc w:val="both"/>
        <w:rPr>
          <w:b/>
          <w:b/>
          <w:lang w:val="ro-RO"/>
        </w:rPr>
      </w:pPr>
      <w:r>
        <w:rPr>
          <w:b/>
          <w:lang w:val="ro-RO"/>
        </w:rPr>
        <w:t>INSTITUTUL CULTURAL ROMÂN „DIMITRIE CANTEMIR“ DE LA ISTANBUL</w:t>
      </w:r>
    </w:p>
    <w:p>
      <w:pPr>
        <w:pStyle w:val="NormalWeb"/>
        <w:spacing w:before="0" w:after="0"/>
        <w:jc w:val="both"/>
        <w:rPr>
          <w:lang w:val="ro-RO"/>
        </w:rPr>
      </w:pPr>
      <w:r>
        <w:rPr>
          <w:b/>
          <w:lang w:val="ro-RO"/>
        </w:rPr>
        <w:t xml:space="preserve">1-31 octombrie </w:t>
      </w:r>
      <w:r>
        <w:rPr>
          <w:lang w:val="ro-RO"/>
        </w:rPr>
        <w:t xml:space="preserve">/ Institutul Cultural Român „Dimitrie Cantemir“ de la Istanbul a găzduit expoziția „Plimbare prin Europa – Crochiuri de arhitect“ realizată de arhitectul Mugur Kreiss. Au fost prezentate 20 de lucrări în tuș. Grație acestui eveniment, publicul participant a fost purtat într-o călătorie prin diverse orașe europene: Sevilla, Rouen, Balcic, Stockholm, Valencia, București, Brașov, Cordoba, Viena, Stockholm, Paris, Berlin, Copenhaga, așa cum au fost văzute de ochiul arhitectului Mugur Kreiss. Expoziția a oferit un bun prilej de reîntâlnire cu reprezentanți ai Universității de Arte Frumoase Mimar Sinan din Istanbul, precum și cu iubitori de arhitectură și desen. </w:t>
      </w:r>
    </w:p>
    <w:p>
      <w:pPr>
        <w:pStyle w:val="NormalWeb"/>
        <w:spacing w:before="0" w:after="0"/>
        <w:jc w:val="both"/>
        <w:rPr>
          <w:lang w:val="ro-RO"/>
        </w:rPr>
      </w:pPr>
      <w:r>
        <w:rPr>
          <w:b/>
          <w:lang w:val="ro-RO"/>
        </w:rPr>
        <w:t xml:space="preserve">7 octombrie </w:t>
      </w:r>
      <w:r>
        <w:rPr>
          <w:lang w:val="ro-RO"/>
        </w:rPr>
        <w:t xml:space="preserve">/ Serată culturală Ada-Kaleh la sediul Institutului Cultural Român „Dimitrie Cantemir“ de la Istanbul. Seara a debutat cu proiecția filmului documentar </w:t>
      </w:r>
      <w:r>
        <w:rPr>
          <w:i/>
          <w:lang w:val="ro-RO"/>
        </w:rPr>
        <w:t>Ada Kaleh – SeRaiul dispărut</w:t>
      </w:r>
      <w:r>
        <w:rPr>
          <w:lang w:val="ro-RO"/>
        </w:rPr>
        <w:t xml:space="preserve"> de Alexandru Munteanu, subtitrat în limba turcă, o sinteză a unor documentare realizate de-a cursul vremii de TVR. Seara s-a încheiat cu o recepție, la care au contribuit: Grupul „Adakale Yaşıyor!“, Asociaţia Română pentru Asistenţă şi Solidaritate Socială, Comunitatea Ortodoxă Română din Istanbul. Au participat membri ai comunității insularilor Ada-Kaleh, membri ai diasporei românești din Republica Turcia, reprezentanți ai consulatelor generale și onorifice acreditate la Istanbul, reprezentanți ai centrelor culturale străine din Istanbul, public turc, studenți români și turci deopotrivă, oameni de afaceri turci, reprezentanți mass-media. Institutul Cultural Român „Dimitrie Cantemir“ de la Istanbul a fost, pentru o seară, un spațiu de rememorare a unor destine, dramatice pe alocuri, o ocazie de a reafirma identitatea insularilor, o întâlnire sensibilă și nostalgică cu comunițățile românești. </w:t>
      </w:r>
    </w:p>
    <w:p>
      <w:pPr>
        <w:pStyle w:val="NormalWeb"/>
        <w:spacing w:before="0" w:after="0"/>
        <w:jc w:val="both"/>
        <w:rPr>
          <w:lang w:val="ro-RO"/>
        </w:rPr>
      </w:pPr>
      <w:r>
        <w:rPr>
          <w:b/>
          <w:lang w:val="ro-RO"/>
        </w:rPr>
        <w:t xml:space="preserve">17 octombrie </w:t>
      </w:r>
      <w:r>
        <w:rPr>
          <w:lang w:val="ro-RO"/>
        </w:rPr>
        <w:t xml:space="preserve">/ Institutul Cultural Român „Dimitrie Cantemir“ de la Istanbul a găzduit la sediu său, un concert de caritate, organizat în sprijinul Monalizei Ecaterina Zegheru, profesoară de canto diagnosticată cu Rabdomiosarcom alveolar, o formă rară de cancer. Recitalul inedit a fost susținut de Monaliza Ecaterina Zegheru, iar accesul pentru publicul din Istanbul a fost gratuit. De asemenea, evenimentul a avut parte și de un invitat surpiză, rapsodul Ion Crețeanu ce a oferit publicului prezent un scurt moment folcloric. La eveniment au participat consulul general al României la Istanbul, doamna Adriana Ciamba, precum și alți membri ai Consulatului General al României la Istanbul, alături de un public român și turc. </w:t>
      </w:r>
    </w:p>
    <w:p>
      <w:pPr>
        <w:pStyle w:val="NormalWeb"/>
        <w:spacing w:before="0" w:after="0"/>
        <w:jc w:val="both"/>
        <w:rPr>
          <w:lang w:val="ro-RO"/>
        </w:rPr>
      </w:pPr>
      <w:r>
        <w:rPr>
          <w:b/>
          <w:lang w:val="ro-RO"/>
        </w:rPr>
        <w:t xml:space="preserve">17-19 octombrie </w:t>
      </w:r>
      <w:r>
        <w:rPr>
          <w:lang w:val="ro-RO"/>
        </w:rPr>
        <w:t xml:space="preserve">/ Comemorarea Sfinților Martiri Brâncoveni la biserica Sfânta Muceniță Parascheva-Prikidion, biserica Parohiei Ortodoxe Române din Istanbul. Evenimentul, organizat împreună cu Patriarhia Ecumenică – Parohia Ortodoxă Română din Istanbul și Liga Culturală pentru Unitatea Românilor de Pretutindeni, a inclus dezvelirea plăcii comemorative dedicate Domnitorului Constantin Brâncoveanu, un recital de balade și doine tradiționale românești susținut de rapsodul Ion Crețeanu și proiecția unui scurt documentar despre viața și ctitoriile domnitorului Constantin Brâncoveanu. </w:t>
      </w:r>
    </w:p>
    <w:p>
      <w:pPr>
        <w:pStyle w:val="NormalWeb"/>
        <w:spacing w:before="0" w:after="0"/>
        <w:jc w:val="both"/>
        <w:rPr>
          <w:lang w:val="ro-RO"/>
        </w:rPr>
      </w:pPr>
      <w:r>
        <w:rPr>
          <w:lang w:val="ro-RO"/>
        </w:rPr>
      </w:r>
    </w:p>
    <w:p>
      <w:pPr>
        <w:pStyle w:val="NormalWeb"/>
        <w:spacing w:before="0" w:after="0"/>
        <w:jc w:val="both"/>
        <w:rPr>
          <w:b/>
          <w:b/>
          <w:lang w:val="ro-RO"/>
        </w:rPr>
      </w:pPr>
      <w:r>
        <w:rPr>
          <w:b/>
          <w:lang w:val="ro-RO"/>
        </w:rPr>
        <w:t>INSTITUTUL CULTURAL ROMÂN DE LA LISABONA</w:t>
      </w:r>
    </w:p>
    <w:p>
      <w:pPr>
        <w:pStyle w:val="NormalWeb"/>
        <w:spacing w:before="0" w:after="0"/>
        <w:jc w:val="both"/>
        <w:rPr>
          <w:lang w:val="ro-RO"/>
        </w:rPr>
      </w:pPr>
      <w:r>
        <w:rPr>
          <w:b/>
          <w:lang w:val="ro-RO"/>
        </w:rPr>
        <w:t xml:space="preserve">6-12 octombrie </w:t>
      </w:r>
      <w:r>
        <w:rPr>
          <w:lang w:val="ro-RO"/>
        </w:rPr>
        <w:t xml:space="preserve">/ Mobilitate António Augusto Barros, director artistic al companiei portugheze de teatru Escola da Noite și al Teatrului da Cerca de São Bernardo, Nuno Cardoso, director artistic adjunct al Teatrului Național São João din Porto și Rodrigo Francisco, director artistic al Teatrului din Almada, la festivalul „Întâlnirile Internaționale de la Cluj“, ediția 2015. Proiectul de mobilitate face parte din strategia Institutului Cultural Român de la Lisabona de promovare a teatrului românesc în Portugalia. Participarea celor trei invitați la a V-a ediție a evenimentului teatral „Întâlnirile Internaționale de la Cluj“ a contribuit la consolidarea relațiilor între teatrele portugheze, partenere ale Institutului Cultural Român de la Lisabona și Teatrul Național Cluj-Napoca, în vederea unor colaborări viitoare. Primul pas în acest sens este aducerea unui spectacol românesc la Lisabona şi/sau Coimbra în 2016 și participarea unei piese portugheze la „Întâlnirile Internaționale de la Cluj“ – ediția 2016. </w:t>
      </w:r>
    </w:p>
    <w:p>
      <w:pPr>
        <w:pStyle w:val="NormalWeb"/>
        <w:spacing w:before="0" w:after="0"/>
        <w:jc w:val="both"/>
        <w:rPr>
          <w:lang w:val="ro-RO"/>
        </w:rPr>
      </w:pPr>
      <w:r>
        <w:rPr>
          <w:b/>
          <w:lang w:val="ro-RO"/>
        </w:rPr>
        <w:t xml:space="preserve">15 octombrie – 18 decembrie </w:t>
      </w:r>
      <w:r>
        <w:rPr>
          <w:lang w:val="ro-RO"/>
        </w:rPr>
        <w:t xml:space="preserve">/ Expoziţia de podoabe şi obiecte decorative „Miracolele unui bijutier“, a artistului Marian Nacu, organizată la sediu. Expoziția a cuprins o selecție de 113 lucrări din opera artistului. Marian Nacu are peste 30 de ani de activitate, concretizaţi în numeroase expoziții personale în România, expoziții de grup, participări la saloane, expoziții periodice sau expoziții internaţionale. În 2004, lui Marian Nacu i s-a conferit Ordinul Meritul Cultural în grad de Cavaler de către Preşedintele României, în semn de apreciere pentru întreaga activitate. </w:t>
      </w:r>
    </w:p>
    <w:p>
      <w:pPr>
        <w:pStyle w:val="NormalWeb"/>
        <w:spacing w:before="0" w:after="0"/>
        <w:jc w:val="both"/>
        <w:rPr>
          <w:lang w:val="ro-RO"/>
        </w:rPr>
      </w:pPr>
      <w:r>
        <w:rPr>
          <w:b/>
          <w:lang w:val="ro-RO"/>
        </w:rPr>
        <w:t xml:space="preserve">19 octombrie </w:t>
      </w:r>
      <w:r>
        <w:rPr>
          <w:lang w:val="ro-RO"/>
        </w:rPr>
        <w:t xml:space="preserve">/ Conferinţa cu tema „Între global și regional. Balcanii, UNESCO și Istoria Umanității“ susținută de istoricul Bogdan Cristian Iacob, la Institutul de Istorie Contemporană (IHC) din cadrul Universidade Nova din Lisabona, Auditoriul 1. Prelegerea s-a axat pe istoria culturală și politică a Războiului Rece în Europa de sud-est, examinând îndeaproape legătura dintre istoricii din regiune și prezența regimurilor pe care le reprezentau în instituții internaționale precum UNESCO. Deplasarea istoricului român la Lisabona a vizat și schițarea unui proiect de cercetare pe tema legăturilor științifice dintre Europa de sud și Balcani, în anii ’70 și ’80. </w:t>
      </w:r>
    </w:p>
    <w:p>
      <w:pPr>
        <w:pStyle w:val="NormalWeb"/>
        <w:spacing w:before="0" w:after="0"/>
        <w:jc w:val="both"/>
        <w:rPr>
          <w:lang w:val="ro-RO"/>
        </w:rPr>
      </w:pPr>
      <w:r>
        <w:rPr>
          <w:b/>
          <w:lang w:val="ro-RO"/>
        </w:rPr>
        <w:t>24 octombrie – 1 noiembrie</w:t>
      </w:r>
      <w:r>
        <w:rPr>
          <w:lang w:val="ro-RO"/>
        </w:rPr>
        <w:t xml:space="preserve"> / Rezidenţă artistică a poetului și jurnalistului Lucian Vasilescu la Beja. Proiectul a constat în deplasarea poetului Lucian Vasilescu în localitatea Beja, unde se află mănăstirea Nossa Senhora da Conceição, pentru documentare în vederea scrierii şi publicării unui volum care să conţină răspunsurile imaginare la scrisorile călugăriței Mariana Alcoforado, considerate unele dintre cele mai frumoase texte de dragoste ale literaturii universale. Proiectul a avut ca obiective afirmarea creativităţii contemporane româneşti în dialogul intercultural universal și stabilirea de punţi culturale cu ţara gazdă. </w:t>
      </w:r>
    </w:p>
    <w:p>
      <w:pPr>
        <w:pStyle w:val="NormalWeb"/>
        <w:spacing w:before="0" w:after="0"/>
        <w:jc w:val="both"/>
        <w:rPr>
          <w:lang w:val="ro-RO"/>
        </w:rPr>
      </w:pPr>
      <w:r>
        <w:rPr>
          <w:b/>
          <w:lang w:val="ro-RO"/>
        </w:rPr>
        <w:t xml:space="preserve">30 octombrie – 31 decembrie </w:t>
      </w:r>
      <w:r>
        <w:rPr>
          <w:lang w:val="ro-RO"/>
        </w:rPr>
        <w:t xml:space="preserve">/ Comemorare Scarlat Lambrino, ilustru reprezentant al arheologiei române și portugheze, organizată la Muzeul Național de Arheologie din Lisabona (MNArq). Expoziția fotodocumentară cu titlul „Histria în diverse etape de cercetare“ a fost inaugurată în cadrul unei eveniment complex, alcătuit dintr-o serie de conferinţe, o vizită ghidată realizată în limba engleză de Irina Nastasi, muzeograf la Muzeul Național de Istorie Națională și Arheologie din Constanța şi un concert în interpretarea artiştilor Alexandra Bernardo (soprană) şi Bernardo Marques (pianist), sub direcţia scenică a sopranei române Elena Dumitrescu (Nentwig), cu piese scrise de doi compozitori români: George Enescu și Tiberiu Brediceanu. Scarlat Lambrino, istoric și epigrafist, a contribuit semnificativ la dezvoltarea arheologiei române și a studiilor epigrafice din Portugalia. </w:t>
      </w:r>
    </w:p>
    <w:p>
      <w:pPr>
        <w:pStyle w:val="NormalWeb"/>
        <w:spacing w:before="0" w:after="0"/>
        <w:jc w:val="both"/>
        <w:rPr>
          <w:lang w:val="ro-RO"/>
        </w:rPr>
      </w:pPr>
      <w:r>
        <w:rPr>
          <w:b/>
          <w:lang w:val="ro-RO"/>
        </w:rPr>
        <w:t xml:space="preserve">30 octombrie – 13 noiembrie </w:t>
      </w:r>
      <w:r>
        <w:rPr>
          <w:lang w:val="ro-RO"/>
        </w:rPr>
        <w:t xml:space="preserve">/ Expoziția „Arhitectura Brâncovenească“, organizată la Salonul Nobil din Palatul Sinel de Cordes din Lisabona, sediu al Asociației „Trienal de Lisboa“. Expoziția a cuprins fotografii, planuri şi text, aparținând Bibliotecii Metropolitane Bucureşti. Rememorarea arhitecturii Ţării Româneşti din a doua jumătate a secolului al XVII-lea şi prima jumătate a secolului următor a fost detaliată în prelegerea susținută de prof. univ. dr. arh. Sorin Vasilesc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LONDRA</w:t>
      </w:r>
    </w:p>
    <w:p>
      <w:pPr>
        <w:pStyle w:val="Normal"/>
        <w:jc w:val="both"/>
        <w:rPr/>
      </w:pPr>
      <w:r>
        <w:rPr>
          <w:rFonts w:cs="Times New Roman" w:ascii="Times New Roman" w:hAnsi="Times New Roman"/>
          <w:b/>
          <w:sz w:val="24"/>
          <w:szCs w:val="24"/>
        </w:rPr>
        <w:t xml:space="preserve">1 octombrie </w:t>
      </w:r>
      <w:r>
        <w:rPr>
          <w:rFonts w:cs="Times New Roman" w:ascii="Times New Roman" w:hAnsi="Times New Roman"/>
          <w:sz w:val="24"/>
          <w:szCs w:val="24"/>
        </w:rPr>
        <w:t>/ Schubert Ensemble în deschiderea stagiunii 2015/2016 a Seriei „Concertelor Enescu“ de la Institutul Cultural Român de la Londra. Al nouălea sezon consecutiv al „Seriei Concertelor Enescu“ – program permanent ce funcționează fără întrerupere din anul 2007. Realizată împreună cu Societatea Enescu din Marea Britanie, această serie, din ce în ce mai populară în rândul melomanilor britanici, a numărat până acum 60 de evenimente, în care au evoluat peste 200 de muzicieni români şi străini de primă mână. Membrii grupului Schubert Ensemble sunt experții occidentali prin excelență ai muzicii enesciene și formează totodată unul dintre cele mai cunoscute și apreciate ansambluri camerale britanice. Din program: trei studii în formă canonică de Robert Schumann, Cvintetul cu pian în la minor op. 29 de George Enescu şi Cvartetul de pian nr. 1 în do minor op. 15 de Gabriel Fauré. Evenimentul a avut loc în prezenţa E.S. Mihnea Motoc, noul ambasador al României în Marea Britanie, aflat la prima sa participare la un eveniment organizat de Institutul Cultural Român de la Londra, care a rostit un cuvânt de bun-venit înaintea concertului, insistând asupra figurii exemplare a marelui Enescu, atât ca muzician, cât şi ca promotor al unor cauze naționale sau sociale. Schubert Ensemble, format din Simon Blendis (vioară), Alexandra Wood (vioară), Douglas Paterson (violă), Jane Salmon (violoncel) şi William Howard (pian), a fost fondat în anul 1983, devenind curând o prezenţă familiară pe cele mai importante scene ale lumii, din New York până la Tokyo. Ansamblul a fost prezent inclusiv la Festivalul „George Enescu“ din Bucureşti, în anul 2013. Schubert Ensemble a realizat, printre altele, și două înregistrări Enescu, ambele apărute la Casa de discuri Chandos.</w:t>
      </w:r>
    </w:p>
    <w:p>
      <w:pPr>
        <w:pStyle w:val="Normal"/>
        <w:jc w:val="both"/>
        <w:rPr>
          <w:rFonts w:ascii="Times New Roman" w:hAnsi="Times New Roman" w:cs="Times New Roman"/>
          <w:sz w:val="24"/>
          <w:szCs w:val="24"/>
        </w:rPr>
      </w:pPr>
      <w:r>
        <w:rPr>
          <w:rFonts w:cs="Times New Roman" w:ascii="Times New Roman" w:hAnsi="Times New Roman"/>
          <w:b/>
          <w:sz w:val="24"/>
          <w:szCs w:val="24"/>
        </w:rPr>
        <w:t>7-18 octombrie</w:t>
      </w:r>
      <w:r>
        <w:rPr>
          <w:rFonts w:cs="Times New Roman" w:ascii="Times New Roman" w:hAnsi="Times New Roman"/>
          <w:sz w:val="24"/>
          <w:szCs w:val="24"/>
        </w:rPr>
        <w:t xml:space="preserve"> / Triplă participare românească la Festivalul Internaţional de Film de la Londra. Institutul Cultural Român de la Londra a susținut participarea românească în cadrul London Film Festival, cel mai important eveniment de gen din Marea Britanie, organizat de British Film Institute. Festivalul este una dintre principalele platforme de prezentare a filmului românesc în spațiul britanic, aici fiind prezentate, în fiecare an, cele mai importante și mai premiate filme românești din anul precedent. La această ediție, au fost prezentate trei lung-metraje: </w:t>
      </w:r>
      <w:r>
        <w:rPr>
          <w:rFonts w:cs="Times New Roman" w:ascii="Times New Roman" w:hAnsi="Times New Roman"/>
          <w:i/>
          <w:sz w:val="24"/>
          <w:szCs w:val="24"/>
        </w:rPr>
        <w:t>Aferim!</w:t>
      </w:r>
      <w:r>
        <w:rPr>
          <w:rFonts w:cs="Times New Roman" w:ascii="Times New Roman" w:hAnsi="Times New Roman"/>
          <w:sz w:val="24"/>
          <w:szCs w:val="24"/>
        </w:rPr>
        <w:t xml:space="preserve"> de Radu Jude, </w:t>
      </w:r>
      <w:r>
        <w:rPr>
          <w:rFonts w:cs="Times New Roman" w:ascii="Times New Roman" w:hAnsi="Times New Roman"/>
          <w:i/>
          <w:sz w:val="24"/>
          <w:szCs w:val="24"/>
        </w:rPr>
        <w:t>Un etaj mai jos</w:t>
      </w:r>
      <w:r>
        <w:rPr>
          <w:rFonts w:cs="Times New Roman" w:ascii="Times New Roman" w:hAnsi="Times New Roman"/>
          <w:sz w:val="24"/>
          <w:szCs w:val="24"/>
        </w:rPr>
        <w:t xml:space="preserve"> de Radu Muntean şi </w:t>
      </w:r>
      <w:r>
        <w:rPr>
          <w:rFonts w:cs="Times New Roman" w:ascii="Times New Roman" w:hAnsi="Times New Roman"/>
          <w:i/>
          <w:sz w:val="24"/>
          <w:szCs w:val="24"/>
        </w:rPr>
        <w:t>Box</w:t>
      </w:r>
      <w:r>
        <w:rPr>
          <w:rFonts w:cs="Times New Roman" w:ascii="Times New Roman" w:hAnsi="Times New Roman"/>
          <w:sz w:val="24"/>
          <w:szCs w:val="24"/>
        </w:rPr>
        <w:t xml:space="preserve"> de Florin Şerban. Institutul Cultural Român de la Londra a sprijinit participarea la festival a regizorilor Radu Jude și Radu Muntean, care au dialogat cu publicul la finalul proiecțiilor. Au avut loc, în total, șase proiecții la importante cinematografe londoneze, precum Curzon Mayfair Cinema, BFI Southbank, Cine Lumiere și Hackney Picturehouse.</w:t>
      </w:r>
    </w:p>
    <w:p>
      <w:pPr>
        <w:pStyle w:val="Normal"/>
        <w:jc w:val="both"/>
        <w:rPr>
          <w:rFonts w:ascii="Times New Roman" w:hAnsi="Times New Roman" w:cs="Times New Roman"/>
          <w:sz w:val="24"/>
          <w:szCs w:val="24"/>
        </w:rPr>
      </w:pPr>
      <w:r>
        <w:rPr>
          <w:rFonts w:cs="Times New Roman" w:ascii="Times New Roman" w:hAnsi="Times New Roman"/>
          <w:b/>
          <w:sz w:val="24"/>
          <w:szCs w:val="24"/>
        </w:rPr>
        <w:t>10-17 octombrie</w:t>
      </w:r>
      <w:r>
        <w:rPr>
          <w:rFonts w:cs="Times New Roman" w:ascii="Times New Roman" w:hAnsi="Times New Roman"/>
          <w:sz w:val="24"/>
          <w:szCs w:val="24"/>
        </w:rPr>
        <w:t xml:space="preserve"> / O serie de evenimente din domeniile muzică, arte vizuale, film, teatru, literatură și cultură tradițională. Zilele Culturii Române la Edinburgh au fost constituite din următoarele proiecte distincte, care au avut loc în fiecare dintre zilele acestui interval pe câteva dintre scenele culturale cele mai cunoscute ale capitalei scoțiene: Expoziţia „Artişti români în colecţia Demarco“, 10 octombrie, Centrul Cultural Summerhall; Concert de gală cu Remus Azoiţei şi Eduard Stan, 12 octombrie, Playfair Library, Universitatea din Edinburgh; în prezența E.S. Mihnea Motoc, ambasadorul României în Regatul Unit; „Scrierea şi rescrierea istoriei. Un dialog Dan Lungu – James Meek“, 13 octombrie, Scottish Storytelling Centre; ,,Mark Cousins prezintă. Serie de filme românești“, 14-15 octombrie, Cinematograful Filmhouse şi Centrul Cultural Summerhall; „Vampirologie – o seară cu dinţi“, 16 octombrie, Centrul Cultural Summerhall; spectacolul „20 de ani în Siberia“, 17 octombrie, Teatrul Pleasance. Pentru a pune în evidență ideea dialogului cultural româno-scoțian/britanic, dar și pentru a obține o vizibilitate mai mare, programul a avut ca protagoniști atât oameni de cultură români recunoscuți pe plan internațional, cât și importanți oameni de cultură din Scoția sau legați de scena culturală caledoniană: muzicienii Remus Azoiţei şi Eduard Stan, regizorii Radu Jude şi Dan Piţa, actriţa Amalia Ciolan şi scriitorul Dan Lungu, cărora li s-au alăturat, în postură de interlocutori sau curatori, regizorul și istoricul de film Mark Cousins, artistul și promotorul cultural Richard Demarco, prozatorul şi jurnalistul James Meek, precum şi scriitoarea şi animatoarea culturală Peggy Hughes. Prezența E.S. Mihnea Motoc, aflat la prima vizită oficială în Scoția, a asigurat programului un nivel protocolar înalt și a subliniat importanța diplomatică a inițiativei. Zilele Culturii Române la Edinburgh au fost realizate în parteneriat cu Ambasada României la Londra şi Biroul Consular al României la Edinburgh și cu sprijinul mai multor parteneri instituționali scoţieni şi români, precum Demarco European Art Foundation, Universitatea din Edinburgh, Cinematograful Filmhouse, Scottish Storytelling Centre, Centrul Cultural Summerhall, Teatrul Naţional din Bucureşti şi Centrul Naţional al Cinematografiei. Programul a generat un impact mediatic deosebit, evenimentele din cadrul Zilelor Culturii Române fiind menționate, recenzate sau recomandate de către cele mai influente organisme de presă scrisă, audio-video și on-line din Edinburgh. </w:t>
      </w:r>
    </w:p>
    <w:p>
      <w:pPr>
        <w:pStyle w:val="Normal"/>
        <w:jc w:val="both"/>
        <w:rPr/>
      </w:pPr>
      <w:r>
        <w:rPr>
          <w:rFonts w:cs="Times New Roman" w:ascii="Times New Roman" w:hAnsi="Times New Roman"/>
          <w:b/>
          <w:sz w:val="24"/>
          <w:szCs w:val="24"/>
        </w:rPr>
        <w:t>19 octombrie</w:t>
      </w:r>
      <w:r>
        <w:rPr>
          <w:rFonts w:cs="Times New Roman" w:ascii="Times New Roman" w:hAnsi="Times New Roman"/>
          <w:sz w:val="24"/>
          <w:szCs w:val="24"/>
        </w:rPr>
        <w:t xml:space="preserve"> / Pianistul Szekely Attila şi violistul Mircea Belei, în concert la St Martin-in-the-Fields. Din program: lucrări de Max Bruch şi Dmitri Şostakovici. Violistul Mircea Belei a colaborat, de-a lungul carierei sale muzicale, cu nume de prestigiu precum Mstislav Rostropovici, Heinrich Schiff sau Mihaela Ursuleasa. A câştigat o serie de premii naţionale în România, iar în 2001 i-a fost decernat premiul I la Concursul Internaţional de Muzică din Portogruaro, Italia. Din 2012, s-a stabilit în Marea Britanie, cea mai recentă colaborare a sa fiind cu Philharmonia Orchestra din Londra. Attila Székely a urmat cursurile de pian ale profesorului Jenö Jandó ca bursier al Academiei Franz Liszt din Budapesta, iar în anul 2000 şi-a luat licenţa la Cluj, în clasa prof. dr. Adriana Bera. Deţinător al mai multor premii naţionale şi internaţionale, printre care Premiul I la Concursul „Chopin“ al Academiei din Bucureşti şi Premiul III la Concursul Jeunesses, Attila Székely concertează cu filarmonicile din Cluj şi Târgu-Mureş, împreună cu care a susținut numeroase recitaluri în Germania, Austria, Franţa, Elveţia şi Ungaria.</w:t>
      </w:r>
    </w:p>
    <w:p>
      <w:pPr>
        <w:pStyle w:val="Normal"/>
        <w:jc w:val="both"/>
        <w:rPr/>
      </w:pPr>
      <w:r>
        <w:rPr>
          <w:rFonts w:cs="Times New Roman" w:ascii="Times New Roman" w:hAnsi="Times New Roman"/>
          <w:b/>
          <w:sz w:val="24"/>
          <w:szCs w:val="24"/>
        </w:rPr>
        <w:t>21 octombrie</w:t>
      </w:r>
      <w:r>
        <w:rPr>
          <w:rFonts w:cs="Times New Roman" w:ascii="Times New Roman" w:hAnsi="Times New Roman"/>
          <w:sz w:val="24"/>
          <w:szCs w:val="24"/>
        </w:rPr>
        <w:t xml:space="preserve"> / Celebrarea unui secol de la înființarea prestigioasei Școli de Studii Slavonice și Est Europene (UCL-SSEES) din cadrul University College London, prin intermediul unei serii de proiecții de film. Programul de studii româneşti, dotat cu o bogată bibliotecă de carte ştiinţifică şi beletristică, rămâne destinaţia principală a oricărui britanic care doreşte să se iniţieze în limba, cultura şi istoria României. În 2015, SSEES aniversează 100 de ani de la înființare, printr-o serie de conferinţe şi dezbateri, expoziţii şi evenimente multidisciplinare. Printre acestea se numără şi un festival de film în care sunt prezentate producţii est-europene, realizat cu sprijinul British Film Institute (BFI) şi al mai multor institute culturale şi ambasade. Institutul Cultural Român de la Londra, implicat de mai mulți ani într-o strânsă colaborare cu SSEES şi profesorii săi, printre care Dennis Deletant, Ramona Gönczöl şi Diana Georgescu, a sprijinit componenta românească a festivalului, care a debutat cu un proiect dedicat documentarelor produse de Studioul Sahia în perioada comunistă, conceput de prof. Adina Brădeanu de la Universitatea Westminster. La acesta s-a adăugat proiecția filmului </w:t>
      </w:r>
      <w:r>
        <w:rPr>
          <w:rFonts w:cs="Times New Roman" w:ascii="Times New Roman" w:hAnsi="Times New Roman"/>
          <w:i/>
          <w:sz w:val="24"/>
          <w:szCs w:val="24"/>
        </w:rPr>
        <w:t>4 luni, 3 săptămâni şi 2 zile</w:t>
      </w:r>
      <w:r>
        <w:rPr>
          <w:rFonts w:cs="Times New Roman" w:ascii="Times New Roman" w:hAnsi="Times New Roman"/>
          <w:sz w:val="24"/>
          <w:szCs w:val="24"/>
        </w:rPr>
        <w:t xml:space="preserve"> de Cristian Mungiu, cu o introducere de prof. Dominique Nasta de la Universitatea Liberă din Bruxelles, în data de 8 decembrie. Intitulată „Documentare, ideologie, viaţă 1956-1990“, seria curatoriată de Adina Brădeanu a reprezentat o adevărată antologie a documentarului românesc de-a lungul a 40 de ani și a cuprins filmele unora dintre cele mai importante nume autohtone ale genului: </w:t>
      </w:r>
      <w:r>
        <w:rPr>
          <w:rFonts w:cs="Times New Roman" w:ascii="Times New Roman" w:hAnsi="Times New Roman"/>
          <w:i/>
          <w:sz w:val="24"/>
          <w:szCs w:val="24"/>
        </w:rPr>
        <w:t>Reportaj de la Steagul Roşu</w:t>
      </w:r>
      <w:r>
        <w:rPr>
          <w:rFonts w:cs="Times New Roman" w:ascii="Times New Roman" w:hAnsi="Times New Roman"/>
          <w:sz w:val="24"/>
          <w:szCs w:val="24"/>
        </w:rPr>
        <w:t xml:space="preserve"> (1956) de Alexandru Sîrbu, </w:t>
      </w:r>
      <w:r>
        <w:rPr>
          <w:rFonts w:cs="Times New Roman" w:ascii="Times New Roman" w:hAnsi="Times New Roman"/>
          <w:i/>
          <w:sz w:val="24"/>
          <w:szCs w:val="24"/>
        </w:rPr>
        <w:t>Cazul D</w:t>
      </w:r>
      <w:r>
        <w:rPr>
          <w:rFonts w:cs="Times New Roman" w:ascii="Times New Roman" w:hAnsi="Times New Roman"/>
          <w:sz w:val="24"/>
          <w:szCs w:val="24"/>
        </w:rPr>
        <w:t xml:space="preserve"> (1966) de Alexandru Boiangiu, </w:t>
      </w:r>
      <w:r>
        <w:rPr>
          <w:rFonts w:cs="Times New Roman" w:ascii="Times New Roman" w:hAnsi="Times New Roman"/>
          <w:i/>
          <w:sz w:val="24"/>
          <w:szCs w:val="24"/>
        </w:rPr>
        <w:t>Scrisoare din Oraşul Nou</w:t>
      </w:r>
      <w:r>
        <w:rPr>
          <w:rFonts w:cs="Times New Roman" w:ascii="Times New Roman" w:hAnsi="Times New Roman"/>
          <w:sz w:val="24"/>
          <w:szCs w:val="24"/>
        </w:rPr>
        <w:t xml:space="preserve"> (1978) de Titus Mesaroş, </w:t>
      </w:r>
      <w:r>
        <w:rPr>
          <w:rFonts w:cs="Times New Roman" w:ascii="Times New Roman" w:hAnsi="Times New Roman"/>
          <w:i/>
          <w:sz w:val="24"/>
          <w:szCs w:val="24"/>
        </w:rPr>
        <w:t>Pentru strănepoţi, încă ceva despre Bucureşti…</w:t>
      </w:r>
      <w:r>
        <w:rPr>
          <w:rFonts w:cs="Times New Roman" w:ascii="Times New Roman" w:hAnsi="Times New Roman"/>
          <w:sz w:val="24"/>
          <w:szCs w:val="24"/>
        </w:rPr>
        <w:t xml:space="preserve"> (1980) de Paula and Doru Segall, </w:t>
      </w:r>
      <w:r>
        <w:rPr>
          <w:rFonts w:cs="Times New Roman" w:ascii="Times New Roman" w:hAnsi="Times New Roman"/>
          <w:i/>
          <w:sz w:val="24"/>
          <w:szCs w:val="24"/>
        </w:rPr>
        <w:t>Aflaţi despre mine…</w:t>
      </w:r>
      <w:r>
        <w:rPr>
          <w:rFonts w:cs="Times New Roman" w:ascii="Times New Roman" w:hAnsi="Times New Roman"/>
          <w:sz w:val="24"/>
          <w:szCs w:val="24"/>
        </w:rPr>
        <w:t xml:space="preserve"> (1982) de Adrian Sârbu, </w:t>
      </w:r>
      <w:r>
        <w:rPr>
          <w:rFonts w:cs="Times New Roman" w:ascii="Times New Roman" w:hAnsi="Times New Roman"/>
          <w:i/>
          <w:sz w:val="24"/>
          <w:szCs w:val="24"/>
        </w:rPr>
        <w:t>Pe unde-am fost şi-am colindat</w:t>
      </w:r>
      <w:r>
        <w:rPr>
          <w:rFonts w:cs="Times New Roman" w:ascii="Times New Roman" w:hAnsi="Times New Roman"/>
          <w:sz w:val="24"/>
          <w:szCs w:val="24"/>
        </w:rPr>
        <w:t xml:space="preserve"> (1982) de Laurenţiu Damian, </w:t>
      </w:r>
      <w:r>
        <w:rPr>
          <w:rFonts w:cs="Times New Roman" w:ascii="Times New Roman" w:hAnsi="Times New Roman"/>
          <w:i/>
          <w:sz w:val="24"/>
          <w:szCs w:val="24"/>
        </w:rPr>
        <w:t>Oameni care povestesc</w:t>
      </w:r>
      <w:r>
        <w:rPr>
          <w:rFonts w:cs="Times New Roman" w:ascii="Times New Roman" w:hAnsi="Times New Roman"/>
          <w:sz w:val="24"/>
          <w:szCs w:val="24"/>
        </w:rPr>
        <w:t xml:space="preserve"> (1983) de Ovidiu Bose Paştina și </w:t>
      </w:r>
      <w:r>
        <w:rPr>
          <w:rFonts w:cs="Times New Roman" w:ascii="Times New Roman" w:hAnsi="Times New Roman"/>
          <w:i/>
          <w:sz w:val="24"/>
          <w:szCs w:val="24"/>
        </w:rPr>
        <w:t>Va veni o zi</w:t>
      </w:r>
      <w:r>
        <w:rPr>
          <w:rFonts w:cs="Times New Roman" w:ascii="Times New Roman" w:hAnsi="Times New Roman"/>
          <w:sz w:val="24"/>
          <w:szCs w:val="24"/>
        </w:rPr>
        <w:t xml:space="preserve"> (1985/1990) de Copel Moscu. Filmele au fost prezentate de către curatoar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2-25 octombrie </w:t>
      </w:r>
      <w:r>
        <w:rPr>
          <w:rFonts w:cs="Times New Roman" w:ascii="Times New Roman" w:hAnsi="Times New Roman"/>
          <w:sz w:val="24"/>
          <w:szCs w:val="24"/>
        </w:rPr>
        <w:t xml:space="preserve">/ Participarea Marinei Hanganu, regizor şi artist interdisciplinar, la Festivalul Bloomsbury de la Londra, cu performance-ul „Before Sunset/After Sunrise“. Tema ediţiei 2015 a fost „lumina“. Performance-ul interactiv și-a propus să examineze, printr-o formulă inedită, modul în care oamenii se raportează la lumina solară din Londra în comparaţie cu locuitorii altor mari orașe ale lumii, care sunt factorii ce influenţează cantitatea şi calitatea luminii naturale pe care o percepem (poziţia pe glob, clima, arhitectura urbană, stilul de viaţă etc.) şi ce rol joacă intensitatea luminii în viaţa urbană de zi cu zi. Performance-ul a fost realizat în sistem de „unu la unu“, cu ajutorul legăturilor video pe internet. Astfel, 18 londonezi au fost legați, prin videotelefon, de câte un performer din Bucureşti, Gdansk, Portland, Melbourne, Perth, Sydney şi New York, care le-a ghidat traseele prin cartierul Bloomsbury şi prin împrejurimi. Prin acţiunea comună a celor 7 performeri şi a participanților din Londra, au rezultat patru situații de viață urbană influențate de intensitatea luminii, corespunzătoare diferitelor momente ale zilei. Marina Hanganu a absolvit UNATC „I.L. Caragiale“ și masteratul de teatru la Royal Central School of Speech and Drama (RCSSD) din Londra, specializarea performance experimental interdisciplinar. Proiectul s-a desfăşurat sub mentoratul artistic al lui Philip Parr, regizor de teatru și de operă și directorul Shakespeare International York Festival, cu o vastă experiență de producător, manager de proiect și programator. </w:t>
      </w:r>
    </w:p>
    <w:p>
      <w:pPr>
        <w:pStyle w:val="Normal"/>
        <w:jc w:val="both"/>
        <w:rPr>
          <w:rFonts w:ascii="Times New Roman" w:hAnsi="Times New Roman" w:cs="Times New Roman"/>
          <w:sz w:val="24"/>
          <w:szCs w:val="24"/>
        </w:rPr>
      </w:pPr>
      <w:r>
        <w:rPr>
          <w:rFonts w:cs="Times New Roman" w:ascii="Times New Roman" w:hAnsi="Times New Roman"/>
          <w:b/>
          <w:sz w:val="24"/>
          <w:szCs w:val="24"/>
        </w:rPr>
        <w:t>24-29 octombrie</w:t>
      </w:r>
      <w:r>
        <w:rPr>
          <w:rFonts w:cs="Times New Roman" w:ascii="Times New Roman" w:hAnsi="Times New Roman"/>
          <w:sz w:val="24"/>
          <w:szCs w:val="24"/>
        </w:rPr>
        <w:t xml:space="preserve"> / „Gellu Naum: Drumeţul incendiar“ – program de celebrare a 100 de ani de la nașterea ultimului mare suprarealist european, prin teatru, literatură, film și fotografie. În 24 octombrie, la Leicester Square Theatre, a avut loc spectacolul N(AUM) cu Oana Pellea şi Cristina Casian, în regia Marianei Cămărăşan. Scenografia montării este semnatã de Vladimir Turturică, luminile de Ştefan Vasilescu, iar sunetul de Horia Murgu. Montarea se bazează pe un colaj de fragmente de poezie, proză, interviuri şi amintiri ce reconstituie cu fidelitate imaginarul de o originalitate frapantă al unuia dintre marii creatori europeni ai secolului XX. O producție UNTEATRU găzduită la București de Teatrul Metropolis și realizată cu ajutorul Raiffeisen Bank și al Fundației Gellu Naum. Spectacolul a fost prezentat la Londra cu sprijinul Guvernului României și al Institutului Cultural Român. Seară literară cu Simona Popescu, Stephen Watts și Andreea Păduraru, însoțită de proiecție de film și vernisaj, 29 octombrie, la sediul Institutului Cultural Român de la Londra. A avut loc un dialog între scriitoarea şi criticul literar Simona Popescu, unul dintre cei mai avizați naumologi, şi poetul şi traducătorul britanic Stephen Watts. Conversația a fost punctată de lectura, în limba engleză, a câtorva dintre cele mai reprezentative poeme naumiene, în interpretarea actriţei Andreea Păduraru.Cu acest prilej, Institutul Cultural Român de la Londra a pus la dispoziţia cititorilor străini, în versiune digitală e-book, o selecţie semnificativă din cele mai reuşite traduceri în limba engleză ale poemelor lui Gellu Naum, lansând astfel o invitaţie la lectura extinsă şi la descoperirea sau redescoperirea unuia dintre cei mai importanţi poeţi români. Selecţia cuprinde fragmente din volumele Athanor and Other Pohems, traducere semnată de MARGENTO şi Martin Woodside şi publicată în 2013 de editura americană Calypso Editions, Vasco da Gama şi alte poheme. Vasco da Gama and Other Pohems, în traducerea lui Alistair Ian Blyth şi apărut la Editura Humanitas în 2007, precum şi versiunea în limba engleză a poemului „Călătoria cu Stelică“, inclusă în numărul dedicat poeziei românești de prestigioasa revistă literară britanică Modern Poetry in Translation în anul 2013 şi semnată de Claudiu Komartin şi Stephen Watts. Întreaga selecţie poate fi accesată gratuit pe site-ul Institutului Cultural Român de la Londra. Seara literară a debutat cu proiecţia filmului </w:t>
      </w:r>
      <w:r>
        <w:rPr>
          <w:rFonts w:cs="Times New Roman" w:ascii="Times New Roman" w:hAnsi="Times New Roman"/>
          <w:i/>
          <w:sz w:val="24"/>
          <w:szCs w:val="24"/>
        </w:rPr>
        <w:t>Orbirea voluntară</w:t>
      </w:r>
      <w:r>
        <w:rPr>
          <w:rFonts w:cs="Times New Roman" w:ascii="Times New Roman" w:hAnsi="Times New Roman"/>
          <w:sz w:val="24"/>
          <w:szCs w:val="24"/>
        </w:rPr>
        <w:t xml:space="preserve"> în regia lui Marian Baciu, o evocare a lui Gellu Naum prin intermediul mărturiilor câtorva dintre cei mai de seamă oameni de cultură, apropiaţi ai poetului. A putut fi vizitată de asemenea expoziţia de fotografie „Gellu Naum: Drumeţul incendiar“, realizată de Institutul Cultural Român de la Londra cu sprijinul Fundaţiei Gellu Naum şi deschisă cu această ocazie. Expoziţia prezintă instantanee din viaţa scriitorului şi o selecţie de texte provenite din traducerile în limba engleză ale poemelor lui Naum, mai multe poezii dedicate acestuia, din volumul </w:t>
      </w:r>
      <w:r>
        <w:rPr>
          <w:rFonts w:cs="Times New Roman" w:ascii="Times New Roman" w:hAnsi="Times New Roman"/>
          <w:i/>
          <w:sz w:val="24"/>
          <w:szCs w:val="24"/>
        </w:rPr>
        <w:t>Pentru Gellu Naum/For GelluNaum</w:t>
      </w:r>
      <w:r>
        <w:rPr>
          <w:rFonts w:cs="Times New Roman" w:ascii="Times New Roman" w:hAnsi="Times New Roman"/>
          <w:sz w:val="24"/>
          <w:szCs w:val="24"/>
        </w:rPr>
        <w:t>, publicat de Editura LiterNet în 2003, precum şi mărturisiri ale câtorva dintre cei care l-au cunoscu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8 octombrie </w:t>
      </w:r>
      <w:r>
        <w:rPr>
          <w:rFonts w:cs="Times New Roman" w:ascii="Times New Roman" w:hAnsi="Times New Roman"/>
          <w:sz w:val="24"/>
          <w:szCs w:val="24"/>
        </w:rPr>
        <w:t xml:space="preserve">/ Documentarul românesc </w:t>
      </w:r>
      <w:r>
        <w:rPr>
          <w:rFonts w:cs="Times New Roman" w:ascii="Times New Roman" w:hAnsi="Times New Roman"/>
          <w:i/>
          <w:sz w:val="24"/>
          <w:szCs w:val="24"/>
        </w:rPr>
        <w:t>Chuck Norris vs Communism</w:t>
      </w:r>
      <w:r>
        <w:rPr>
          <w:rFonts w:cs="Times New Roman" w:ascii="Times New Roman" w:hAnsi="Times New Roman"/>
          <w:sz w:val="24"/>
          <w:szCs w:val="24"/>
        </w:rPr>
        <w:t xml:space="preserve">, prezentat în deschiderea seriei „New European Documentary“, organizată de EUNIC Londra și festivalul „Open City Docs“. La Londra a avut loc lansarea unei noi serii de film documentar, intitulată „New European Documentary“ și găzduită de Picturehouse Central, unul dintre cele mai noi cinematografe din centrul capitalei. Evenimentul de gală de lansare a programului a constat în proiecția filmului </w:t>
      </w:r>
      <w:r>
        <w:rPr>
          <w:rFonts w:cs="Times New Roman" w:ascii="Times New Roman" w:hAnsi="Times New Roman"/>
          <w:i/>
          <w:sz w:val="24"/>
          <w:szCs w:val="24"/>
        </w:rPr>
        <w:t>Chuck Norris vs Communism</w:t>
      </w:r>
      <w:r>
        <w:rPr>
          <w:rFonts w:cs="Times New Roman" w:ascii="Times New Roman" w:hAnsi="Times New Roman"/>
          <w:sz w:val="24"/>
          <w:szCs w:val="24"/>
        </w:rPr>
        <w:t>, în prezența criticul de film Irina Nistor, a regizoarei Ilinca Călugăreanu și a producătoarei Mara Adina. „New European Documentary“ este un nou proiect de anvergură al EUNIC Londra și al festivalului „OpenCity Docs“, ce promovează filmul documentar internațional în Marea Britanie. Documentarul este o coproducţie Marea Britanie-România-Germania și s-a bucurat de un circuit festivalier bogat și de o primire extrem de favorabilă. Lungmetrajul spune povestea uimitoare a casetelor video piratate care au permis unor milioane de români să păcălească regimul represiv comunist prin traducerea a peste 3.000 de filme străine. În rolul principal o regăsim pe Irina Margareta Nistor, voce emblematică a acelei perioade, care traducea și dubla filmel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0 octombrie – 1 noiembrie </w:t>
      </w:r>
      <w:r>
        <w:rPr>
          <w:rFonts w:cs="Times New Roman" w:ascii="Times New Roman" w:hAnsi="Times New Roman"/>
          <w:sz w:val="24"/>
          <w:szCs w:val="24"/>
        </w:rPr>
        <w:t xml:space="preserve">/ Transmiterea în sistem livestreaming, la sediul Institutului Cultural Român de la Londra, a două spectacole din Festivalul Național de Teatru 2015: </w:t>
      </w:r>
      <w:r>
        <w:rPr>
          <w:rFonts w:cs="Times New Roman" w:ascii="Times New Roman" w:hAnsi="Times New Roman"/>
          <w:i/>
          <w:sz w:val="24"/>
          <w:szCs w:val="24"/>
        </w:rPr>
        <w:t>Steaua fără nume</w:t>
      </w:r>
      <w:r>
        <w:rPr>
          <w:rFonts w:cs="Times New Roman" w:ascii="Times New Roman" w:hAnsi="Times New Roman"/>
          <w:sz w:val="24"/>
          <w:szCs w:val="24"/>
        </w:rPr>
        <w:t xml:space="preserve"> de Mihail Sebastian şi </w:t>
      </w:r>
      <w:r>
        <w:rPr>
          <w:rFonts w:cs="Times New Roman" w:ascii="Times New Roman" w:hAnsi="Times New Roman"/>
          <w:i/>
          <w:sz w:val="24"/>
          <w:szCs w:val="24"/>
        </w:rPr>
        <w:t>Bizoni. Fabula Urbană</w:t>
      </w:r>
      <w:r>
        <w:rPr>
          <w:rFonts w:cs="Times New Roman" w:ascii="Times New Roman" w:hAnsi="Times New Roman"/>
          <w:sz w:val="24"/>
          <w:szCs w:val="24"/>
        </w:rPr>
        <w:t xml:space="preserve"> #2 după Pau Miró. </w:t>
      </w:r>
      <w:r>
        <w:rPr>
          <w:rFonts w:cs="Times New Roman" w:ascii="Times New Roman" w:hAnsi="Times New Roman"/>
          <w:i/>
          <w:sz w:val="24"/>
          <w:szCs w:val="24"/>
        </w:rPr>
        <w:t>Steaua fără nume</w:t>
      </w:r>
      <w:r>
        <w:rPr>
          <w:rFonts w:cs="Times New Roman" w:ascii="Times New Roman" w:hAnsi="Times New Roman"/>
          <w:sz w:val="24"/>
          <w:szCs w:val="24"/>
        </w:rPr>
        <w:t xml:space="preserve"> este o producţie a Centrului Cultural pentru UNESCO Nicolae Bălcescu din Bucureşti, iar </w:t>
      </w:r>
      <w:r>
        <w:rPr>
          <w:rFonts w:cs="Times New Roman" w:ascii="Times New Roman" w:hAnsi="Times New Roman"/>
          <w:i/>
          <w:sz w:val="24"/>
          <w:szCs w:val="24"/>
        </w:rPr>
        <w:t>Bizoni Fabula urbană #2</w:t>
      </w:r>
      <w:r>
        <w:rPr>
          <w:rFonts w:cs="Times New Roman" w:ascii="Times New Roman" w:hAnsi="Times New Roman"/>
          <w:sz w:val="24"/>
          <w:szCs w:val="24"/>
        </w:rPr>
        <w:t xml:space="preserve"> o producţie a Teatrului Naţional „Radu Stanca“ din Sibiu. Direcţia de scenă a spectacolului </w:t>
      </w:r>
      <w:r>
        <w:rPr>
          <w:rFonts w:cs="Times New Roman" w:ascii="Times New Roman" w:hAnsi="Times New Roman"/>
          <w:i/>
          <w:sz w:val="24"/>
          <w:szCs w:val="24"/>
        </w:rPr>
        <w:t>Steaua fără nume</w:t>
      </w:r>
      <w:r>
        <w:rPr>
          <w:rFonts w:cs="Times New Roman" w:ascii="Times New Roman" w:hAnsi="Times New Roman"/>
          <w:sz w:val="24"/>
          <w:szCs w:val="24"/>
        </w:rPr>
        <w:t xml:space="preserve"> este semnată de Victor Ioan Frunză, scenografia de Adriana Grand, iar din distribuţie fac parte Alexandru Pavel, Nicoleta Hâncu, Adrian Nicolae și Andrei Huţuleac. Spectacolul </w:t>
      </w:r>
      <w:r>
        <w:rPr>
          <w:rFonts w:cs="Times New Roman" w:ascii="Times New Roman" w:hAnsi="Times New Roman"/>
          <w:i/>
          <w:sz w:val="24"/>
          <w:szCs w:val="24"/>
        </w:rPr>
        <w:t>Bizoni. Fabula urbană #2</w:t>
      </w:r>
      <w:r>
        <w:rPr>
          <w:rFonts w:cs="Times New Roman" w:ascii="Times New Roman" w:hAnsi="Times New Roman"/>
          <w:sz w:val="24"/>
          <w:szCs w:val="24"/>
        </w:rPr>
        <w:t xml:space="preserve"> este regizat de Radu Afrim, scenografia aparținându-i lui Dragoş Buhagiar, iar din distribuţia fac parte Vlad Bîrzanu, Iustinian Turcu, Ali Deac, Cendana Trifan, Ioan Paraschiv, Raluca Iani și Dana Maria Lăzărescu. Spectacolele au fost subtitrate în limba englez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MADRI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23 octombrie </w:t>
      </w:r>
      <w:r>
        <w:rPr>
          <w:rFonts w:cs="Times New Roman" w:ascii="Times New Roman" w:hAnsi="Times New Roman"/>
          <w:sz w:val="24"/>
          <w:szCs w:val="24"/>
        </w:rPr>
        <w:t xml:space="preserve">/ Retrospectivă Corneliu Porumboiu în cadrul Festivalului de Film de la Madrid la Academia de Arte și Științe Cinematografice, Cineteca madrilenă și la sediul Institutului Cultural Român de la Madrid. Organizatori: Festivalul de Film de la Madrid – Platforma Noilor Realizatori și Institutul Cultural Român de la Madrid. Au fost proiectate șapte pelicule, patru lungmetraje și trei scurtmetraje din anii studenției. Regizorul s-a deplasat la Madrid în perioada 19-20 octombrie, pentru a fi prezent la proiecția filmului </w:t>
      </w:r>
      <w:r>
        <w:rPr>
          <w:rFonts w:cs="Times New Roman" w:ascii="Times New Roman" w:hAnsi="Times New Roman"/>
          <w:i/>
          <w:sz w:val="24"/>
          <w:szCs w:val="24"/>
        </w:rPr>
        <w:t>Comoara</w:t>
      </w:r>
      <w:r>
        <w:rPr>
          <w:rFonts w:cs="Times New Roman" w:ascii="Times New Roman" w:hAnsi="Times New Roman"/>
          <w:sz w:val="24"/>
          <w:szCs w:val="24"/>
        </w:rPr>
        <w:t xml:space="preserve"> și la întâlniri cu jurnaliști, studenți și specialiști. Programul evenimentelor programate și al proiecțiilor: 19 octombrie, Academia de Cine – proiecția lungmetrajului </w:t>
      </w:r>
      <w:r>
        <w:rPr>
          <w:rFonts w:cs="Times New Roman" w:ascii="Times New Roman" w:hAnsi="Times New Roman"/>
          <w:i/>
          <w:sz w:val="24"/>
          <w:szCs w:val="24"/>
        </w:rPr>
        <w:t>Comoara</w:t>
      </w:r>
      <w:r>
        <w:rPr>
          <w:rFonts w:cs="Times New Roman" w:ascii="Times New Roman" w:hAnsi="Times New Roman"/>
          <w:sz w:val="24"/>
          <w:szCs w:val="24"/>
        </w:rPr>
        <w:t xml:space="preserve"> în prezența regizorului; discuție în prezența publicului între regizor și criticul de film Javier Tolentino, realizatorul emisiunii El Septimo Vicio la postul public de radio Radio 3; 20 octombrie, sediul Institutului Cultural Român de la Madrid – întâlnire cu presa de specialitate, urmată de proiecția scurtmetrajului </w:t>
      </w:r>
      <w:r>
        <w:rPr>
          <w:rFonts w:cs="Times New Roman" w:ascii="Times New Roman" w:hAnsi="Times New Roman"/>
          <w:i/>
          <w:sz w:val="24"/>
          <w:szCs w:val="24"/>
        </w:rPr>
        <w:t>Pe aripile vinului</w:t>
      </w:r>
      <w:r>
        <w:rPr>
          <w:rFonts w:cs="Times New Roman" w:ascii="Times New Roman" w:hAnsi="Times New Roman"/>
          <w:sz w:val="24"/>
          <w:szCs w:val="24"/>
        </w:rPr>
        <w:t xml:space="preserve"> și a lungmetrajului documentar </w:t>
      </w:r>
      <w:r>
        <w:rPr>
          <w:rFonts w:cs="Times New Roman" w:ascii="Times New Roman" w:hAnsi="Times New Roman"/>
          <w:i/>
          <w:sz w:val="24"/>
          <w:szCs w:val="24"/>
        </w:rPr>
        <w:t>Al doilea joc</w:t>
      </w:r>
      <w:r>
        <w:rPr>
          <w:rFonts w:cs="Times New Roman" w:ascii="Times New Roman" w:hAnsi="Times New Roman"/>
          <w:sz w:val="24"/>
          <w:szCs w:val="24"/>
        </w:rPr>
        <w:t xml:space="preserve">, în sala Azcona a Cinetecii; 21 octombrie, Academia de Cine – proiecția scurtmetrajului </w:t>
      </w:r>
      <w:r>
        <w:rPr>
          <w:rFonts w:cs="Times New Roman" w:ascii="Times New Roman" w:hAnsi="Times New Roman"/>
          <w:i/>
          <w:sz w:val="24"/>
          <w:szCs w:val="24"/>
        </w:rPr>
        <w:t>Călătorie la oraș</w:t>
      </w:r>
      <w:r>
        <w:rPr>
          <w:rFonts w:cs="Times New Roman" w:ascii="Times New Roman" w:hAnsi="Times New Roman"/>
          <w:sz w:val="24"/>
          <w:szCs w:val="24"/>
        </w:rPr>
        <w:t xml:space="preserve"> și a lungmetrajului </w:t>
      </w:r>
      <w:r>
        <w:rPr>
          <w:rFonts w:cs="Times New Roman" w:ascii="Times New Roman" w:hAnsi="Times New Roman"/>
          <w:i/>
          <w:sz w:val="24"/>
          <w:szCs w:val="24"/>
        </w:rPr>
        <w:t>A fost sau n-a fost?</w:t>
      </w:r>
      <w:r>
        <w:rPr>
          <w:rFonts w:cs="Times New Roman" w:ascii="Times New Roman" w:hAnsi="Times New Roman"/>
          <w:sz w:val="24"/>
          <w:szCs w:val="24"/>
        </w:rPr>
        <w:t xml:space="preserve">; 22 octombrie, Academia de Cine – proiecția scurtmetrajului </w:t>
      </w:r>
      <w:r>
        <w:rPr>
          <w:rFonts w:cs="Times New Roman" w:ascii="Times New Roman" w:hAnsi="Times New Roman"/>
          <w:i/>
          <w:sz w:val="24"/>
          <w:szCs w:val="24"/>
        </w:rPr>
        <w:t>Pe aripile vinului</w:t>
      </w:r>
      <w:r>
        <w:rPr>
          <w:rFonts w:cs="Times New Roman" w:ascii="Times New Roman" w:hAnsi="Times New Roman"/>
          <w:sz w:val="24"/>
          <w:szCs w:val="24"/>
        </w:rPr>
        <w:t xml:space="preserve"> și a lungmetrajului </w:t>
      </w:r>
      <w:r>
        <w:rPr>
          <w:rFonts w:cs="Times New Roman" w:ascii="Times New Roman" w:hAnsi="Times New Roman"/>
          <w:i/>
          <w:sz w:val="24"/>
          <w:szCs w:val="24"/>
        </w:rPr>
        <w:t>Polițist, adjectiv</w:t>
      </w:r>
      <w:r>
        <w:rPr>
          <w:rFonts w:cs="Times New Roman" w:ascii="Times New Roman" w:hAnsi="Times New Roman"/>
          <w:sz w:val="24"/>
          <w:szCs w:val="24"/>
        </w:rPr>
        <w:t xml:space="preserve">; 23 octombrie, Cineteca – proiecția scurtmetrajelor </w:t>
      </w:r>
      <w:r>
        <w:rPr>
          <w:rFonts w:cs="Times New Roman" w:ascii="Times New Roman" w:hAnsi="Times New Roman"/>
          <w:i/>
          <w:sz w:val="24"/>
          <w:szCs w:val="24"/>
        </w:rPr>
        <w:t>Călătorie la oraș</w:t>
      </w:r>
      <w:r>
        <w:rPr>
          <w:rFonts w:cs="Times New Roman" w:ascii="Times New Roman" w:hAnsi="Times New Roman"/>
          <w:sz w:val="24"/>
          <w:szCs w:val="24"/>
        </w:rPr>
        <w:t xml:space="preserve"> și </w:t>
      </w:r>
      <w:r>
        <w:rPr>
          <w:rFonts w:cs="Times New Roman" w:ascii="Times New Roman" w:hAnsi="Times New Roman"/>
          <w:i/>
          <w:sz w:val="24"/>
          <w:szCs w:val="24"/>
        </w:rPr>
        <w:t>Visul lui Liviu</w:t>
      </w:r>
      <w:r>
        <w:rPr>
          <w:rFonts w:cs="Times New Roman" w:ascii="Times New Roman" w:hAnsi="Times New Roman"/>
          <w:sz w:val="24"/>
          <w:szCs w:val="24"/>
        </w:rPr>
        <w:t xml:space="preserve">, în sala Borau a Cineteci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4-31 octombrie </w:t>
      </w:r>
      <w:r>
        <w:rPr>
          <w:rFonts w:cs="Times New Roman" w:ascii="Times New Roman" w:hAnsi="Times New Roman"/>
          <w:sz w:val="24"/>
          <w:szCs w:val="24"/>
        </w:rPr>
        <w:t xml:space="preserve">/ Proiecția filmului </w:t>
      </w:r>
      <w:r>
        <w:rPr>
          <w:rFonts w:cs="Times New Roman" w:ascii="Times New Roman" w:hAnsi="Times New Roman"/>
          <w:i/>
          <w:sz w:val="24"/>
          <w:szCs w:val="24"/>
        </w:rPr>
        <w:t>Occident</w:t>
      </w:r>
      <w:r>
        <w:rPr>
          <w:rFonts w:cs="Times New Roman" w:ascii="Times New Roman" w:hAnsi="Times New Roman"/>
          <w:sz w:val="24"/>
          <w:szCs w:val="24"/>
        </w:rPr>
        <w:t xml:space="preserve">, în cadrul Festivalului Internațional de Film de la Valladolid. Institutul Cultural Român de la Madrid a colaborat cu SEMINCI – Festivalul Internațional de Film de la Valladolid, punând la dispoziția organizatorilor secțiunii „Inéditos. Talentos del siglo XXI“, versiunea în limba spaniolă a filmului </w:t>
      </w:r>
      <w:r>
        <w:rPr>
          <w:rFonts w:cs="Times New Roman" w:ascii="Times New Roman" w:hAnsi="Times New Roman"/>
          <w:i/>
          <w:sz w:val="24"/>
          <w:szCs w:val="24"/>
        </w:rPr>
        <w:t>Occident</w:t>
      </w:r>
      <w:r>
        <w:rPr>
          <w:rFonts w:cs="Times New Roman" w:ascii="Times New Roman" w:hAnsi="Times New Roman"/>
          <w:sz w:val="24"/>
          <w:szCs w:val="24"/>
        </w:rPr>
        <w:t xml:space="preserve">, r.: Cristian Mungiu. De asemenea, la ediția din acest an a fost selectat în competiția oficială, dotată cu un premiu în valoare de 60.000 EUR, filmul </w:t>
      </w:r>
      <w:r>
        <w:rPr>
          <w:rFonts w:cs="Times New Roman" w:ascii="Times New Roman" w:hAnsi="Times New Roman"/>
          <w:i/>
          <w:sz w:val="24"/>
          <w:szCs w:val="24"/>
        </w:rPr>
        <w:t>De ce eu?</w:t>
      </w:r>
      <w:r>
        <w:rPr>
          <w:rFonts w:cs="Times New Roman" w:ascii="Times New Roman" w:hAnsi="Times New Roman"/>
          <w:sz w:val="24"/>
          <w:szCs w:val="24"/>
        </w:rPr>
        <w:t xml:space="preserve">, r.: Tudor Giurgiu. Regizorul a mai obținut, în anul 2012, Premiul pentru cel mai bun lungmetraj în secțiunea „Punto de Encuentro“ pentru pelicula </w:t>
      </w:r>
      <w:r>
        <w:rPr>
          <w:rFonts w:cs="Times New Roman" w:ascii="Times New Roman" w:hAnsi="Times New Roman"/>
          <w:i/>
          <w:sz w:val="24"/>
          <w:szCs w:val="24"/>
        </w:rPr>
        <w:t>Despre oameni și melci</w:t>
      </w:r>
      <w:r>
        <w:rPr>
          <w:rFonts w:cs="Times New Roman" w:ascii="Times New Roman" w:hAnsi="Times New Roman"/>
          <w:sz w:val="24"/>
          <w:szCs w:val="24"/>
        </w:rPr>
        <w:t xml:space="preserve">. În același an, filmul </w:t>
      </w:r>
      <w:r>
        <w:rPr>
          <w:rFonts w:cs="Times New Roman" w:ascii="Times New Roman" w:hAnsi="Times New Roman"/>
          <w:i/>
          <w:sz w:val="24"/>
          <w:szCs w:val="24"/>
        </w:rPr>
        <w:t>Undeva la Palilula</w:t>
      </w:r>
      <w:r>
        <w:rPr>
          <w:rFonts w:cs="Times New Roman" w:ascii="Times New Roman" w:hAnsi="Times New Roman"/>
          <w:sz w:val="24"/>
          <w:szCs w:val="24"/>
        </w:rPr>
        <w:t xml:space="preserve">, r.: Silviu Purcărete, a fost selectat în competiția oficial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NEW YOR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octombrie </w:t>
      </w:r>
      <w:r>
        <w:rPr>
          <w:rFonts w:cs="Times New Roman" w:ascii="Times New Roman" w:hAnsi="Times New Roman"/>
          <w:sz w:val="24"/>
          <w:szCs w:val="24"/>
        </w:rPr>
        <w:t xml:space="preserve">/ Proiect dedicat celebrării latinității în spațiul nord-american, în parteneriat cu organizația New York Latin Culture, la sediul  Institutului Cultural Român de la New York. Proiectul a constat în două evenimente muzicale, care au împletit muzica românească și pe cea hispanică. A avut loc o audiție de piese muzicale din albumul „Enescu necunoscut“, interpretate la vioară de Sherban Lupu, și din repertoriul Cvartetului Bălănescu, de pe albumul „Maria T“ (2005), din fonoteca Institutului Cultural Român de la New York. Audiţia a fost urmată de concertul de chitară clasică susținut de Christian Reichert, care a interpretat cântece specific spaniole, braziliene și tangouri argentiniene. Alegerea datei de desfășurare a proiectului a fost semnificativă și pentru înscrierea în Luna Moștenirii Culturale Hispanice/Hispanic Heritage Month, care se celebrează la nivel național în S.U.A. în octombrie. Proiectul a generat astfel un interes sporit în rândul publicului și în mass-medi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 octombrie </w:t>
      </w:r>
      <w:r>
        <w:rPr>
          <w:rFonts w:cs="Times New Roman" w:ascii="Times New Roman" w:hAnsi="Times New Roman"/>
          <w:sz w:val="24"/>
          <w:szCs w:val="24"/>
        </w:rPr>
        <w:t xml:space="preserve">/ Baritonul Ştefan Ignat a prezentat programul „Oedipe, pe înţelesul tuturor“, în sala Auditorium a Institutului Cultural Român de la New York, exemplificând cu înregistrari audio și video cele mai frumoase părți muzicale ale capodoperei enesciene. Ștefan Ignat a vorbit despre mitul lui Oedipe (cu precădere ca personaj de operă) și despre unele descoperiri inedite pe care le-a făcut în partitura enesciană (elemente de jazz nord-american, cântece și balade populare românești ș.a.). Ștefan Ignat a prezentat publicului volumul său </w:t>
      </w:r>
      <w:r>
        <w:rPr>
          <w:rFonts w:cs="Times New Roman" w:ascii="Times New Roman" w:hAnsi="Times New Roman"/>
          <w:i/>
          <w:sz w:val="24"/>
          <w:szCs w:val="24"/>
        </w:rPr>
        <w:t>Oedipe. O viziune interpretativă</w:t>
      </w:r>
      <w:r>
        <w:rPr>
          <w:rFonts w:cs="Times New Roman" w:ascii="Times New Roman" w:hAnsi="Times New Roman"/>
          <w:sz w:val="24"/>
          <w:szCs w:val="24"/>
        </w:rPr>
        <w:t xml:space="preserve">, seara continuând cu un dialog pe care solistul de operă l-a purtat cu publicul invitat. Baritonul Ștefan Ignat și violonistul Sherban Lupu au realizat în 2005 premiera americană a operei </w:t>
      </w:r>
      <w:r>
        <w:rPr>
          <w:rFonts w:cs="Times New Roman" w:ascii="Times New Roman" w:hAnsi="Times New Roman"/>
          <w:i/>
          <w:sz w:val="24"/>
          <w:szCs w:val="24"/>
        </w:rPr>
        <w:t>Oedipe</w:t>
      </w:r>
      <w:r>
        <w:rPr>
          <w:rFonts w:cs="Times New Roman" w:ascii="Times New Roman" w:hAnsi="Times New Roman"/>
          <w:sz w:val="24"/>
          <w:szCs w:val="24"/>
        </w:rPr>
        <w:t xml:space="preserve">, la University of Illinois at Urbana-Champaign, proiect care s-a finalizat cu înregistrarea unui CD, din care au fost ascultate câteva fragmente, în 15 octombrie, la împlinirea unui deceniu de la premiera americană. La eveniment a mai participat compozitorul american de origine română, Gheorghe Costinescu alături de alți membrii ai American Composers Alliance și ai The George Enescu Society of the United State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31 octombrie </w:t>
      </w:r>
      <w:r>
        <w:rPr>
          <w:rFonts w:cs="Times New Roman" w:ascii="Times New Roman" w:hAnsi="Times New Roman"/>
          <w:sz w:val="24"/>
          <w:szCs w:val="24"/>
        </w:rPr>
        <w:t xml:space="preserve">/ Participarea artistei Mirela Trăistaru la simpozionul international The Fleiss-Giacummo-McAvoy Second NY Contemporary Art Symposium 2015. Simpozionul a avut loc la Islip Art Museum. Participarea Mirelei Trăistaru a constat într-o rezidență artistică, în timpul căreia artista a realizat o serie de picturi inspirate din proiectul său „Jurnal de artist“. Proiectul a fost selectat de Dorothea Fleiss (Germania), Beth Giacummo (S.U.A) și Jessica McAvoy (S.U.A.), curatorii simpozionului. Lucrările realizate pe perioada rezidenței de artiștii participanți la simpozion au fost expuse, la final, la Islip Art Museum (East Islip, NY), dar și în alte locații oferite de parteneri: Patchogue Arts Council Gallery (Bethpage, NY) și Brickhouse Brewery (Patchogue, NY). Mirela Trăistaru a prezentat și o expoziţie personală intitulată „Urmă, umbră, moștenire...“, la sediul Institutului Cultural Român de la New York, cu vernisaj în data de 16 octombrie. Cu acest prilej, artista a susținut un „artist talk“ și și-a prezentat lucrările cele mai representative: cele din proiectele „2x20 (prietenii fetiței mele)“, „Flori și florărese“, „Gardens“ sau „Backstage“, sub formă de slideshow și înregistrări video. La eveniment, au fost invitați și ceilalți artiști rezidenți, precum și cei trei prestigioși curator: Dorothea Fleiss, Beth Giacummo și Jessica McAvoy.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2-25 octombrie </w:t>
      </w:r>
      <w:r>
        <w:rPr>
          <w:rFonts w:cs="Times New Roman" w:ascii="Times New Roman" w:hAnsi="Times New Roman"/>
          <w:sz w:val="24"/>
          <w:szCs w:val="24"/>
        </w:rPr>
        <w:t xml:space="preserve">/ Festivalul de film românesc „Focus on Romania: Fort Lauderdale/Miami Waves“, la Cinema Paradiso, Fort Lauderdale, Universitatea din Miami, sediul Institutului Cultural Român de la New York. Institutul Cultural Român de la New York a dorit să susțină, și în 2015, cea de-a doua ediție a festivalului, grație calității filmelor selecționate și a invitaților de marcă prezenți. Organizatorii și-au propus să prezinte publicului american nu doar o proiecție de filme, ci galeria celor mai importanți regizori și producători români, al căror nume este legat de premii obținute la cele mai importante festivaluri de film european. Selecția evenimentelor a ținut cont de această țintă importantă, astfel încât evenimentul s-a transformat într-un veritabil festival nord-american al celor mai importanți regizori și scenariști români. Invitați: Dan Pița, Radu Mihăileanu, Oana Giurgiu, Vlad Păunescu și Tudor Voican. Programul festivalului a cuprins un atelier de lucru cu studenții din primul an de masterat de la Departamentul de Film de la Universitatea din Miami, pe tema: „Provocări și reușite în producția de film românesc“, clasa condusă de prof. John Soliday. S-au proiectat, parțial, filmele </w:t>
      </w:r>
      <w:r>
        <w:rPr>
          <w:rFonts w:cs="Times New Roman" w:ascii="Times New Roman" w:hAnsi="Times New Roman"/>
          <w:i/>
          <w:sz w:val="24"/>
          <w:szCs w:val="24"/>
        </w:rPr>
        <w:t>Trenul vieții</w:t>
      </w:r>
      <w:r>
        <w:rPr>
          <w:rFonts w:cs="Times New Roman" w:ascii="Times New Roman" w:hAnsi="Times New Roman"/>
          <w:sz w:val="24"/>
          <w:szCs w:val="24"/>
        </w:rPr>
        <w:t xml:space="preserve">, </w:t>
      </w:r>
      <w:r>
        <w:rPr>
          <w:rFonts w:cs="Times New Roman" w:ascii="Times New Roman" w:hAnsi="Times New Roman"/>
          <w:i/>
          <w:sz w:val="24"/>
          <w:szCs w:val="24"/>
        </w:rPr>
        <w:t>Concurs</w:t>
      </w:r>
      <w:r>
        <w:rPr>
          <w:rFonts w:cs="Times New Roman" w:ascii="Times New Roman" w:hAnsi="Times New Roman"/>
          <w:sz w:val="24"/>
          <w:szCs w:val="24"/>
        </w:rPr>
        <w:t xml:space="preserve"> și </w:t>
      </w:r>
      <w:r>
        <w:rPr>
          <w:rFonts w:cs="Times New Roman" w:ascii="Times New Roman" w:hAnsi="Times New Roman"/>
          <w:i/>
          <w:sz w:val="24"/>
          <w:szCs w:val="24"/>
        </w:rPr>
        <w:t>Live</w:t>
      </w:r>
      <w:r>
        <w:rPr>
          <w:rFonts w:cs="Times New Roman" w:ascii="Times New Roman" w:hAnsi="Times New Roman"/>
          <w:sz w:val="24"/>
          <w:szCs w:val="24"/>
        </w:rPr>
        <w:t xml:space="preserve">. Au participat la discuții Dan Pița, Radu Mihăileanu, Vlad Păunescu și Oana Păunescu. S-au analizat filmele, metodele de producție și dezvoltarea expresiei cinematografice în perspectiva trecerii timpului și a lucrului, sub cenzura comunistă și până în ziua de azi. Au fost vizate aspecte ale co-producției, stilul de lucru în est și vest, metode de finanțare, regimul dreptului de autor etc. Deschiderea festivă a evenimentului a fost urmată de proiecția filmului </w:t>
      </w:r>
      <w:r>
        <w:rPr>
          <w:rFonts w:cs="Times New Roman" w:ascii="Times New Roman" w:hAnsi="Times New Roman"/>
          <w:i/>
          <w:sz w:val="24"/>
          <w:szCs w:val="24"/>
        </w:rPr>
        <w:t>Train de Vie</w:t>
      </w:r>
      <w:r>
        <w:rPr>
          <w:rFonts w:cs="Times New Roman" w:ascii="Times New Roman" w:hAnsi="Times New Roman"/>
          <w:sz w:val="24"/>
          <w:szCs w:val="24"/>
        </w:rPr>
        <w:t xml:space="preserve">, co-producție Franța/România. Invitat: regizorul Radu Mihăileanu. Au urmat discuții cu publicul (Q&amp;A) și un cocktail organizat de Cinema Paradiso. Pe 23 octombrie, înaintea proiecției filmului </w:t>
      </w:r>
      <w:r>
        <w:rPr>
          <w:rFonts w:cs="Times New Roman" w:ascii="Times New Roman" w:hAnsi="Times New Roman"/>
          <w:i/>
          <w:sz w:val="24"/>
          <w:szCs w:val="24"/>
        </w:rPr>
        <w:t>Concurs</w:t>
      </w:r>
      <w:r>
        <w:rPr>
          <w:rFonts w:cs="Times New Roman" w:ascii="Times New Roman" w:hAnsi="Times New Roman"/>
          <w:sz w:val="24"/>
          <w:szCs w:val="24"/>
        </w:rPr>
        <w:t xml:space="preserve">, regizorul Dan Pița a fost omagiat pentru întreaga sa carieră. S-a prezentat un scurt film omagial, creat de Andrei Zincă, după care lui Dan Pița i-a fost decernată o statuetă din partea Festivalului, ca omagiu pentru întreaga sa creație cinematografică. După proiecția filmului </w:t>
      </w:r>
      <w:r>
        <w:rPr>
          <w:rFonts w:cs="Times New Roman" w:ascii="Times New Roman" w:hAnsi="Times New Roman"/>
          <w:i/>
          <w:sz w:val="24"/>
          <w:szCs w:val="24"/>
        </w:rPr>
        <w:t>Concurs</w:t>
      </w:r>
      <w:r>
        <w:rPr>
          <w:rFonts w:cs="Times New Roman" w:ascii="Times New Roman" w:hAnsi="Times New Roman"/>
          <w:sz w:val="24"/>
          <w:szCs w:val="24"/>
        </w:rPr>
        <w:t xml:space="preserve">, a urmat o discuție între public și invitații Dan Pița și Vlad Păunescu, director de imagine. A doua zi, proiecția filmului </w:t>
      </w:r>
      <w:r>
        <w:rPr>
          <w:rFonts w:cs="Times New Roman" w:ascii="Times New Roman" w:hAnsi="Times New Roman"/>
          <w:i/>
          <w:sz w:val="24"/>
          <w:szCs w:val="24"/>
        </w:rPr>
        <w:t>Live</w:t>
      </w:r>
      <w:r>
        <w:rPr>
          <w:rFonts w:cs="Times New Roman" w:ascii="Times New Roman" w:hAnsi="Times New Roman"/>
          <w:sz w:val="24"/>
          <w:szCs w:val="24"/>
        </w:rPr>
        <w:t xml:space="preserve">, regia Vlad Păunescu, a avut loc în prezența regizorului și a designerul Oana Păunescu. Au urmat discuții cu publicul și o petrecere organizată de Double 4 Studios. Sâmbătă 24 octombrie, la invitația domnului John Banu, președintele Ligii Româno-Americane, din sudul Floridei, cineaștii români s-au întâlnit cu reprezentanții comunității românești din această parte a S.U.A., la sediul Ligii din Hollywood, care a fost inaugurat cu acest prilej. A urmat proiecția documentarului de lung metraj </w:t>
      </w:r>
      <w:r>
        <w:rPr>
          <w:rFonts w:cs="Times New Roman" w:ascii="Times New Roman" w:hAnsi="Times New Roman"/>
          <w:i/>
          <w:sz w:val="24"/>
          <w:szCs w:val="24"/>
        </w:rPr>
        <w:t>Aliyah Dada</w:t>
      </w:r>
      <w:r>
        <w:rPr>
          <w:rFonts w:cs="Times New Roman" w:ascii="Times New Roman" w:hAnsi="Times New Roman"/>
          <w:sz w:val="24"/>
          <w:szCs w:val="24"/>
        </w:rPr>
        <w:t xml:space="preserve"> – regizor/producător Oana Giurgiu, discuții cu publicul (Q&amp;A) și o petrecere organizată de Double 4 Studios. Au mai fost proiectate: </w:t>
      </w:r>
      <w:r>
        <w:rPr>
          <w:rFonts w:cs="Times New Roman" w:ascii="Times New Roman" w:hAnsi="Times New Roman"/>
          <w:i/>
          <w:sz w:val="24"/>
          <w:szCs w:val="24"/>
        </w:rPr>
        <w:t>Poveste de dragoste</w:t>
      </w:r>
      <w:r>
        <w:rPr>
          <w:rFonts w:cs="Times New Roman" w:ascii="Times New Roman" w:hAnsi="Times New Roman"/>
          <w:sz w:val="24"/>
          <w:szCs w:val="24"/>
        </w:rPr>
        <w:t xml:space="preserve">, regia Cristina Iacob, o colecție de scurt-metraje românești, premiate la festivaluri naționale și internaționale, </w:t>
      </w:r>
      <w:r>
        <w:rPr>
          <w:rFonts w:cs="Times New Roman" w:ascii="Times New Roman" w:hAnsi="Times New Roman"/>
          <w:i/>
          <w:sz w:val="24"/>
          <w:szCs w:val="24"/>
        </w:rPr>
        <w:t>Medalia de onoare</w:t>
      </w:r>
      <w:r>
        <w:rPr>
          <w:rFonts w:cs="Times New Roman" w:ascii="Times New Roman" w:hAnsi="Times New Roman"/>
          <w:sz w:val="24"/>
          <w:szCs w:val="24"/>
        </w:rPr>
        <w:t xml:space="preserve">, regia Călin Peter Netzer, în prezența lui Tudor Voican – scenaristul filmului. A urmat discuția cu publicul și închiderea Festivalului, cu o petrecere oferită de Cinema Paradiso. La sediul Institutului Cultural Român de la New York a fost organizat evenimentul „Portret de regizor Radu Mihăileanu“, în cadrul căruia au fost proiectate filmele </w:t>
      </w:r>
      <w:r>
        <w:rPr>
          <w:rFonts w:cs="Times New Roman" w:ascii="Times New Roman" w:hAnsi="Times New Roman"/>
          <w:i/>
          <w:sz w:val="24"/>
          <w:szCs w:val="24"/>
        </w:rPr>
        <w:t>Trenul vieții</w:t>
      </w:r>
      <w:r>
        <w:rPr>
          <w:rFonts w:cs="Times New Roman" w:ascii="Times New Roman" w:hAnsi="Times New Roman"/>
          <w:sz w:val="24"/>
          <w:szCs w:val="24"/>
        </w:rPr>
        <w:t xml:space="preserve"> și </w:t>
      </w:r>
      <w:r>
        <w:rPr>
          <w:rFonts w:cs="Times New Roman" w:ascii="Times New Roman" w:hAnsi="Times New Roman"/>
          <w:i/>
          <w:sz w:val="24"/>
          <w:szCs w:val="24"/>
        </w:rPr>
        <w:t>Trădare</w:t>
      </w:r>
      <w:r>
        <w:rPr>
          <w:rFonts w:cs="Times New Roman" w:ascii="Times New Roman" w:hAnsi="Times New Roman"/>
          <w:sz w:val="24"/>
          <w:szCs w:val="24"/>
        </w:rPr>
        <w:t>, cu participarea regizorului. La aceste două proiecții au participat, printre numeroși spectatori, E.S. Ion Jinga, șeful Misiunii Permanente a României pe lângă O.N.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4 octombrie – 31 decembrie </w:t>
      </w:r>
      <w:r>
        <w:rPr>
          <w:rFonts w:cs="Times New Roman" w:ascii="Times New Roman" w:hAnsi="Times New Roman"/>
          <w:sz w:val="24"/>
          <w:szCs w:val="24"/>
        </w:rPr>
        <w:t xml:space="preserve">/ Expoziția „Tia Peltz and the Childhood World“/„Tia Peltz și lumea copilăriei“, la Kids Euro Festival Washington, DC și la sediul Institutului Cultural Român de la New York. Institutul Cultural Român de la New York a organizat un proiect dedicat artistei Tia Peltz (1923-1999), care a devenit cunoscută mai ales datorită lucrărilor sale de pictură și grafică, ce au ca temă centrală universul copilăriei și portretele de copii. Expoziția a fost prezentată în cadrul a două evenimente distincte: „Kids Euro Festival“, care a avut loc în perioada 24 octombrie – 8 noiembrie 2015, la Washington, DC, eveniment organizat de Institutul Cultural Român de la New York în parteneriat cu Ambasada României la Washington, DC. Festivalul, aflat anul acesta la cea de a VIII-a ediție, a inclus, timp de două săptămâni, o largă paletă de evenimente oferite gratuit publicului, precum spectacole muzicale și de teatru de păpuși, proiecții de filme de animație, workshop-uri de artă și meșteșuguri, expoziții de desene, recitaluri de povești, lansări de carte pentru copii. Evenimentele au fost găzduite în multiple locații, precum Sitar Arts Center; KID Museum; DC Library; American Film Institute; diverse școli, librării și biblioteci. La sediul Institutului Cultural Român de la New York, în luna decembrie, în preajma Crăciunului, expoziția va fi însoțită de un slideshow cu lucrări de pictură și grafică ale Tiei Peltz, precum și de prezentarea volumelor publicate în România, cu ilustrațiile artistei, aflate în Biblioteca Institutului Cultural Român de la New York. La ambele evenimente, copiilor participanți li se distribuie copii printate după desenele alb-negru și creioane colorate, fiecare copil este astfel invitat să coloreze respectivul desen, conform propriei dorințe și imaginați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0 octombrie – 2 noiembrie </w:t>
      </w:r>
      <w:r>
        <w:rPr>
          <w:rFonts w:cs="Times New Roman" w:ascii="Times New Roman" w:hAnsi="Times New Roman"/>
          <w:sz w:val="24"/>
          <w:szCs w:val="24"/>
        </w:rPr>
        <w:t>/ Proiectul „Dinastia Pillat“, dedicat lui Ion Pillat, cu ocazia celebrării a 70 de ani de la trecerea în nefiinţă a acestuia. A fost prezentată întreaga familie Pillat: Ion Pillat, Maria Pillat-Brateș, Dinu Pillat, Cornelia Pillat, Monica Pillat. Au avut loc două evenimente: unul pe data de 30 octombrie, în Sala Auditorium a Institutului Cultural Român de la New York, iar celălalt în data de 2 noiembrie, la Columbia University. La evenimentul de la Columbia University au participat, pe lângă profesorul Mona Momescu (lector la Catedra „Nicolae Iorga“), profesorul Alan Timberlake și profesori de la catedrele de literatură comparată, de limbi romanice, de limbă și literatură americană, de arte vizuale. Simpozionul de la Columbia University a debutat cu o prezentare, susţinută de Doina Uricariu, a scriitorului Ion Pillat în ipostaza de poet, eseist și traducător excepțional din poezia lumii. S-a vorbit și despre participarea Mariei Pillat-Brateș la International Water Colour Exhibition, din anul 1929, de la Chicago. Cele două acuarele alese și expuse pentru acest eveniment (</w:t>
      </w:r>
      <w:r>
        <w:rPr>
          <w:rFonts w:cs="Times New Roman" w:ascii="Times New Roman" w:hAnsi="Times New Roman"/>
          <w:i/>
          <w:sz w:val="24"/>
          <w:szCs w:val="24"/>
        </w:rPr>
        <w:t>Țăranul bătrân</w:t>
      </w:r>
      <w:r>
        <w:rPr>
          <w:rFonts w:cs="Times New Roman" w:ascii="Times New Roman" w:hAnsi="Times New Roman"/>
          <w:sz w:val="24"/>
          <w:szCs w:val="24"/>
        </w:rPr>
        <w:t xml:space="preserve"> și </w:t>
      </w:r>
      <w:r>
        <w:rPr>
          <w:rFonts w:cs="Times New Roman" w:ascii="Times New Roman" w:hAnsi="Times New Roman"/>
          <w:i/>
          <w:sz w:val="24"/>
          <w:szCs w:val="24"/>
        </w:rPr>
        <w:t>Portretul poetului Vasile Voiculescu</w:t>
      </w:r>
      <w:r>
        <w:rPr>
          <w:rFonts w:cs="Times New Roman" w:ascii="Times New Roman" w:hAnsi="Times New Roman"/>
          <w:sz w:val="24"/>
          <w:szCs w:val="24"/>
        </w:rPr>
        <w:t xml:space="preserve">) au fost incluse în catalogul evenimentului și, apoi, într-o serie de expoziții în circuit, în marile muzee din S.U.A. de la vremea respectivă. Pe toată durata simpozionului de la Columbia University, au fost prezentate proiecții cu imagini din arhiva Ion Pillat și fragmente din filmele aduse de Alexandru Munteanu: </w:t>
      </w:r>
      <w:r>
        <w:rPr>
          <w:rFonts w:cs="Times New Roman" w:ascii="Times New Roman" w:hAnsi="Times New Roman"/>
          <w:i/>
          <w:sz w:val="24"/>
          <w:szCs w:val="24"/>
        </w:rPr>
        <w:t>Cornelia Pillat. Portret de familie</w:t>
      </w:r>
      <w:r>
        <w:rPr>
          <w:rFonts w:cs="Times New Roman" w:ascii="Times New Roman" w:hAnsi="Times New Roman"/>
          <w:sz w:val="24"/>
          <w:szCs w:val="24"/>
        </w:rPr>
        <w:t xml:space="preserve">, </w:t>
      </w:r>
      <w:r>
        <w:rPr>
          <w:rFonts w:cs="Times New Roman" w:ascii="Times New Roman" w:hAnsi="Times New Roman"/>
          <w:i/>
          <w:sz w:val="24"/>
          <w:szCs w:val="24"/>
        </w:rPr>
        <w:t>Procesul ceasului de apoi</w:t>
      </w:r>
      <w:r>
        <w:rPr>
          <w:rFonts w:cs="Times New Roman" w:ascii="Times New Roman" w:hAnsi="Times New Roman"/>
          <w:sz w:val="24"/>
          <w:szCs w:val="24"/>
        </w:rPr>
        <w:t xml:space="preserve">, </w:t>
      </w:r>
      <w:r>
        <w:rPr>
          <w:rFonts w:cs="Times New Roman" w:ascii="Times New Roman" w:hAnsi="Times New Roman"/>
          <w:i/>
          <w:sz w:val="24"/>
          <w:szCs w:val="24"/>
        </w:rPr>
        <w:t>Când vom fi din nou împreună</w:t>
      </w:r>
      <w:r>
        <w:rPr>
          <w:rFonts w:cs="Times New Roman" w:ascii="Times New Roman" w:hAnsi="Times New Roman"/>
          <w:sz w:val="24"/>
          <w:szCs w:val="24"/>
        </w:rPr>
        <w:t xml:space="preserve">. Evenimentul care a avut loc la Institutul Cultural Român de la New York a debutat cu prezentarea filmelor enumerate mai sus. Cu acest prilej, s-a deschis şi o expoziție de carte, care a cuprins toate volumele semnate de Ion Pillat, Maria Pillat-Brateș, Dinu Pillat, Cornelia Pillat, Monica Pillat, cărți care se află în Biblioteca Institutului Cultural Român de la New York. O a doua expoziție a conținut reproduceri după acuarelele Mariei Pillat-Brateș și desene ale acesteia, care au ca teme religioase: Buna Vestire, Steaua, Venirea Magilor, Nașterea Domnului, Maica și Pruncul, Rusaliile, Adormirea, Înălțarea etc. Au participat la proiect profesorul universitar Virgil Nemoianu (The Catholic University of America, Washington, DC) și Alexandru Munteanu (producătorul emisiunii „Rezistenţa prin cultură“, TV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PAR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10 octombrie </w:t>
      </w:r>
      <w:r>
        <w:rPr>
          <w:rFonts w:cs="Times New Roman" w:ascii="Times New Roman" w:hAnsi="Times New Roman"/>
          <w:sz w:val="24"/>
          <w:szCs w:val="24"/>
        </w:rPr>
        <w:t xml:space="preserve">/ Institutul Cultural Român de la Paris a susținut participarea regizorului Nicolae Mărgineanu și a actriței Maria Ploae la cea de-a VIII-a ediţie a Săptămânii Filmului Românesc la Nisa, organizată de Consulatul Onorific al României la Nisa, la cinematograful Mercury „art et essis“. Cu această ocazie, regizorul Nicolae Mărgineanu a susținut prelegerea „Exterminarea intelectualităţii române în timpul regimului comunist“, înaintea proiecţiei filmului </w:t>
      </w:r>
      <w:r>
        <w:rPr>
          <w:rFonts w:cs="Times New Roman" w:ascii="Times New Roman" w:hAnsi="Times New Roman"/>
          <w:i/>
          <w:sz w:val="24"/>
          <w:szCs w:val="24"/>
        </w:rPr>
        <w:t>Binecuvântată fii, închisoare</w:t>
      </w:r>
      <w:r>
        <w:rPr>
          <w:rFonts w:cs="Times New Roman" w:ascii="Times New Roman" w:hAnsi="Times New Roman"/>
          <w:sz w:val="24"/>
          <w:szCs w:val="24"/>
        </w:rPr>
        <w:t xml:space="preserve">, r.: Nicolae Mărgineanu. Actrița Maria Ploae a susținut prelegerea cu titlul „Rezistența prin cultură“, înaintea proiecţiei filmului </w:t>
      </w:r>
      <w:r>
        <w:rPr>
          <w:rFonts w:cs="Times New Roman" w:ascii="Times New Roman" w:hAnsi="Times New Roman"/>
          <w:i/>
          <w:sz w:val="24"/>
          <w:szCs w:val="24"/>
        </w:rPr>
        <w:t>Poarta Albă</w:t>
      </w:r>
      <w:r>
        <w:rPr>
          <w:rFonts w:cs="Times New Roman" w:ascii="Times New Roman" w:hAnsi="Times New Roman"/>
          <w:sz w:val="24"/>
          <w:szCs w:val="24"/>
        </w:rPr>
        <w:t xml:space="preserve">, r.: Nicolae Mărgineanu. Au avut loc şi dezbateri și sesiuni de întrebări și răspunsuri cu publicul în marja celor două filme, după proiecţia acestor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16 octombrie </w:t>
      </w:r>
      <w:r>
        <w:rPr>
          <w:rFonts w:cs="Times New Roman" w:ascii="Times New Roman" w:hAnsi="Times New Roman"/>
          <w:sz w:val="24"/>
          <w:szCs w:val="24"/>
        </w:rPr>
        <w:t>/ Institutul Cultural Român de la Paris, în colaborare cu Societatea de Editori și Autori de Muzică, Ambasada României în Republica Franceză, Conservatorul „Claude Debussy“, Muzeul Naţional „George Enescu“ din Bucureşti, Societatea Muzicală Franceză „Georges Enesco“, Asociaţia Noesis, Societatea pentru Perceperea, Distribuția Drepturilor Artiștilor-Interpreți ai Muzicii și Dansului și Soceitatea Autorilor Compozitori și Editorilor de Muzică, a susținut participarea românească la cea de-a II-a ediție a Festivalului de muzică românească și franceză „Les rencontres Internationales Georges Enesco“, care a avut loc la Sala Bizantină a Palatului de Béhague, Reședința Ambasadorului României la Paris. Conceput ca un festival de muzică franceză şi românească din secolele XX şi XXI și ca un concurs internaţional de artă vocală, care se derulează sub egida Georges Enesco, festivalul a cuprins secțiunile „Tineri cântăreţi profesionişti“ și „Mari amatori ai artei vocale“. Din juriul concursului de artă vocală au făcut parte: Viorica Cortez, artistă lirică (președinte); Leontina Văduva, artistă lirică; Bettina Brentano, agent artistic; Raymond Duffaut, director „Chorègirs d'Orange“; Maurice Xiberras, director „Opéra de Marseille“; Henry Nafilyan, compozitor și dirijor. A avut loc și un concert vocal-instrumental susținut de Dana Ciocârlie (pian), George Ionuț Vîrban (tenor) – Premiul I la Concursul de Artă Vocală „Georges Enesco“ 2014 și Alina Păvălache (pian), cu opere de: G. Enescu, A. Vieru, H. Rădulescu, V. Dinescu, Cl. Debussy, G. Samazeuil, M. Ravel, G. Fauré. Gala laureaților a avut loc în sala „Mstislav Rostropovitch“ a Conservatorului Debussy din Paris. Laureații și membrele juriului, soprana Leontina Văduva și președinta Societății Muzicale Franceze „George Enescu“, mezzo soprana Viorica Cortez au susținut un concert.. Soprana Ramona Păun a fost desemnată dublă laureată a concursului de canto „George Enescu“, căștigătoare a Premiului I al Concursului de artă vocală „George Enescu“ și a Premiului special „George Enescu“ pentru cea mai bună interpretare a unei opere de George Enescu, premii acordate de Institutul Cultural Român. Întâlnirile Muzicale Internaționale „George Enescu“ au fost completate de expoziția „George Enescu – Béla Bartok“, creată cu ajutorul Muzeului Național „George Enescu“ din București și gazduită de Institutul Cultural Maghiar de la Par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octombrie </w:t>
      </w:r>
      <w:r>
        <w:rPr>
          <w:rFonts w:cs="Times New Roman" w:ascii="Times New Roman" w:hAnsi="Times New Roman"/>
          <w:sz w:val="24"/>
          <w:szCs w:val="24"/>
        </w:rPr>
        <w:t>/ Lansarea, la sediu, a numărului 2/2015 al revistei „Euphorion“, care apare la Sibiu, sub egida Uniunii Scriitorilor din România. Un număr dedicat diasporei literare româneşti din Franţa, cu texte ale unor cunoscute personalităţi literare românesti, din mai multe valuri ale emigraţiei, mai recente sau mai îndepărtate, printre care îi amintim pe Virgil Tănase, Matei Vişniec, Miron Kiropol, Radu Ţurcanu, Dan Culcer, toţi prezenţi la dezbaterea moderată de Matei Vişniec şi Dumitru Chioaru, redactorul şef al revistei. Alte semnături în numărul dedicat diasporei literare româneşti din Franţa: Georges Banu, Mirella Patureau, Vincent Iluţiu, Dinu Flamând, Gellu Dorian, Eugen Evu, Constantin Abaluţă ș.a. Dezbaterea care a urmat lansării a abordat importanţa diasporei literare din Franţa pentru literatura română de azi și valoarea sa de depozitar al memoriei cultural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octombrie </w:t>
      </w:r>
      <w:r>
        <w:rPr>
          <w:rFonts w:cs="Times New Roman" w:ascii="Times New Roman" w:hAnsi="Times New Roman"/>
          <w:sz w:val="24"/>
          <w:szCs w:val="24"/>
        </w:rPr>
        <w:t xml:space="preserve">/ Cu ocazia decernării „Premiului internaţional de literatură francofonă </w:t>
      </w:r>
      <w:r>
        <w:rPr>
          <w:rFonts w:cs="Times New Roman" w:ascii="Times New Roman" w:hAnsi="Times New Roman"/>
          <w:i/>
          <w:sz w:val="24"/>
          <w:szCs w:val="24"/>
        </w:rPr>
        <w:t>Benjamin Fondane</w:t>
      </w:r>
      <w:r>
        <w:rPr>
          <w:rFonts w:cs="Times New Roman" w:ascii="Times New Roman" w:hAnsi="Times New Roman"/>
          <w:sz w:val="24"/>
          <w:szCs w:val="24"/>
        </w:rPr>
        <w:t xml:space="preserve">“, ajuns la a X-a ediţie, Institutul Cultural Român de la Paris a organizat o serie de evenimente, care au omagiat personalitatea poetului, dramaturgului, filozofului şi cineastului Benjamin Fondane (Benjamin Wexler, B. Fundoianu), personalitate culturală de origine română şi de expresie franceză şi română, decedat în lagărul de exterminare de la Auschwitz-Birkenau. Pentru ediţia de anul acesta a premiului, Institutul Cultural Român de la Paris a ales să organizeze decernarea premiului, cât şi alte două evenimente dedicate memoriei lui Fondane la Théâtre de la Vieille Grille, situat foarte aproape de strada Rollin din Paris, unde a locuit Fondane şi de unde a fost ridicat în martie 1944 şi trimis la Drancy şi apoi la Auschwitz. Tot în apropiere se află Piaţa Benjamin Fondane, inaugurată în 2006 în memoria lui Fondane. Decernarea premiului a fost organizată, ca în fiecare an, în parteneriat cu OIF (Organizaţia Internaţională a Francofoniei), Asociaţia Printemps des poètes şi Asociaţia „Benjamin Fondane“ de la Paris. Premiul, acordat pentru poezie, proză poetică şi eseu, i-a revenit anul acesta poetului Seymus Dagtekin, iar ceremonia a avut loc în prezenţa reprezentanţilor OIF, a corpului diplomatic şi a presei. Au urmat cinci reprezentații ale piesei de teatru </w:t>
      </w:r>
      <w:r>
        <w:rPr>
          <w:rFonts w:cs="Times New Roman" w:ascii="Times New Roman" w:hAnsi="Times New Roman"/>
          <w:i/>
          <w:sz w:val="24"/>
          <w:szCs w:val="24"/>
        </w:rPr>
        <w:t>Le Fantôme de Benjamin Fondane</w:t>
      </w:r>
      <w:r>
        <w:rPr>
          <w:rFonts w:cs="Times New Roman" w:ascii="Times New Roman" w:hAnsi="Times New Roman"/>
          <w:sz w:val="24"/>
          <w:szCs w:val="24"/>
        </w:rPr>
        <w:t xml:space="preserve"> (în 14, 15, 16, 17 şi 21 octombrie). </w:t>
      </w:r>
      <w:r>
        <w:rPr>
          <w:rFonts w:cs="Times New Roman" w:ascii="Times New Roman" w:hAnsi="Times New Roman"/>
          <w:i/>
          <w:sz w:val="24"/>
          <w:szCs w:val="24"/>
        </w:rPr>
        <w:t>Le Fantôme de Benjamin Fondane</w:t>
      </w:r>
      <w:r>
        <w:rPr>
          <w:rFonts w:cs="Times New Roman" w:ascii="Times New Roman" w:hAnsi="Times New Roman"/>
          <w:sz w:val="24"/>
          <w:szCs w:val="24"/>
        </w:rPr>
        <w:t xml:space="preserve"> este un eseu teatral care se bazează pe poemele şi textele lui Fondane, conceput, realizat şi interpretat de Jacques Kraemer, actor şi regizor, precum şi fondator al Companiei Jacques Kraemer. Al treilea eveniment a avut loc în 21 octombrie – proiectia filmului </w:t>
      </w:r>
      <w:r>
        <w:rPr>
          <w:rFonts w:cs="Times New Roman" w:ascii="Times New Roman" w:hAnsi="Times New Roman"/>
          <w:i/>
          <w:sz w:val="24"/>
          <w:szCs w:val="24"/>
        </w:rPr>
        <w:t>Benjamin Fondane, Iaşi-Paris-Auschwitz</w:t>
      </w:r>
      <w:r>
        <w:rPr>
          <w:rFonts w:cs="Times New Roman" w:ascii="Times New Roman" w:hAnsi="Times New Roman"/>
          <w:sz w:val="24"/>
          <w:szCs w:val="24"/>
        </w:rPr>
        <w:t xml:space="preserve">, realizat de TVR Iași la Iași și Paris. Filmul urmărește parcursul lui Benjamin Fondane de la Iași, locul în care s-a născut, trecând prin Paris, locul unde a creat și Auschwitz, locul unde s-a stins din viață. </w:t>
      </w:r>
    </w:p>
    <w:p>
      <w:pPr>
        <w:pStyle w:val="Normal"/>
        <w:jc w:val="both"/>
        <w:rPr/>
      </w:pPr>
      <w:r>
        <w:rPr>
          <w:rFonts w:cs="Times New Roman" w:ascii="Times New Roman" w:hAnsi="Times New Roman"/>
          <w:b/>
          <w:sz w:val="24"/>
          <w:szCs w:val="24"/>
        </w:rPr>
        <w:t>22 octombrie</w:t>
      </w:r>
      <w:r>
        <w:rPr>
          <w:rFonts w:cs="Times New Roman" w:ascii="Times New Roman" w:hAnsi="Times New Roman"/>
          <w:sz w:val="24"/>
          <w:szCs w:val="24"/>
        </w:rPr>
        <w:t xml:space="preserve"> / Institutul Cultural Român de la Paris a organizat întâlnirea prozatoarei Elena Ionescu Colcigianni cu publicul cititor de la Paris și lansarea ultimelor trei cărți ale sale </w:t>
      </w:r>
      <w:r>
        <w:rPr>
          <w:rFonts w:cs="Times New Roman" w:ascii="Times New Roman" w:hAnsi="Times New Roman"/>
          <w:i/>
          <w:sz w:val="24"/>
          <w:szCs w:val="24"/>
        </w:rPr>
        <w:t>Drumul rătăcit al vieţii</w:t>
      </w:r>
      <w:r>
        <w:rPr>
          <w:rFonts w:cs="Times New Roman" w:ascii="Times New Roman" w:hAnsi="Times New Roman"/>
          <w:sz w:val="24"/>
          <w:szCs w:val="24"/>
        </w:rPr>
        <w:t xml:space="preserve"> (Editura Betta, 2014), </w:t>
      </w:r>
      <w:r>
        <w:rPr>
          <w:rFonts w:cs="Times New Roman" w:ascii="Times New Roman" w:hAnsi="Times New Roman"/>
          <w:i/>
          <w:sz w:val="24"/>
          <w:szCs w:val="24"/>
        </w:rPr>
        <w:t>Iubirea adevărată nu are sfârşit</w:t>
      </w:r>
      <w:r>
        <w:rPr>
          <w:rFonts w:cs="Times New Roman" w:ascii="Times New Roman" w:hAnsi="Times New Roman"/>
          <w:sz w:val="24"/>
          <w:szCs w:val="24"/>
        </w:rPr>
        <w:t xml:space="preserve"> şi </w:t>
      </w:r>
      <w:r>
        <w:rPr>
          <w:rFonts w:cs="Times New Roman" w:ascii="Times New Roman" w:hAnsi="Times New Roman"/>
          <w:i/>
          <w:sz w:val="24"/>
          <w:szCs w:val="24"/>
        </w:rPr>
        <w:t>A doua şansă</w:t>
      </w:r>
      <w:r>
        <w:rPr>
          <w:rFonts w:cs="Times New Roman" w:ascii="Times New Roman" w:hAnsi="Times New Roman"/>
          <w:sz w:val="24"/>
          <w:szCs w:val="24"/>
        </w:rPr>
        <w:t>. Evenimentul a avut loc în „Salonul de Aur“ al Ambasadei României din Republica Franceză. Cărţile au fost prezentate publicului prezent de criticul literar Cristina Hermez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AN DE LA PRAGA</w:t>
      </w:r>
    </w:p>
    <w:p>
      <w:pPr>
        <w:pStyle w:val="Normal"/>
        <w:jc w:val="both"/>
        <w:rPr>
          <w:rFonts w:ascii="Times New Roman" w:hAnsi="Times New Roman" w:cs="Times New Roman"/>
          <w:sz w:val="24"/>
          <w:szCs w:val="24"/>
        </w:rPr>
      </w:pPr>
      <w:r>
        <w:rPr>
          <w:rFonts w:cs="Times New Roman" w:ascii="Times New Roman" w:hAnsi="Times New Roman"/>
          <w:b/>
          <w:bCs/>
          <w:sz w:val="24"/>
          <w:szCs w:val="24"/>
        </w:rPr>
        <w:t>5 octombrie </w:t>
      </w:r>
      <w:r>
        <w:rPr>
          <w:rFonts w:cs="Times New Roman" w:ascii="Times New Roman" w:hAnsi="Times New Roman"/>
          <w:b/>
          <w:sz w:val="24"/>
          <w:szCs w:val="24"/>
        </w:rPr>
        <w:t xml:space="preserve">/ </w:t>
      </w:r>
      <w:r>
        <w:rPr>
          <w:rFonts w:cs="Times New Roman" w:ascii="Times New Roman" w:hAnsi="Times New Roman"/>
          <w:sz w:val="24"/>
          <w:szCs w:val="24"/>
        </w:rPr>
        <w:t xml:space="preserve">Semnarea unui parteneriat între Institutul Cultural Român de la Praga şi Biblioteca Națională a Republicii Cehe pentru descărcarea, reproducerea şi retransmiterea tuturor informaţiilor publice ale Institutului Cultural Român de la Praga pe site-ul propriu al partenerului ceh. În acest context, Institutul Cultural Român de la Praga va putea beneficia de o platformă suplimentară de comunicare în mediul online şi social media. Acordul între Institutul Cultural Român şi Biblioteca Naţională a Republicii Cehe reconfirmă din punct de vedere strategic poziţia pe care Institutul Cultural Român de la Praga o deţine pe scena culturală autohtonă în raport cu ceilalţi colaborator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octombrie – 12 noiembrie </w:t>
      </w:r>
      <w:r>
        <w:rPr>
          <w:rFonts w:cs="Times New Roman" w:ascii="Times New Roman" w:hAnsi="Times New Roman"/>
          <w:sz w:val="24"/>
          <w:szCs w:val="24"/>
        </w:rPr>
        <w:t xml:space="preserve">/ Premiera filmelor românești </w:t>
      </w:r>
      <w:r>
        <w:rPr>
          <w:rFonts w:cs="Times New Roman" w:ascii="Times New Roman" w:hAnsi="Times New Roman"/>
          <w:i/>
          <w:sz w:val="24"/>
          <w:szCs w:val="24"/>
        </w:rPr>
        <w:t>Aferim!</w:t>
      </w:r>
      <w:r>
        <w:rPr>
          <w:rFonts w:cs="Times New Roman" w:ascii="Times New Roman" w:hAnsi="Times New Roman"/>
          <w:sz w:val="24"/>
          <w:szCs w:val="24"/>
        </w:rPr>
        <w:t xml:space="preserve"> și </w:t>
      </w:r>
      <w:r>
        <w:rPr>
          <w:rFonts w:cs="Times New Roman" w:ascii="Times New Roman" w:hAnsi="Times New Roman"/>
          <w:i/>
          <w:sz w:val="24"/>
          <w:szCs w:val="24"/>
        </w:rPr>
        <w:t>Un etaj mai jos</w:t>
      </w:r>
      <w:r>
        <w:rPr>
          <w:rFonts w:cs="Times New Roman" w:ascii="Times New Roman" w:hAnsi="Times New Roman"/>
          <w:sz w:val="24"/>
          <w:szCs w:val="24"/>
        </w:rPr>
        <w:t xml:space="preserve"> în Republica Cehă. În data de 5 octombrie 2015, Institutul Cultural Român de la Praga a organizat, în parteneriat cu casa de distribuție Film Distribution Artcam, avanpremiera filmului românesc </w:t>
      </w:r>
      <w:r>
        <w:rPr>
          <w:rFonts w:cs="Times New Roman" w:ascii="Times New Roman" w:hAnsi="Times New Roman"/>
          <w:i/>
          <w:sz w:val="24"/>
          <w:szCs w:val="24"/>
        </w:rPr>
        <w:t>Aferim!</w:t>
      </w:r>
      <w:r>
        <w:rPr>
          <w:rFonts w:cs="Times New Roman" w:ascii="Times New Roman" w:hAnsi="Times New Roman"/>
          <w:sz w:val="24"/>
          <w:szCs w:val="24"/>
        </w:rPr>
        <w:t xml:space="preserve"> de Radu Jude – coproducție România, Bulgaria, Republica Cehă, în prezența producătorului Jiři Konečny. Evenimentul a avut loc la cinematograful Světozor din Praga. Au participat: Bogdan Neagu, însărcinat cu afaceri a.i. al Ambasadei României în Republica Cehă, producătorul Jiři Konečny, reprezentanți ai Asociației Cehia-România, ai Asociației Românilor din Republica Cehă, reprezentanți ai casei de distribuție Film Distribution Artcam, membri ai comunității românești din Praga și jurnaliști de la postul național de radio Česky Rozhlas. Filmul a rămas în cinematografe din data de 8 octombrie 2015. Institutul Cultural Român de la Praga, împreună cu Film Distribution Artcam, a organizat și premiera filmului </w:t>
      </w:r>
      <w:r>
        <w:rPr>
          <w:rFonts w:cs="Times New Roman" w:ascii="Times New Roman" w:hAnsi="Times New Roman"/>
          <w:i/>
          <w:sz w:val="24"/>
          <w:szCs w:val="24"/>
        </w:rPr>
        <w:t>Un etaj mai jos</w:t>
      </w:r>
      <w:r>
        <w:rPr>
          <w:rFonts w:cs="Times New Roman" w:ascii="Times New Roman" w:hAnsi="Times New Roman"/>
          <w:sz w:val="24"/>
          <w:szCs w:val="24"/>
        </w:rPr>
        <w:t xml:space="preserve"> de Radu Muntean, în 12 noiembrie 201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octombrie 2015 – 3 ianuarie 2016 </w:t>
      </w:r>
      <w:r>
        <w:rPr>
          <w:rFonts w:cs="Times New Roman" w:ascii="Times New Roman" w:hAnsi="Times New Roman"/>
          <w:sz w:val="24"/>
          <w:szCs w:val="24"/>
        </w:rPr>
        <w:t xml:space="preserve">/ Participare românească la expoziția internațională de artă din sticlă Stanislav Libensky Award 2015, în parteneriat cu Prague Gallery of Czech Glass și ZIBA Prague Glass Experience Museum. România a fost reprezentată de Camelia Neagu-Cogălniceanu, cu lucrarea intitulată </w:t>
      </w:r>
      <w:r>
        <w:rPr>
          <w:rFonts w:cs="Times New Roman" w:ascii="Times New Roman" w:hAnsi="Times New Roman"/>
          <w:i/>
          <w:sz w:val="24"/>
          <w:szCs w:val="24"/>
        </w:rPr>
        <w:t>Fragile identity?</w:t>
      </w:r>
      <w:r>
        <w:rPr>
          <w:rFonts w:cs="Times New Roman" w:ascii="Times New Roman" w:hAnsi="Times New Roman"/>
          <w:sz w:val="24"/>
          <w:szCs w:val="24"/>
        </w:rPr>
        <w:t xml:space="preserve"> Vernisajul expoziției a avut loc pe 20 octombrie 2015 în cadrul unei seri de gală, la care au participat: Ionuţ-Petre Munteanu, directorul Institutului Cultural Român de la Praga, Bogdan Neagu, însărcinat cu afaceri a.i. al Ambasadei României la Praga, Kateřina Čapková, director al Galeriei Pragheze a Artei Sticlăriei, Petra Linhartová, managerul proiectului, Erin Kotheimer, ataşat cultural al Ambasadei S.U.A. în Republica Cehă şi Jaroslava Brychtová, partenera artistului Stanislav Libenský. Expoziția rămâne deschisă publicului până la data de 3 ianuarie 2016, la ZIBA Prague Glass Experience Museum, un sanctuar dedicat artei sticlăriei care găzduiește numai expoziții și evenimente de prof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STOCKHOLM</w:t>
      </w:r>
    </w:p>
    <w:p>
      <w:pPr>
        <w:pStyle w:val="Normal"/>
        <w:jc w:val="both"/>
        <w:rPr>
          <w:rFonts w:ascii="Times New Roman" w:hAnsi="Times New Roman" w:cs="Times New Roman"/>
          <w:sz w:val="24"/>
          <w:szCs w:val="24"/>
        </w:rPr>
      </w:pPr>
      <w:r>
        <w:rPr>
          <w:rFonts w:cs="Times New Roman" w:ascii="Times New Roman" w:hAnsi="Times New Roman"/>
          <w:b/>
          <w:sz w:val="24"/>
          <w:szCs w:val="24"/>
        </w:rPr>
        <w:t>16-18 octombrie</w:t>
      </w:r>
      <w:r>
        <w:rPr>
          <w:rFonts w:cs="Times New Roman" w:ascii="Times New Roman" w:hAnsi="Times New Roman"/>
          <w:sz w:val="24"/>
          <w:szCs w:val="24"/>
        </w:rPr>
        <w:t xml:space="preserve"> / Cea de-a zecea ediție a Zilelor Filmului Românesc la Stockholm (programul cu cea mai mare continuitate al reprezentanței din Suedia), la cinematograful Victoria. Festivalul a prezentat publicului capitalei suedeze un număr de 13 filme, dintre care șase lungmetraje şi șapte scurtmetraje. Selecţia filmelor din festival a fost realizată de criticul român de film Andrei Rus, care a grupat filmele din festival cu intenţia de a prezenta vocile a două generaţii distincte de realizatori de film români. Filmul de deschidere a fost lungmetrajul </w:t>
      </w:r>
      <w:r>
        <w:rPr>
          <w:rFonts w:cs="Times New Roman" w:ascii="Times New Roman" w:hAnsi="Times New Roman"/>
          <w:i/>
          <w:sz w:val="24"/>
          <w:szCs w:val="24"/>
        </w:rPr>
        <w:t>Comoara</w:t>
      </w:r>
      <w:r>
        <w:rPr>
          <w:rFonts w:cs="Times New Roman" w:ascii="Times New Roman" w:hAnsi="Times New Roman"/>
          <w:sz w:val="24"/>
          <w:szCs w:val="24"/>
        </w:rPr>
        <w:t xml:space="preserve">, r.: Corneliu Porumboiu, film care a avut premiera în secţiunea </w:t>
      </w:r>
      <w:r>
        <w:rPr>
          <w:rFonts w:cs="Times New Roman" w:ascii="Times New Roman" w:hAnsi="Times New Roman"/>
          <w:i/>
          <w:sz w:val="24"/>
          <w:szCs w:val="24"/>
        </w:rPr>
        <w:t>Un Certain Regard</w:t>
      </w:r>
      <w:r>
        <w:rPr>
          <w:rFonts w:cs="Times New Roman" w:ascii="Times New Roman" w:hAnsi="Times New Roman"/>
          <w:sz w:val="24"/>
          <w:szCs w:val="24"/>
        </w:rPr>
        <w:t xml:space="preserve"> a Festivalului Internaţional de Film de la Cannes din acest an şi pentru care regizorul a fost distins cu premiul </w:t>
      </w:r>
      <w:r>
        <w:rPr>
          <w:rFonts w:cs="Times New Roman" w:ascii="Times New Roman" w:hAnsi="Times New Roman"/>
          <w:i/>
          <w:sz w:val="24"/>
          <w:szCs w:val="24"/>
        </w:rPr>
        <w:t>Un Certain Tal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3-25 octombrie </w:t>
      </w:r>
      <w:r>
        <w:rPr>
          <w:rFonts w:cs="Times New Roman" w:ascii="Times New Roman" w:hAnsi="Times New Roman"/>
          <w:sz w:val="24"/>
          <w:szCs w:val="24"/>
        </w:rPr>
        <w:t xml:space="preserve">/ Participarea artistului român Vlad Basalici la Stockholm Fringe Festival (STOFF). Ediţia din acest an a festivalului s-a desfăşurat în perioada 21–25 octombrie în mai multe locaţii din capitala Suediei, printre care Casa de cultură a oraşului Stockholm, Teatrul Municipal, Teatrul Södra şi Studio 44. Spectacolul </w:t>
      </w:r>
      <w:r>
        <w:rPr>
          <w:rFonts w:cs="Times New Roman" w:ascii="Times New Roman" w:hAnsi="Times New Roman"/>
          <w:i/>
          <w:sz w:val="24"/>
          <w:szCs w:val="24"/>
        </w:rPr>
        <w:t>It Is What It Is</w:t>
      </w:r>
      <w:r>
        <w:rPr>
          <w:rFonts w:cs="Times New Roman" w:ascii="Times New Roman" w:hAnsi="Times New Roman"/>
          <w:sz w:val="24"/>
          <w:szCs w:val="24"/>
        </w:rPr>
        <w:t xml:space="preserve">, unul dintre proiectele recente ale artistului Vlad Basalici, a făcut parte din selecţia oficială a STOFF, având programate patru reprezenţatii la Studio 44 în 23 şi 25 octombrie. De asemenea, în data de 23 octombrie, înaintea primei reprezentaţii, artistul român a susţinut o prelegere expunând publicului prezent conceptele şi zonele sale artistice de interes, precum şi o prezentare generală a proiectelor dezvoltate. Spectacolul artistului român a primit premiul </w:t>
      </w:r>
      <w:r>
        <w:rPr>
          <w:rFonts w:cs="Times New Roman" w:ascii="Times New Roman" w:hAnsi="Times New Roman"/>
          <w:i/>
          <w:sz w:val="24"/>
          <w:szCs w:val="24"/>
        </w:rPr>
        <w:t>Expect the Unexpected</w:t>
      </w:r>
      <w:r>
        <w:rPr>
          <w:rFonts w:cs="Times New Roman" w:ascii="Times New Roman" w:hAnsi="Times New Roman"/>
          <w:sz w:val="24"/>
          <w:szCs w:val="24"/>
        </w:rPr>
        <w:t xml:space="preserve"> din partea juriului STOFF 201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31 octombrie </w:t>
      </w:r>
      <w:r>
        <w:rPr>
          <w:rFonts w:cs="Times New Roman" w:ascii="Times New Roman" w:hAnsi="Times New Roman"/>
          <w:sz w:val="24"/>
          <w:szCs w:val="24"/>
        </w:rPr>
        <w:t xml:space="preserve">/ Cinematografia românească în focus la Festivalul internaţional de film East by SouthEast de la Copenhaga. Institutul Cultural Român de la Stockholm a fost partenerul festivalului de film organizat de Institutul Danez de Film pentru prezentarea unei selecţii extinse de filme româneşti. Ca urmare a colaborării iniţiate în 2014 cu Cinemateca şi Institutul Danez de Film, ediţia din 2015 a festivalului East by Southeast a avut în centru cinematografia românească. Filmele au fost prezentate cu subtitrare în limba engleză, în premieră în Danemarca. Au fost proiectate filmele: </w:t>
      </w:r>
      <w:r>
        <w:rPr>
          <w:rFonts w:cs="Times New Roman" w:ascii="Times New Roman" w:hAnsi="Times New Roman"/>
          <w:i/>
          <w:sz w:val="24"/>
          <w:szCs w:val="24"/>
        </w:rPr>
        <w:t>Aferim!,</w:t>
      </w:r>
      <w:r>
        <w:rPr>
          <w:rFonts w:cs="Times New Roman" w:ascii="Times New Roman" w:hAnsi="Times New Roman"/>
          <w:sz w:val="24"/>
          <w:szCs w:val="24"/>
        </w:rPr>
        <w:t xml:space="preserve"> r.: Radu Jude, </w:t>
      </w:r>
      <w:r>
        <w:rPr>
          <w:rFonts w:cs="Times New Roman" w:ascii="Times New Roman" w:hAnsi="Times New Roman"/>
          <w:i/>
          <w:sz w:val="24"/>
          <w:szCs w:val="24"/>
        </w:rPr>
        <w:t>Autoportretul unei fete cuminți</w:t>
      </w:r>
      <w:r>
        <w:rPr>
          <w:rFonts w:cs="Times New Roman" w:ascii="Times New Roman" w:hAnsi="Times New Roman"/>
          <w:sz w:val="24"/>
          <w:szCs w:val="24"/>
        </w:rPr>
        <w:t xml:space="preserve">, r.: Ana Lungu și </w:t>
      </w:r>
      <w:r>
        <w:rPr>
          <w:rFonts w:cs="Times New Roman" w:ascii="Times New Roman" w:hAnsi="Times New Roman"/>
          <w:i/>
          <w:sz w:val="24"/>
          <w:szCs w:val="24"/>
        </w:rPr>
        <w:t>Comoara</w:t>
      </w:r>
      <w:r>
        <w:rPr>
          <w:rFonts w:cs="Times New Roman" w:ascii="Times New Roman" w:hAnsi="Times New Roman"/>
          <w:sz w:val="24"/>
          <w:szCs w:val="24"/>
        </w:rPr>
        <w:t xml:space="preserve">, r.: Corneliu Porumboiu. Ambasada României la Copenhaga a fost de asemenea partener la eveniment, organizând o recepţie în contextul proiecţiei filmului </w:t>
      </w:r>
      <w:r>
        <w:rPr>
          <w:rFonts w:cs="Times New Roman" w:ascii="Times New Roman" w:hAnsi="Times New Roman"/>
          <w:i/>
          <w:sz w:val="24"/>
          <w:szCs w:val="24"/>
        </w:rPr>
        <w:t>Aferim!</w:t>
      </w:r>
      <w:r>
        <w:rPr>
          <w:rFonts w:cs="Times New Roman" w:ascii="Times New Roman" w:hAnsi="Times New Roman"/>
          <w:sz w:val="24"/>
          <w:szCs w:val="24"/>
        </w:rPr>
        <w:t xml:space="preserve">, câştigător al Ursului de Argint la Festivalul de film de la Berlin în 201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3-25 octombrie </w:t>
      </w:r>
      <w:r>
        <w:rPr>
          <w:rFonts w:cs="Times New Roman" w:ascii="Times New Roman" w:hAnsi="Times New Roman"/>
          <w:sz w:val="24"/>
          <w:szCs w:val="24"/>
        </w:rPr>
        <w:t xml:space="preserve">/ Participarea actriţei Alina Şerban şi a scriitorului Andrei Codrescu la Festivalul de Literatură de la Stockholm. Festivalul s-a desfăşurat la Muzeul de Artă Modernă şi Contemporană din capitala Suediei. În cadrul evenimentului de inaugurare a festivalului Stockholm Literature, de pe 23 octombrie din sala Auditorium a Muzeului de Artă Modernă, actriţa română Alina Şerban a susţinut un spectacol performance care a integrat fragmente din spectacolele </w:t>
      </w:r>
      <w:r>
        <w:rPr>
          <w:rFonts w:cs="Times New Roman" w:ascii="Times New Roman" w:hAnsi="Times New Roman"/>
          <w:i/>
          <w:sz w:val="24"/>
          <w:szCs w:val="24"/>
        </w:rPr>
        <w:t>Declar pe proprie răspundere</w:t>
      </w:r>
      <w:r>
        <w:rPr>
          <w:rFonts w:cs="Times New Roman" w:ascii="Times New Roman" w:hAnsi="Times New Roman"/>
          <w:sz w:val="24"/>
          <w:szCs w:val="24"/>
        </w:rPr>
        <w:t xml:space="preserve"> şi </w:t>
      </w:r>
      <w:r>
        <w:rPr>
          <w:rFonts w:cs="Times New Roman" w:ascii="Times New Roman" w:hAnsi="Times New Roman"/>
          <w:i/>
          <w:sz w:val="24"/>
          <w:szCs w:val="24"/>
        </w:rPr>
        <w:t>Home</w:t>
      </w:r>
      <w:r>
        <w:rPr>
          <w:rFonts w:cs="Times New Roman" w:ascii="Times New Roman" w:hAnsi="Times New Roman"/>
          <w:sz w:val="24"/>
          <w:szCs w:val="24"/>
        </w:rPr>
        <w:t xml:space="preserve">. Intervenţia actriţei a fost prezentată de Yukiko Duke, directorul artistic al festivalului, şi a fost apreciată de publicul participant, o parte a acestuia revenind şi pentru cea de-a doua reprezentaţie programată în 24 octombrie. Pe parcursul festivalului Andrei Codrescu a participat la discuţii în programul oficial al festivalului şi la lecturi publice.Autorul român și-a prezentat volumul </w:t>
      </w:r>
      <w:r>
        <w:rPr>
          <w:rFonts w:cs="Times New Roman" w:ascii="Times New Roman" w:hAnsi="Times New Roman"/>
          <w:i/>
          <w:sz w:val="24"/>
          <w:szCs w:val="24"/>
        </w:rPr>
        <w:t>Bibliodeath</w:t>
      </w:r>
      <w:r>
        <w:rPr>
          <w:rFonts w:cs="Times New Roman" w:ascii="Times New Roman" w:hAnsi="Times New Roman"/>
          <w:sz w:val="24"/>
          <w:szCs w:val="24"/>
        </w:rPr>
        <w:t xml:space="preserve">, publicat recent în limba suedeză şi a discutat despre digitalizarea literaturii împreună cu scriitoarea şi criticul literar Martina Lowden. Autorul a fost, de asemenea, ghid în expoziţia permanentă a muzeului gazdă, în cadrul unor sesiuni de lectură de poezie românească. Acestea au fost contextualizate de către Andrei Codrescu prin alăturarea unor lucrări de artă din colecţia permanentă a muzeului. Selecţia de poezie românească avangardistă şi experimentală a inclus autori precum Tristan Tzara, Gherasim Luca, Max Blecher, Gellu Naum, Lucian Blaga, Mircea Cărtărescu, Ruxandra Cesereanu, Gabi Eftimie și Dan Sociu. Cei prezenţi au putut să asculte poeziile în variantă suedeză, în lectura actorilor Teatrului Dramatic Regal Magnus Ehrner, Gunnel Fred Sofia Pekkari, Julia Dufvenius şi Irene Lindh sau în varianta engleză, în lectura lui Andrei Codrescu. Un alt program de lectură a avut loc pe 24 octombrie într-una din sălile în care se află o parte a colecţiei permanente a muzeului, inclusiv sculptura </w:t>
      </w:r>
      <w:r>
        <w:rPr>
          <w:rFonts w:cs="Times New Roman" w:ascii="Times New Roman" w:hAnsi="Times New Roman"/>
          <w:i/>
          <w:sz w:val="24"/>
          <w:szCs w:val="24"/>
        </w:rPr>
        <w:t>The Newborn</w:t>
      </w:r>
      <w:r>
        <w:rPr>
          <w:rFonts w:cs="Times New Roman" w:ascii="Times New Roman" w:hAnsi="Times New Roman"/>
          <w:sz w:val="24"/>
          <w:szCs w:val="24"/>
        </w:rPr>
        <w:t xml:space="preserve"> a lui Constantin Brâncuşi. Autorul român a prezentat publicului cele două cărţi traduse în limba suedeză, romanul </w:t>
      </w:r>
      <w:r>
        <w:rPr>
          <w:rFonts w:cs="Times New Roman" w:ascii="Times New Roman" w:hAnsi="Times New Roman"/>
          <w:i/>
          <w:sz w:val="24"/>
          <w:szCs w:val="24"/>
        </w:rPr>
        <w:t>Bibliograv</w:t>
      </w:r>
      <w:r>
        <w:rPr>
          <w:rFonts w:cs="Times New Roman" w:ascii="Times New Roman" w:hAnsi="Times New Roman"/>
          <w:sz w:val="24"/>
          <w:szCs w:val="24"/>
        </w:rPr>
        <w:t xml:space="preserve"> şi volumul de poezie </w:t>
      </w:r>
      <w:r>
        <w:rPr>
          <w:rFonts w:cs="Times New Roman" w:ascii="Times New Roman" w:hAnsi="Times New Roman"/>
          <w:i/>
          <w:sz w:val="24"/>
          <w:szCs w:val="24"/>
        </w:rPr>
        <w:t>En värld så nyligen splittrad</w:t>
      </w:r>
      <w:r>
        <w:rPr>
          <w:rFonts w:cs="Times New Roman" w:ascii="Times New Roman" w:hAnsi="Times New Roman"/>
          <w:sz w:val="24"/>
          <w:szCs w:val="24"/>
        </w:rPr>
        <w:t xml:space="preserve">, apărut în această toamnă la Editura Ellerströms şi a citit câteva fragmente din acest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TEL AVIV</w:t>
      </w:r>
    </w:p>
    <w:p>
      <w:pPr>
        <w:pStyle w:val="Normal"/>
        <w:jc w:val="both"/>
        <w:rPr/>
      </w:pPr>
      <w:r>
        <w:rPr>
          <w:rFonts w:cs="Times New Roman" w:ascii="Times New Roman" w:hAnsi="Times New Roman"/>
          <w:b/>
          <w:sz w:val="24"/>
          <w:szCs w:val="24"/>
        </w:rPr>
        <w:t xml:space="preserve">26 septembrie – 26 decembrie </w:t>
      </w:r>
      <w:r>
        <w:rPr>
          <w:rFonts w:cs="Times New Roman" w:ascii="Times New Roman" w:hAnsi="Times New Roman"/>
          <w:sz w:val="24"/>
          <w:szCs w:val="24"/>
        </w:rPr>
        <w:t>/ Irina Botea la Muzeul de Artă Contemporană din Herzliya, cu expoziția „Preaching to the Choir“. Prin lucrări video, filme, performance, workshop-uri și alte evenimente, proiectul a prezentat corul ca voce politică. Au participat: Chto Delat, Effi&amp; Amir, Zeljka Blaksic, Irina Botea, Omer Krieger and Nir Evron, Luigi Coppola, Tali Keren, Ayelet Lerman, Ohad Fishof, Noam Enbar. Curator: Maayan Sheleff. Irina Botea a prezentat lucrarea „Before a National Antem“, a participat la workshopuri, a susținut un masterclass și o conferință pentru public. Muzeul de Artă Contemporană din Herzliya este primul muzeu din Israel specializat în artă contemporană, recunoscut internațional pentru proiectele sale avangardinste și pentru integrarea internațională a artei israelie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1 octombrie </w:t>
      </w:r>
      <w:r>
        <w:rPr>
          <w:rFonts w:cs="Times New Roman" w:ascii="Times New Roman" w:hAnsi="Times New Roman"/>
          <w:sz w:val="24"/>
          <w:szCs w:val="24"/>
        </w:rPr>
        <w:t>/ Participarea trompetistului Emil Bîzgă la Festivalul internațional Jaffa Jazz, organizat la Centrul Cultural Mandel. Programul public al festivalului a cuprins zece concerte susținute de opt muzicieni invitați din străinătate: Emil Bîzgă (trompetă, România), Gyárfás István (chitară, Ungaria), Iñaki Sandoval (pian, Spania), Jan de Hass (percuție, Belgia), Heinrich von Kalnein (saxofon și flaut, Austria), Attila Korb (trombone, Ungaria), Jeff Berlin (contrabas, S.U.A.) Deborah J. Carter (voce, S.U.A.) și peste 30 de muzicieni din Israel: Yaron Gotfried, Gilad Dobretski, Eyal Ganor, Ofer Ganor, Shay Zalman, Amikam Kimelman, Arie Welnitz, Dvora Benassouli, Gregory Rivkin, Simon Starr, Miki Varshai ș.a. Programul festivalului a fost dedicat unor personalități ale jazz-ului internațional și a cuprins piese muzicale create și/sau consacrate de aceștia. Festivalul s-a desfășurat la Centrul Cultural Mandel din Yaffo, nucleu al promovării coexistenței pașnice între locuitorii aparținând diverselor confesiuni religioase și cu ascendente culturale dintre cele mai diverse. În cadrul programului educațional dedicat elevilor și studenților, au avut loc masterclass-uri, workshop-uri și un jam session. Festivalul a fost sprijinit de Ministerul de Externe din Israel, Ambasada Belgiei, Ministerul Culturii al Flandrei, Ambasada Spaniei, Institutul Cervantes, Institutul Cultural Român, cotidianul Haaretz și alți sponsori.</w:t>
      </w:r>
    </w:p>
    <w:p>
      <w:pPr>
        <w:pStyle w:val="Normal"/>
        <w:jc w:val="both"/>
        <w:rPr/>
      </w:pPr>
      <w:r>
        <w:rPr>
          <w:rFonts w:cs="Times New Roman" w:ascii="Times New Roman" w:hAnsi="Times New Roman"/>
          <w:b/>
          <w:sz w:val="24"/>
          <w:szCs w:val="24"/>
        </w:rPr>
        <w:t xml:space="preserve">24 octombrie – 1 noiembrie </w:t>
      </w:r>
      <w:r>
        <w:rPr>
          <w:rFonts w:cs="Times New Roman" w:ascii="Times New Roman" w:hAnsi="Times New Roman"/>
          <w:sz w:val="24"/>
          <w:szCs w:val="24"/>
        </w:rPr>
        <w:t xml:space="preserve">/ Participarea României la Festivalul Internaţional de Orgă Terra Sancta, ce a avut loc în importante lăcaşuri de cult din Larnaca, Amman, Rhodos, Yaffo, Nazareth, Ierusalim şi Bethlehem. Cu sprijinul Institutului Cultural Român de la Tel Aviv, România a fost reprezentată în cadrul ediţiei 2015 a festivalului de prof. Marcel Octav Costea, care a susţinut patru recitaluri de orgă în Yaffo, Nazareth, Ierusalim şi Bethlehem. Marcel Octav Costea, organist, dirijor și compositor, este profesor la Universitatea Națională de Muzică – București și capelmaistru la Catedrala Sf. Iosif din București. Festivalul Internaţional de Orgă Terra Sancta, organizat de reprezentanţa Bisericii Catolice din Israel, Custodia Terrae Sanctae, este unul dintre cele mai prestigioase festivaluri de profil din Israel. Programul festivalului a fost format din: evenimente conexe (concerte şi recitaluri) care au avut loc în septembrie în biserici din Larnaca (Cipru), Amman (Iordania) şi Rhodos (Grecia), urmate în luna octombrie de evenimentele principale ale festivalului. Au participat artişti din Marea Britanie, Italia, Croaţia, Polonia, Coreea de Sud, Statele Unite, România, Belgia şi Franţ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7 octombrie – 20 noiembrie </w:t>
      </w:r>
      <w:r>
        <w:rPr>
          <w:rFonts w:cs="Times New Roman" w:ascii="Times New Roman" w:hAnsi="Times New Roman"/>
          <w:sz w:val="24"/>
          <w:szCs w:val="24"/>
        </w:rPr>
        <w:t xml:space="preserve">/ Expoziția „Artiști evrei în dialog multinațional“ și colocviul „Contribuții evreiești în perioada constituirii României moderne“. Expoziția a prezentat lucrări de artă plastică realizate de Fred Berkowitz, grafician, Israel; Bianca Waxman, grafician, Franța; Berta Bar-Kovetz, fotograf, Israel; Micha Tanny, fotograf, Israel; Iulian Nistea, fotograf, România; Richard Laillier, grafician, Franța; Madhu Basu, grafician, India; Raoul Castaneda, sculptor, Columbia; Philippe Tallis, grafician, Franța. Curator: Angela Scarlat. În data de 27 octombrie a avut loc colocviul. Eveniment moderat de Benny Michelson, istoric. Participanţi: Mosary Grinberg, președintele Asociației Scriitorilor de Limba Română din Israel: „Istoria evreilor din România. Contribuția evreilor din România la constituirea României moderne. Prezentare succintă“; Mina Isac, profesor: „Contribuții evreiești la edificarea economiei românești în perioada interbelică“; Andrei Strihan, scriitor, critic de teatru: „Marcel Iancu, promotor al avangardismului, fondator al Dadaismului“; Silviu Popescu, referent proiect cultural, Institutul Cultural Român, Paris: „Scriitori evrei în literatura interbelică“; Angela Scarlat, autor proiect cultural: „Yddishland și un popor european. Puncte de reper pentru o evocare“; Dragoș Preda, vicepreședinte, Fundația C.A.E.S.A.R.: „Cultura română – artefact multicultural și element de dialog pentru diplomație“. Evenimentul s-a încheiat cu vernisajul expoziției „Artiști evrei în dialog multinațional“. Evenimentul a avut loc în limba român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VARŞOVIA</w:t>
      </w:r>
    </w:p>
    <w:p>
      <w:pPr>
        <w:pStyle w:val="Normal"/>
        <w:jc w:val="both"/>
        <w:rPr/>
      </w:pPr>
      <w:r>
        <w:rPr>
          <w:rFonts w:cs="Times New Roman" w:ascii="Times New Roman" w:hAnsi="Times New Roman"/>
          <w:b/>
          <w:sz w:val="24"/>
          <w:szCs w:val="24"/>
        </w:rPr>
        <w:t xml:space="preserve">1 octombrie 2015 – 30 iunie 2016 </w:t>
      </w:r>
      <w:r>
        <w:rPr>
          <w:rFonts w:cs="Times New Roman" w:ascii="Times New Roman" w:hAnsi="Times New Roman"/>
          <w:sz w:val="24"/>
          <w:szCs w:val="24"/>
        </w:rPr>
        <w:t xml:space="preserve">/ Institutul Cultural Român de la Varşovia a propus pentru anul şcolar 2015/2016 un nou curs de cultură, istorie şi limbă română destinat elevilor din liceele poloneze. Proiectul reprezintă o continuare a programului inițiat în anul 2012, realizat până acum în trei licee varșoviene. În acest an, unitatea de învăţământ vizată pentru introducerea în programul său a cursului românesc este Liceul Teoretic nr. XXXVII „Jarosław Dąbrowski”, unul dintre reputatele licee varșoviene, cu clase specializate de filologie-limbi străine. Rezultatele primelor trei cursuri au fost deosebit de bune, în urma analizei activităţii la clasă şi a contextului general creat. Conducerea liceelor și părinţii elevilor au sprijinit proiectele, contribuind activ la un program de activităţi extraşcolare legat de România. În urma cursurilor, elevii participanți au iniţiat un grup pe internet, postând permanent informaţii despre România şi prezenţele româneşti în Polonia, de asemenea, ei participă activ la evenimentele organizate de reprezentanță. Institutul Cultural Român de la Varşovia studiază posibilităţile extinderii ulterioare a proiectului şi în alte oraşe poloneze.Cursul a fost lansat în luna octombrie, după începerea anului şcolar 2015/2016. Elevii clasei alese pot participa la ateliere despre imaginea României contemporane, istoria României, cultura română, limba şi literatura române. Atelierele de 45 de minute au loc săptămânal şi sunt conduse de doamna Agnieszka Majewska. La lecţii sunt invitaţi, de asemenea, profesori polonezi de limba şi literatura română, istorici polonezi, jurnaliști, care discută cu elevii pe probleme specifice domeniului în care activează. Agnieszka Majewska are o bogată experienţă în coordonarea atelierelor şi cursurilor adresate tinerilor în Polonia, inclusiv a celor cu profil jurnalistic, activitate pe care a desfăşurat-o în cadrul Fundaţiei Nowe Medi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1 octombrie </w:t>
      </w:r>
      <w:r>
        <w:rPr>
          <w:rFonts w:cs="Times New Roman" w:ascii="Times New Roman" w:hAnsi="Times New Roman"/>
          <w:sz w:val="24"/>
          <w:szCs w:val="24"/>
        </w:rPr>
        <w:t xml:space="preserve">/ În luna octombrie, Institutul Cultural Român de la Varșovia, împreună cu clubul-cafenea literar-artistică „Jaś i Małgosia“, a organizat o suită de evenimente, menite să apropie mai mult publicul larg al capitalei Poloniei de cultura română și de România. Programul a cuprins două expoziții de fotografie, proiecții de filme de lung și scurtmetraj, întâlniri dedicate istoriei, arhitecturii, tradițiilor românești și relațiilor româno-polone, o componentă gastronomică: prezentarea expoziției de fotografie </w:t>
      </w:r>
      <w:r>
        <w:rPr>
          <w:rFonts w:cs="Times New Roman" w:ascii="Times New Roman" w:hAnsi="Times New Roman"/>
          <w:i/>
          <w:sz w:val="24"/>
          <w:szCs w:val="24"/>
        </w:rPr>
        <w:t>Imagini din Bucureştiul evreiesc</w:t>
      </w:r>
      <w:r>
        <w:rPr>
          <w:rFonts w:cs="Times New Roman" w:ascii="Times New Roman" w:hAnsi="Times New Roman"/>
          <w:sz w:val="24"/>
          <w:szCs w:val="24"/>
        </w:rPr>
        <w:t xml:space="preserve"> – lăcaşuri şi obiecte de cult, imagini de epocă şi contemporane din cartierul „evreiesc“, chipuri şi îndeletniciri specifice comunităţii evreieşti din Bucureşti; prezentarea expoziției de fotografie </w:t>
      </w:r>
      <w:r>
        <w:rPr>
          <w:rFonts w:cs="Times New Roman" w:ascii="Times New Roman" w:hAnsi="Times New Roman"/>
          <w:i/>
          <w:sz w:val="24"/>
          <w:szCs w:val="24"/>
        </w:rPr>
        <w:t>România multietnică</w:t>
      </w:r>
      <w:r>
        <w:rPr>
          <w:rFonts w:cs="Times New Roman" w:ascii="Times New Roman" w:hAnsi="Times New Roman"/>
          <w:sz w:val="24"/>
          <w:szCs w:val="24"/>
        </w:rPr>
        <w:t xml:space="preserve"> – pe tema minorităților naționale din România; proiecții de filme: </w:t>
      </w:r>
      <w:r>
        <w:rPr>
          <w:rFonts w:cs="Times New Roman" w:ascii="Times New Roman" w:hAnsi="Times New Roman"/>
          <w:i/>
          <w:sz w:val="24"/>
          <w:szCs w:val="24"/>
        </w:rPr>
        <w:t>Bela Lugoşi, vampirul căzut</w:t>
      </w:r>
      <w:r>
        <w:rPr>
          <w:rFonts w:cs="Times New Roman" w:ascii="Times New Roman" w:hAnsi="Times New Roman"/>
          <w:sz w:val="24"/>
          <w:szCs w:val="24"/>
        </w:rPr>
        <w:t xml:space="preserve">, r.: Florin Iepan, </w:t>
      </w:r>
      <w:r>
        <w:rPr>
          <w:rFonts w:cs="Times New Roman" w:ascii="Times New Roman" w:hAnsi="Times New Roman"/>
          <w:i/>
          <w:sz w:val="24"/>
          <w:szCs w:val="24"/>
        </w:rPr>
        <w:t>Pădurea</w:t>
      </w:r>
      <w:r>
        <w:rPr>
          <w:rFonts w:cs="Times New Roman" w:ascii="Times New Roman" w:hAnsi="Times New Roman"/>
          <w:sz w:val="24"/>
          <w:szCs w:val="24"/>
        </w:rPr>
        <w:t xml:space="preserve">, r.: Siniša Dragin, </w:t>
      </w:r>
      <w:r>
        <w:rPr>
          <w:rFonts w:cs="Times New Roman" w:ascii="Times New Roman" w:hAnsi="Times New Roman"/>
          <w:i/>
          <w:sz w:val="24"/>
          <w:szCs w:val="24"/>
        </w:rPr>
        <w:t>Killing time</w:t>
      </w:r>
      <w:r>
        <w:rPr>
          <w:rFonts w:cs="Times New Roman" w:ascii="Times New Roman" w:hAnsi="Times New Roman"/>
          <w:sz w:val="24"/>
          <w:szCs w:val="24"/>
        </w:rPr>
        <w:t xml:space="preserve">, r.: Florin Piersic Jr., un bloc de filme scurte: </w:t>
      </w:r>
      <w:r>
        <w:rPr>
          <w:rFonts w:cs="Times New Roman" w:ascii="Times New Roman" w:hAnsi="Times New Roman"/>
          <w:i/>
          <w:sz w:val="24"/>
          <w:szCs w:val="24"/>
        </w:rPr>
        <w:t>Kowalski</w:t>
      </w:r>
      <w:r>
        <w:rPr>
          <w:rFonts w:cs="Times New Roman" w:ascii="Times New Roman" w:hAnsi="Times New Roman"/>
          <w:sz w:val="24"/>
          <w:szCs w:val="24"/>
        </w:rPr>
        <w:t xml:space="preserve">, r.: Andrei Crețulescu, </w:t>
      </w:r>
      <w:r>
        <w:rPr>
          <w:rFonts w:cs="Times New Roman" w:ascii="Times New Roman" w:hAnsi="Times New Roman"/>
          <w:i/>
          <w:sz w:val="24"/>
          <w:szCs w:val="24"/>
        </w:rPr>
        <w:t>Pui de somn</w:t>
      </w:r>
      <w:r>
        <w:rPr>
          <w:rFonts w:cs="Times New Roman" w:ascii="Times New Roman" w:hAnsi="Times New Roman"/>
          <w:sz w:val="24"/>
          <w:szCs w:val="24"/>
        </w:rPr>
        <w:t xml:space="preserve">, r.: Paul Mureșan, </w:t>
      </w:r>
      <w:r>
        <w:rPr>
          <w:rFonts w:cs="Times New Roman" w:ascii="Times New Roman" w:hAnsi="Times New Roman"/>
          <w:i/>
          <w:sz w:val="24"/>
          <w:szCs w:val="24"/>
        </w:rPr>
        <w:t>Vaca finlandeză</w:t>
      </w:r>
      <w:r>
        <w:rPr>
          <w:rFonts w:cs="Times New Roman" w:ascii="Times New Roman" w:hAnsi="Times New Roman"/>
          <w:sz w:val="24"/>
          <w:szCs w:val="24"/>
        </w:rPr>
        <w:t xml:space="preserve">, r.: Gheorghe Preda, </w:t>
      </w:r>
      <w:r>
        <w:rPr>
          <w:rFonts w:cs="Times New Roman" w:ascii="Times New Roman" w:hAnsi="Times New Roman"/>
          <w:i/>
          <w:sz w:val="24"/>
          <w:szCs w:val="24"/>
        </w:rPr>
        <w:t>Captivi de Crăciun</w:t>
      </w:r>
      <w:r>
        <w:rPr>
          <w:rFonts w:cs="Times New Roman" w:ascii="Times New Roman" w:hAnsi="Times New Roman"/>
          <w:sz w:val="24"/>
          <w:szCs w:val="24"/>
        </w:rPr>
        <w:t xml:space="preserve">, r.: Iulia Rugină, </w:t>
      </w:r>
      <w:r>
        <w:rPr>
          <w:rFonts w:cs="Times New Roman" w:ascii="Times New Roman" w:hAnsi="Times New Roman"/>
          <w:i/>
          <w:sz w:val="24"/>
          <w:szCs w:val="24"/>
        </w:rPr>
        <w:t>12 minute</w:t>
      </w:r>
      <w:r>
        <w:rPr>
          <w:rFonts w:cs="Times New Roman" w:ascii="Times New Roman" w:hAnsi="Times New Roman"/>
          <w:sz w:val="24"/>
          <w:szCs w:val="24"/>
        </w:rPr>
        <w:t xml:space="preserve">, r.: Nicolae Constantin Tănase; întâlnire cu istoricul Adam Burakowski, cu titlul „Relațiile polono-române în epoca Ceaușescu“, pe tema vizitelor reciproce ale delegațiilor la nivel înalt și turismului polonez estival la Marea Neagră în anii ’80 – întâmplări, curiozități și anecdote; întâlnire cu Błażej Brzostek, istoric și cadru didactic al Universității din Varșovia, autorul remarcabilului volum </w:t>
      </w:r>
      <w:r>
        <w:rPr>
          <w:rFonts w:cs="Times New Roman" w:ascii="Times New Roman" w:hAnsi="Times New Roman"/>
          <w:i/>
          <w:sz w:val="24"/>
          <w:szCs w:val="24"/>
        </w:rPr>
        <w:t>Paryże Innej Europy. Warszawa i Bukareszt, XIX i XX wiek / Parisurile Altei Europe. Varșovia și București, secolele al XIX-lea și al XX-lea</w:t>
      </w:r>
      <w:r>
        <w:rPr>
          <w:rFonts w:cs="Times New Roman" w:ascii="Times New Roman" w:hAnsi="Times New Roman"/>
          <w:sz w:val="24"/>
          <w:szCs w:val="24"/>
        </w:rPr>
        <w:t>, Editura W.A.B., 2015; întâlnire cu Michał Jurecki, istoric al culturii, călător, un redutabil specialist al spațiului cultural și geografic al Europei Centrale și Balcanilor – prezentare a României contemporane și istorice, cu accent pe simbolurile ei turistice și pe regiunile locuite de minoritățile naționale; componenta gastronomică – pe tot parcursul lunii, bucătarii clubului au învățat și prezentat rețete românești, publicul putând să guste diversele feluri de mâncare specifice gastronomiei românești; componenta muzicală – pe parcursul întregii luni în club s-a ascultat muzică românească. Institutul Cultural Român de la Varșovia a pregătit programul muzical, promovând muzica tradițională, jazz-ul, rock-ul, muzica electronică ș.a. Proiectul a avut și o componentă literar-lingvistică și promoțională – în spațiul clubului au fost dispuse mostre de poezie românească contemporană, sub forma unor fluturași bilingvi (româno-polonă), cu versurile unor importanți poeți: Emil Brumaru, Simona Popescu, Angela Marinescu, Octavian Soviany, Ioana Nicolae, Robert Șerban, Claudiu Komartin, Ileana Mălăncioiu, Ioan Es. P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ROMÂN DE CULTURĂ ŞI CERCETARE UMANISTICĂ DE LA VENEŢIA</w:t>
      </w:r>
    </w:p>
    <w:p>
      <w:pPr>
        <w:pStyle w:val="Normal"/>
        <w:jc w:val="both"/>
        <w:rPr/>
      </w:pPr>
      <w:r>
        <w:rPr>
          <w:rFonts w:cs="Times New Roman" w:ascii="Times New Roman" w:hAnsi="Times New Roman"/>
          <w:b/>
          <w:sz w:val="24"/>
          <w:szCs w:val="24"/>
        </w:rPr>
        <w:t xml:space="preserve">1 octombrie </w:t>
      </w:r>
      <w:r>
        <w:rPr>
          <w:rFonts w:cs="Times New Roman" w:ascii="Times New Roman" w:hAnsi="Times New Roman"/>
          <w:sz w:val="24"/>
          <w:szCs w:val="24"/>
        </w:rPr>
        <w:t xml:space="preserve">/ Conferința publică ,,Reflectarea războiului italo-abisinian în opinia publică românească (1935–1936)“ susţinută de prof. univ dr. Florin Müller la sediul reprezentanței. Războiul italo-abisinian din anii 1935-1936 și, în general, Italia fascistă, au constituit un subiect de maxim interes pentru opinia publică din România. Italia, fascismul și personalitatea centrală a acestuia, Benito Mussolini, au reprezentat, pe parcursul a mai bine de 20 de ani, subiectul interesului opiniei publice din România. Fascismul italian a atras atenția unor publicații foarte diferite ca opțiune politico-ideologică, plecând de la cele de centru-stânga, reprezentate de ,,Adevărul“ și ,,Dimineața“, până la cele de dreapta, reprezentate de ,,Cuvântul“, ,,Calendarul“ sau ,,Curentul“. Conferința s-a concentrat pe imaginea Italiei fasciste și a conducătorului său, Benito Mussolini, într-un moment de maximă vizibilitate internațională a tendințelor expansioniste ale regimului totalitar, în încercările sale de a se manifesta ca mare putere occidentală, contrapusă democrațiilor reprezentate de Franța și Anglia. În același timp, campania din Etiopia/Abisinia (cum era denumită mai frecvent în epocă) viza și câștigarea prestigiului internațional chiar în fața aliatului ideologic reprezentat de Germania hitleristă. Toate imaginile concurente asupra pregătirii și desfășurării războiului african se încadrează într-un vast război propagandistic între democrație și dictatură, ce va conduce, peste numai câțiva ani, la a doua conflagrație mondială. Florin Müller, este prof. univ. dr. la Facultatea de Istorie a Universității din București fiind specializat în istoria contemporană a României, istoria intelectuală și social-politică a totalitarismului în România și Europ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octombrie </w:t>
      </w:r>
      <w:r>
        <w:rPr>
          <w:rFonts w:cs="Times New Roman" w:ascii="Times New Roman" w:hAnsi="Times New Roman"/>
          <w:sz w:val="24"/>
          <w:szCs w:val="24"/>
        </w:rPr>
        <w:t xml:space="preserve">/ Prezentarea volumului ,,Romania, storia e cultura“ de Keith Hitchins (Beit, 2015), la Institutul Român de Cultură şi Cercetare Umanistică de la Veneţia, sala ,,Marian Papahagi“. Volumul ,,Romania, storia e cultura“ de Keith Hitchins are o postfaţă a ediţiei italiene semnată de Alberto Basciani. Traducerea în limba italiană a apărut, în luna iunie a acestui an, la Editura Beit. Este vorba despre cea mai cunoscută şi mai tradusă sinteză de istorie politică şi culturală a ţării noastre, aflate la graniţa dintre orient şi occident, de la cucerirea romană a Daciei până în zilele noastre. Paginile volumului ne poartă până la obţinerea independenţei naţionale, de-a lungul unui itinerariu sinuos, adesea întrerupt de intervenţii străine (romană, otomană, sovietică) şi mai departe, până la ,,comunismul naţionalist“ al lui Nicolae Ceauşescu, apoi după 1989, până la intrarea României în Uniunea Europeană. În cadrul evenimentului, cartea, ce conţine ample trimiteri la zona literaturii şi a istoriografiei române, a fost prezentată de către Keith Hitchins, autorul volumului, de Marco Dogo, profesor la Universitatea din Trieste, Departamentul de Studii Umaniste şi de Rudolf Dinu, profesor al Universităţii din Bucureşti şi director al Institutului Român de Cultură şi Cercetare Umanistică de la Veneţia. Profesorul Marco Dogo a făcut o prezentare deosebit de amănunţită a volumului, evidenţiind punctele de maxim interes, subliniind importanţa acestei excelente apariţii editoriale pentru publicul larg din Italia interesat de istoria Europei de Sud-Est și a României şi pentru studenţii, istoricii, cercetătorii, profesorii interesaţi de istoria românilor. Profesorul Rudolf Dinu a prezentat pe larg cariera universitară și științifică a profesorului Hitchins, cu ample referiri la volumele de istorie a românilor semnate de acesta şi Antonio D’Alessandri, cercetător, secretarul Asociției Italiene de Studii Sud-est Europene, care a rostit mesajul de salut din partea Departamentului de Ştiinţe Politice al Universităţii Roma Tre. La eveniment a fost prezent editorul şi traducătorul volumului în limba italiană, Piero Budinich. Au participat cadre didactice universitare, studenţi, cercetători români şi italieni, reprezentanţi ai comunităţii veneţiene, precum şi participanţii la colocviul „Memorialistica şi literatura Primului Război Mondial. Paralelisme şi disonanţe“, ce a avut loc în datele de 8 şi 9 octombrie, printre care profesorii Ion Bulei şi Doina Derer. Volumul ,,Romania, storia e cultura“ reprezintă o apariţie editorială de primă însemnătate pentru popularizarea istoriei şi culturii române în Italia, fiind una dintre foarte puţinele sinteze de acest tip apărute în ultimii ani în peninsulă.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9 octombrie </w:t>
      </w:r>
      <w:r>
        <w:rPr>
          <w:rFonts w:cs="Times New Roman" w:ascii="Times New Roman" w:hAnsi="Times New Roman"/>
          <w:sz w:val="24"/>
          <w:szCs w:val="24"/>
        </w:rPr>
        <w:t>/ Colocviul internaţional ,,Memorialistica şi literatura Primului Război Mondial. Paralelisme și disonanţe“, la Universitatea din Padova (8 octombrie 2015) şi în sala „Marian Papahagi“ a Institutului Român de Cultură şi Cercetare Umanistică de la Veneţia (9 octombrie 2015). Prin maniera în care a fost conceput şi prin colaborarea bilaterală pe care o presupune, colocviul se înscrie în rândul manifestărilor dedicate de ţările membre ale UE, în perioada 2014–2018, Centenarului Primului Război Mondial. Colocviul a reunit istorici şi filologi români şi italieni care au analizat reflectarea multiplelor aspecte ale conflictului militar în literatura memorialistică (jurnale de front, memorialistica interbelică şi postbelică, literatura având ca tematică evenimentele belice, corespondenţa de război, istoria orală) rezultată din experienţa directă a participării la operaţiunile de pe frontul răsăritean şi de pe cel din nordul şi nord–estul Peninsulei Italice. Reunind specialişti de prim rang, români, italieni şi nu numai, din domeniul istoriei şi din cel al literaturii, colocviul a prilejuit un dialog multidisciplinar adresat atât lumii academice, cât şi publicului larg. Colaborarea cu Instituţii universitare şi de cultură de primă însemnătate (Universitatea din Padova, Universitatea Roma Tre şi Associazione Italiana di Romenistica) i-a oferit maximă vizibilitate. Au participat: Keith Hitchins (Universitatea din Illinois Urbana-Champaign), Doina Derer (Universitatea din Bucureşti), Ion Bulei (Universitatea din Bucureşti), Andi Mihalache (Institutul de Istorie „A.D. Xenopol“ din Iaşi), Nicolae Constantinescu (Universitatea din Bucureşti), Sorin Şipoş (Universitatea din Oradea), Gheorghe Negustor (Universitatea Babeş-Bolyai din Cluj-Napoca), Laura Jiga Iliescu (Institutul de Etnografie şi Folclor „Constantin Brăiloiu“ al Academiei române), Constantin Ardeleanu (Universitatea „Dunărea de Jos“ din Galaţi), Oana Boşca-Mălin (Universitatea din Bucureşti), Mihai Nicoară (Muzeul Universităţii Babeş-Bolyai din Cluj-Napoca), Jean Louis-Courriol (Universitatea din Lyon), Ion Simuţ (Universitatea din Oradea), Adrian Niculescu (Şcoala Naţională de Studii Politice şi Administrative din Bucureşti), Lorenzo Renzi (Universitatea din Padova), Roberto Scagno (Universitatea din Padova), Dan Octavian Cepraga (Universitatea din Padova), Bruno Mazzoni (Şcoala Normală din Pisa), Marco Mondini (Institutul italo-germanic de istorie din Trento), Alessandro Zuliani (Universitatea din Udine). În deschiderea colocviului au luat cuvântul profesorul Roberto Scagno, preşedintele Asociaţiei Italiene de Românistică, Cosmin Dumitrescu, consul general al României la Trieste şi profesorul Rudolf Dinu, directorul Institutului Român de Cultură şi Cercetare Umanistică de la Veneţia. A urmat prelegerea profesorului Keith Hitchins, intitulată „Rolul României în Primul Război Mondial“. Manifestarea a beneficiat de sprijinul Consulatului General al României de la Tries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31 octombrie </w:t>
      </w:r>
      <w:r>
        <w:rPr>
          <w:rFonts w:cs="Times New Roman" w:ascii="Times New Roman" w:hAnsi="Times New Roman"/>
          <w:sz w:val="24"/>
          <w:szCs w:val="24"/>
        </w:rPr>
        <w:t>/ Expoziţia foto-documentară dedicată Centenarului Primului Război Mondial la Cremona (08-25 octombrie 2015, la Sala Alabaldieri del Palazzo Comunale) şi Padova (16-31 octombrie 2015, la Museo Storico della Terza Armata). Reprezentanța de la Veneția a organizat itinerarea expoziției foto-documentare „Românii și Marele Război“ dedicată Centenarului Primului Război Mondial la Padova și Cremona. Proiectul a fost implementat în anul 2014 şi s-a desfăşurat în patru etape (Milano, 15-25 iulie 2014; Torino, 30 octombrie – 15 decembrie 2014; Roma, 1 decembrie 2014 – 28 februarie 2015 și Trieste, 8-22 decembrie 2014). În 2015, au fost prezentate două etape noi la Cremona şi Padova. Expoziția intitulată „Evitarea Războiului. Pregătirea beligeranţei. Ipostaze ale neutralităţii şi angajării în România şi în teritorile româneşti din afara graniţelor (1914-1916)“ şi-a propus să prezinte publicului larg italian implicarea românilor și a României în Primul Război Mondial, cu ajutorul documentelor de arhivă, a fotografiilor, ilustrațiilor contemporane și a documentelor de presă. Din punct de vedere tematic, expoziția a prezentat: Situația internațională în anul 1914 – izbucnirea războiului; Consiliul de Coroană din 21 iulie 1914 și adoptarea neutralității; Reacția opiniei publice față de adoptarea neutralității; Acțiunile desfășurate de taberele pro-Antanta și pro-Puterile Centrale între 1914 – 1916; Marile Puteri (alianțe) și România în perioada neutralității; experiențele românilor transilvăneni, bucovineni, bănățeni în primii ani ai Războiului (1914-1916); Consiliul de Coroană din 14 august 1916 și intrarea României în Război; perioada beligeranței (1916-1918); românii din afara Regatului României în ultimii ani ai Războiului (1916-1918); Unirea provinciilor istorice Basarabia, Bucovina, Transilvania cu România (1918). Parteneri: Primăria din Cremona; Museo Storico della Terza Armata din Padov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octombrie </w:t>
      </w:r>
      <w:r>
        <w:rPr>
          <w:rFonts w:cs="Times New Roman" w:ascii="Times New Roman" w:hAnsi="Times New Roman"/>
          <w:sz w:val="24"/>
          <w:szCs w:val="24"/>
        </w:rPr>
        <w:t xml:space="preserve">/ Întâlnire cu poeta Ruxandra Cesereanu la Bistrot de Venise. Proiectul, axat în jurul prezentării volumului </w:t>
      </w:r>
      <w:r>
        <w:rPr>
          <w:rFonts w:cs="Times New Roman" w:ascii="Times New Roman" w:hAnsi="Times New Roman"/>
          <w:i/>
          <w:sz w:val="24"/>
          <w:szCs w:val="24"/>
        </w:rPr>
        <w:t>Venezia dalle vene viola</w:t>
      </w:r>
      <w:r>
        <w:rPr>
          <w:rFonts w:cs="Times New Roman" w:ascii="Times New Roman" w:hAnsi="Times New Roman"/>
          <w:sz w:val="24"/>
          <w:szCs w:val="24"/>
        </w:rPr>
        <w:t xml:space="preserve">, recent publicat la editura Aracne, a conţinut discuţii, dialog cu publicul şi lecturi bilingve din opera poetei Ruxandra Cesereanu; moderator, traducător şi interpret Giovanni Magliocco. Prin acest proiect s-a continuat parteneriatul început în 2009 cu Bistrot de Venise, una dintre locaţiile cele mai în vogă la ora actuală din Veneţia, care găzduieşte, în fiecare an, o manifestare dedicată unui poet român. Evenimentul din 17 octombrie a reprezentat cea de-a şaptea întâlnire de acest fel, după serile de poezie cu Nina Cassian din 17 martie 2009, Mircea Dinescu din 9 martie 2010, Ileana Mălăncioiu din 12 martie 2011, Matei Vişniec din 20 martie 2012, Marta Petreu din 14 martie 2013 şi Ion Mureşan din 25 martie 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L CULTURAL ROMÂN DE LA VIE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octombrie </w:t>
      </w:r>
      <w:r>
        <w:rPr>
          <w:rFonts w:cs="Times New Roman" w:ascii="Times New Roman" w:hAnsi="Times New Roman"/>
          <w:sz w:val="24"/>
          <w:szCs w:val="24"/>
        </w:rPr>
        <w:t xml:space="preserve">/ „Noaptea lungă a muzeelor“, organizată în colaborare cu Liga Studenţilor Români din Străinătate (LSRS). Evenimentul a prezentat expoziţiile „Plug to Nature“ şi „DeltaCraft“, găzduite de Galeria Institutului Cultural Român de la Viena în cadrul Vienna Design Week, proiectul dedicat copiilor „Es war einmal… Rotkäppchen“ („A fost odată… Scufiţa Roşie“) şi filmul documentar INSIGHT. </w:t>
      </w:r>
      <w:r>
        <w:rPr>
          <w:rFonts w:cs="Times New Roman" w:ascii="Times New Roman" w:hAnsi="Times New Roman"/>
          <w:i/>
          <w:sz w:val="24"/>
          <w:szCs w:val="24"/>
        </w:rPr>
        <w:t>An eye on Bucharest’s art galler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5 octombrie </w:t>
      </w:r>
      <w:r>
        <w:rPr>
          <w:rFonts w:cs="Times New Roman" w:ascii="Times New Roman" w:hAnsi="Times New Roman"/>
          <w:sz w:val="24"/>
          <w:szCs w:val="24"/>
        </w:rPr>
        <w:t>/ La Viena şi Graz, două concerte aniversare dedicate compozitorului Ulpiu Vlad, vicepreşedintele Uniunii Compozitorilor şi Muzicologilor din România, la împlinirea vârstei de 70 ani. Recitalurile au fost susţinute de ansamblul austriac Platypus: Marianna Oczkowska (vioară), Myriam García Fidalgo (violoncel) şi Jaime Wolfson (pian). La Viena, concertul s-a desfăşurat în Sala Albastră a Off-Theater şi la Graz, la MUMTH – Haus für Musik und Musiktheater al Universităţii de Artă de la Graz. Invitaţii Institutului Cultural e la Viena la cele două concerte au fost profesorul Ulpiu Vlad şi Irina Hasnaş, compozitor, muzicolog şi jurnalis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octombrie </w:t>
      </w:r>
      <w:r>
        <w:rPr>
          <w:rFonts w:cs="Times New Roman" w:ascii="Times New Roman" w:hAnsi="Times New Roman"/>
          <w:sz w:val="24"/>
          <w:szCs w:val="24"/>
        </w:rPr>
        <w:t xml:space="preserve">/ Mozarthaus Vienna, în colaborare cu Institutul  Cultural Român de la Viena, a organizat la Bösendorfer-Saal (Domgasse) un recital de muzică clasică în interpretarea pianistei Adela Liculescu. Program: Appassionata – Ludwig van Beethoven, Venezia e Napoli – Franz Liszt, Isoldes Lebestod – Richard Wagner / Franz Liszt, Sonată în si minor – Franz Liszt. Adela Liculescu este studentă a Universităţii de Muzică şi Artă din Viena, studiază în coordonarea profesorului Martin Hughes şi este câştigătoarea Premiului V şi a Premiului special „Molly Joó-Máthé“ la cea de-a XIV-a ediţie a „International Beethoven Piano Competition“ de la Viena (2013) şi a Premiului I la „Elena Rombro-Stepanow Klavierwettbewerb“ de la Viena (2012).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5 octombrie </w:t>
      </w:r>
      <w:r>
        <w:rPr>
          <w:rFonts w:cs="Times New Roman" w:ascii="Times New Roman" w:hAnsi="Times New Roman"/>
          <w:sz w:val="24"/>
          <w:szCs w:val="24"/>
        </w:rPr>
        <w:t xml:space="preserve">/ Institutul Cultural Român de la Viena a găzduit proiectul dedicat tinerilor „Junge Donaubrücken“, organizat de fundaţia Donauschwäbisches Zentralmuseum, Municipalitatea Viena şi Donaubüro Ulm/Neu-Ulm. Deschiderea oficială a avut loc la sediul reprezentanței, în prezenţa coordonatorului proiectului, Dr. Swantje Volkmann. Evenimentul a fost urmat de workshop-ul pe teme ecologice „Al treilea om al Dunării“. Proiectul a continuat cu workshop-ul pe teme sociale „Global Village“. Pornind de la Strategia Uniunii Europene pentru Regiunea Dunării, care încurajează cooperarea transfrontalieră şi dezvoltarea economică și culturală durabilă a Europei Centrale și de Est, proiectul „Junge Donaubrücken“ a oferit, sub sloganul „Tinere punţi peste Dunăre“, unui număr de 40 de tineri şi adolescenţi, elevi din ţările dunărene, posibilitatea de a participa la o serie de workshop-uri şi sesiuni de comunicare organizate la Viena, structurate pe patru teme principale: Strategia Dunării / Ecologie / Minorităţi în spaţiul dunărean / Cultură în spaţiul dunărean. În cadrul proiectului, tinerii au participat la workshop-uri organizate la sediul reprezentanței şi la Primăria oraşului Viena şi au vizitat UNO-City (sediul Naţiunilor Unite din Vien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octombrie </w:t>
      </w:r>
      <w:r>
        <w:rPr>
          <w:rFonts w:cs="Times New Roman" w:ascii="Times New Roman" w:hAnsi="Times New Roman"/>
          <w:sz w:val="24"/>
          <w:szCs w:val="24"/>
        </w:rPr>
        <w:t xml:space="preserve">/ Institutul Cultural Român de la Viena a găzduit evenimentul muzical-literar al Asociaţiei Hora din Viena. În cadrul evenimentului moderat de dr. Hans Dama, preşedintele Asociaţiei Şvabilor Bănăţeni din Austria, au fost lecturate pasaje din volumele: </w:t>
      </w:r>
      <w:r>
        <w:rPr>
          <w:rFonts w:cs="Times New Roman" w:ascii="Times New Roman" w:hAnsi="Times New Roman"/>
          <w:i/>
          <w:sz w:val="24"/>
          <w:szCs w:val="24"/>
        </w:rPr>
        <w:t>De șapte ori viața</w:t>
      </w:r>
      <w:r>
        <w:rPr>
          <w:rFonts w:cs="Times New Roman" w:ascii="Times New Roman" w:hAnsi="Times New Roman"/>
          <w:sz w:val="24"/>
          <w:szCs w:val="24"/>
        </w:rPr>
        <w:t xml:space="preserve"> de Veronica Bălaj, </w:t>
      </w:r>
      <w:r>
        <w:rPr>
          <w:rFonts w:cs="Times New Roman" w:ascii="Times New Roman" w:hAnsi="Times New Roman"/>
          <w:i/>
          <w:sz w:val="24"/>
          <w:szCs w:val="24"/>
        </w:rPr>
        <w:t>Love story in Budapest</w:t>
      </w:r>
      <w:r>
        <w:rPr>
          <w:rFonts w:cs="Times New Roman" w:ascii="Times New Roman" w:hAnsi="Times New Roman"/>
          <w:sz w:val="24"/>
          <w:szCs w:val="24"/>
        </w:rPr>
        <w:t xml:space="preserve"> de Nelu Brădean-Ebinger, </w:t>
      </w:r>
      <w:r>
        <w:rPr>
          <w:rFonts w:cs="Times New Roman" w:ascii="Times New Roman" w:hAnsi="Times New Roman"/>
          <w:i/>
          <w:sz w:val="24"/>
          <w:szCs w:val="24"/>
        </w:rPr>
        <w:t>Banat Gedichte</w:t>
      </w:r>
      <w:r>
        <w:rPr>
          <w:rFonts w:cs="Times New Roman" w:ascii="Times New Roman" w:hAnsi="Times New Roman"/>
          <w:sz w:val="24"/>
          <w:szCs w:val="24"/>
        </w:rPr>
        <w:t xml:space="preserve"> de Hans Dama şi </w:t>
      </w:r>
      <w:r>
        <w:rPr>
          <w:rFonts w:cs="Times New Roman" w:ascii="Times New Roman" w:hAnsi="Times New Roman"/>
          <w:i/>
          <w:sz w:val="24"/>
          <w:szCs w:val="24"/>
        </w:rPr>
        <w:t>Denke, verde und lebe Bold</w:t>
      </w:r>
      <w:r>
        <w:rPr>
          <w:rFonts w:cs="Times New Roman" w:ascii="Times New Roman" w:hAnsi="Times New Roman"/>
          <w:sz w:val="24"/>
          <w:szCs w:val="24"/>
        </w:rPr>
        <w:t xml:space="preserve"> de Karl M. Pilsl. Programul a fost completat de momente muzicale în interpretarea unor artişti români stabiliţi în Austria: Andreea Chira (nai), Andrei Roth (pian), Aura Twarovska (mezzosoprană) şi Liviu Burz (ba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22 octombrie </w:t>
      </w:r>
      <w:r>
        <w:rPr>
          <w:rFonts w:cs="Times New Roman" w:ascii="Times New Roman" w:hAnsi="Times New Roman"/>
          <w:sz w:val="24"/>
          <w:szCs w:val="24"/>
        </w:rPr>
        <w:t xml:space="preserve">/ Institutul Cultural Român de la Viena în parteneriat cu creart – Centrul de Creaţie, Artă şi Tradiţie al Primăriei Municipiului Bucureşti a prezentat expoziția „De 25 de ori București“. Expoziţia, găzduită de Galeria Institutului Cultural Român de la Viena, dezvăluie transformările urbanistice şi arhitecturale ale capitalei României post-revoluţionare. Douăzeci şi cinci de ani reprezintă o generaţie şi determină nevoia unui bilanţ simbolic, prin intermediul căruia sunt analizate dinamica oraşului și fuziunea de stiluri reflectate în cultura urbei. Autorii expoziţiei prezentate la Viena sunt: acad. Răzvan Teodorescu, prof. dr. arh. Augustin Ioan, prof. dr. arh. Marius Marcu Lapadat, arh. Mariana Celac şi Ionel Stoicescu, curator. Vernisajul expoziției „De 25 de ori București“ a fost un eveniment interactiv, un dialog între publicul vizitator şi doi dintre autorii expoziţiei, prof. dr. arh. Marius Marcu-Lapadat, decanul Facultăţii de Arhitectură de Interior a Universităţii de Arhitectură şi Urbanism „Ion Mincu“ şi arh. Mariana Celac. Prezentările au adus în prim-plan transformările capitalei din perioada 1989-2015. De asemenea, în cadrul vernisajului a fost prezentat filmul „O capitală recuperată“, realizat de Ionel Stoicesc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2 octombrie – 5 noiembrie </w:t>
      </w:r>
      <w:r>
        <w:rPr>
          <w:rFonts w:cs="Times New Roman" w:ascii="Times New Roman" w:hAnsi="Times New Roman"/>
          <w:sz w:val="24"/>
          <w:szCs w:val="24"/>
        </w:rPr>
        <w:t xml:space="preserve">/ Institutul Cultural Român de la Viena a fost partenerul celei de-a 53-a ediţii a festivalului international de film VIENNALE 2015. Festivalul a prezentat 300 de producţii cinematografice, programe speciale, interviuri, discuţii cu publicul şi o retrospectivă istorică asupra cinematografiei, realizată în colaborare cu Muzeul de Film din Austria. VIENNALE 2015 a prezentat în acest an trei producţii româneşti în secţiunea lungmetraje: </w:t>
      </w:r>
      <w:r>
        <w:rPr>
          <w:rFonts w:cs="Times New Roman" w:ascii="Times New Roman" w:hAnsi="Times New Roman"/>
          <w:i/>
          <w:sz w:val="24"/>
          <w:szCs w:val="24"/>
        </w:rPr>
        <w:t>Comoara</w:t>
      </w:r>
      <w:r>
        <w:rPr>
          <w:rFonts w:cs="Times New Roman" w:ascii="Times New Roman" w:hAnsi="Times New Roman"/>
          <w:sz w:val="24"/>
          <w:szCs w:val="24"/>
        </w:rPr>
        <w:t xml:space="preserve">, r.: Corneliu Porumboiu, 2015, </w:t>
      </w:r>
      <w:r>
        <w:rPr>
          <w:rFonts w:cs="Times New Roman" w:ascii="Times New Roman" w:hAnsi="Times New Roman"/>
          <w:i/>
          <w:sz w:val="24"/>
          <w:szCs w:val="24"/>
        </w:rPr>
        <w:t>Un etaj mai jos</w:t>
      </w:r>
      <w:r>
        <w:rPr>
          <w:rFonts w:cs="Times New Roman" w:ascii="Times New Roman" w:hAnsi="Times New Roman"/>
          <w:sz w:val="24"/>
          <w:szCs w:val="24"/>
        </w:rPr>
        <w:t xml:space="preserve">, r.: Radu Muntean, 2015 şi </w:t>
      </w:r>
      <w:r>
        <w:rPr>
          <w:rFonts w:cs="Times New Roman" w:ascii="Times New Roman" w:hAnsi="Times New Roman"/>
          <w:i/>
          <w:sz w:val="24"/>
          <w:szCs w:val="24"/>
        </w:rPr>
        <w:t>De ce eu?</w:t>
      </w:r>
      <w:r>
        <w:rPr>
          <w:rFonts w:cs="Times New Roman" w:ascii="Times New Roman" w:hAnsi="Times New Roman"/>
          <w:sz w:val="24"/>
          <w:szCs w:val="24"/>
        </w:rPr>
        <w:t xml:space="preserve">, r.: Tudor Giurgiu, 201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3 octombrie – 1 noiembrie </w:t>
      </w:r>
      <w:r>
        <w:rPr>
          <w:rFonts w:cs="Times New Roman" w:ascii="Times New Roman" w:hAnsi="Times New Roman"/>
          <w:sz w:val="24"/>
          <w:szCs w:val="24"/>
        </w:rPr>
        <w:t xml:space="preserve">/ Institutul Cultural Român de la Viena a organizat la sediu o serie de transmisii în direct ale spectacolelor prezentate în cadrul Festivalului Naţional de Teatru 2015: </w:t>
      </w:r>
      <w:r>
        <w:rPr>
          <w:rFonts w:cs="Times New Roman" w:ascii="Times New Roman" w:hAnsi="Times New Roman"/>
          <w:i/>
          <w:sz w:val="24"/>
          <w:szCs w:val="24"/>
        </w:rPr>
        <w:t>Mein Kampf</w:t>
      </w:r>
      <w:r>
        <w:rPr>
          <w:rFonts w:cs="Times New Roman" w:ascii="Times New Roman" w:hAnsi="Times New Roman"/>
          <w:sz w:val="24"/>
          <w:szCs w:val="24"/>
        </w:rPr>
        <w:t xml:space="preserve"> de George Tabori, Teatrul Naţional Cluj-Napoca, regia: Alexandru Dabija; </w:t>
      </w:r>
      <w:r>
        <w:rPr>
          <w:rFonts w:cs="Times New Roman" w:ascii="Times New Roman" w:hAnsi="Times New Roman"/>
          <w:i/>
          <w:sz w:val="24"/>
          <w:szCs w:val="24"/>
        </w:rPr>
        <w:t>Steaua fără nume</w:t>
      </w:r>
      <w:r>
        <w:rPr>
          <w:rFonts w:cs="Times New Roman" w:ascii="Times New Roman" w:hAnsi="Times New Roman"/>
          <w:sz w:val="24"/>
          <w:szCs w:val="24"/>
        </w:rPr>
        <w:t xml:space="preserve"> de Mihail Sebastian, Centrul Cultural pentru UNESCO „Nicolae Bălcescu“, Bucureşti, direcția de scenă: Victor Ioan Frunză; </w:t>
      </w:r>
      <w:r>
        <w:rPr>
          <w:rFonts w:cs="Times New Roman" w:ascii="Times New Roman" w:hAnsi="Times New Roman"/>
          <w:i/>
          <w:sz w:val="24"/>
          <w:szCs w:val="24"/>
        </w:rPr>
        <w:t>Bizoni. Fabula urbană #2</w:t>
      </w:r>
      <w:r>
        <w:rPr>
          <w:rFonts w:cs="Times New Roman" w:ascii="Times New Roman" w:hAnsi="Times New Roman"/>
          <w:sz w:val="24"/>
          <w:szCs w:val="24"/>
        </w:rPr>
        <w:t xml:space="preserve"> de Pau Miró, Teatrul Naţional „Radu Stanca“, regia: Radu Afri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5-28 octombrie </w:t>
      </w:r>
      <w:r>
        <w:rPr>
          <w:rFonts w:cs="Times New Roman" w:ascii="Times New Roman" w:hAnsi="Times New Roman"/>
          <w:sz w:val="24"/>
          <w:szCs w:val="24"/>
        </w:rPr>
        <w:t xml:space="preserve">/ Institutul Cultural Român de la Viena, în parteneriat cu KulturKontakt şi Cancelaria Federala a Austriei, a organizat un concert susţinut de Ansamblul Reconsil, dirijor Roland Freisitzer, având-o ca invitată pe soprana Agata Zubel. Concertul a cuprins lucrări scrise de cinci compozitori rezidenţi în Viena în 2015, în cadrul programului KulturKontakt, incluzând o lucrare a compozitoarei Diana Rotaru. Lucrarea </w:t>
      </w:r>
      <w:r>
        <w:rPr>
          <w:rFonts w:cs="Times New Roman" w:ascii="Times New Roman" w:hAnsi="Times New Roman"/>
          <w:i/>
          <w:sz w:val="24"/>
          <w:szCs w:val="24"/>
        </w:rPr>
        <w:t>The Last Cry of the Unicorn II (Ultimul strigăt al inorogului II)</w:t>
      </w:r>
      <w:r>
        <w:rPr>
          <w:rFonts w:cs="Times New Roman" w:ascii="Times New Roman" w:hAnsi="Times New Roman"/>
          <w:sz w:val="24"/>
          <w:szCs w:val="24"/>
        </w:rPr>
        <w:t xml:space="preserve"> a Dianei Rotaru a fost scrisă în 2007 în memoria regizorului Cristian Nemesc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8 octombrie </w:t>
      </w:r>
      <w:r>
        <w:rPr>
          <w:rFonts w:cs="Times New Roman" w:ascii="Times New Roman" w:hAnsi="Times New Roman"/>
          <w:sz w:val="24"/>
          <w:szCs w:val="24"/>
        </w:rPr>
        <w:t xml:space="preserve">/ Orchestra Română de Tineret a susţinut o serie de concerte cu sprijinul Institutului Cultural Român, pe parcursul anului 2015. Cele mai importante evenimente au fost la Dobbiacco (Italia), Aix-en-Provence (Franța),Viena (Austria). Concertul de la Viena a avut un repertoriu alcătuit din compoziţii de George Enescu, Maurice Ravel şi Piotr Ilici Ceaikovski. Evenimentul a făcut parte din turneul Orchestrei Române de Tineret, realizat cu sprijinul Institutului Cultural Român, care a cuprins concerte în Italia, Germania, Franţa şi Austria. Orchestra Română de Tineret este formată din 100 de tineri muzicieni cu vârste cuprinse între 20 și 28 de ani, și este dirijată de Cristian Mandeal. Orchestra a susținut concerte extraordinare în cadrul Festivalului „George Enescu“ (edițiile 2011 și 2013) și a deschis ediția din 2015, în cel mai prestigios ciclu de concerte „Mari orchestre ale lumii“. De asemenea, Orchestra a susținut importante concerte la Paris, Strasbourg, Roma, Ravello și Berlin, unele realizate cu sprijinul Institutului Cultural Român.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9 octombrie </w:t>
      </w:r>
      <w:r>
        <w:rPr>
          <w:rFonts w:cs="Times New Roman" w:ascii="Times New Roman" w:hAnsi="Times New Roman"/>
          <w:sz w:val="24"/>
          <w:szCs w:val="24"/>
        </w:rPr>
        <w:t>/ Institutul Cultural Român de la Viena, alături de Primăria sectorului 4 din Viena, a organizat un concert inedit în cadrul Festivalului de jazz din Wieden. Desfăşurat sub motto-ul JAZZ ROMANIAN STYLE, în cadrul evenimentului au concertat pe scena reprezentanței de la Viena, alături de solista Petra Acker (România): fratele ei, Michael Acker (contrabas), Steven Reich (pian), Andy Weiss (baterie) şi Elly Wright (vocal). În data de 30 octombrie, Petra şi Michael Acker au concertat alături de pianista Julia Siedl în spaţiul „In der Strengen Kammer“ al clubului de jazz Porgy&amp;Bess.</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rPr>
    </w:pPr>
    <w:r>
      <w:rPr>
        <w:rFonts w:cs="Times New Roman" w:ascii="Times New Roman" w:hAnsi="Times New Roman"/>
        <w:b/>
        <w:sz w:val="24"/>
      </w:rPr>
      <w:t>Direcţia Generală Reprezentanțe în Străinătate</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e1">
    <w:name w:val="normale1"/>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3:00Z</dcterms:created>
  <dc:creator>Corina Incrosnatu</dc:creator>
  <dc:description/>
  <cp:keywords/>
  <dc:language>en-US</dc:language>
  <cp:lastModifiedBy>Raluca Călin</cp:lastModifiedBy>
  <cp:lastPrinted>2015-10-30T15:51:00Z</cp:lastPrinted>
  <dcterms:modified xsi:type="dcterms:W3CDTF">2015-11-19T13:55:00Z</dcterms:modified>
  <cp:revision>3</cp:revision>
  <dc:subject/>
  <dc:title/>
</cp:coreProperties>
</file>