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tke Blum – "Time Fragments" - Paintings List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3420"/>
        <w:gridCol w:w="7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26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26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ing on Canv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Heaven C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X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st is Yet to 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X 5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het and the 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es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Sha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ing on Canv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Within Face – Face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Within Face – Face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X 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rs in the 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X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Balanc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ng B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Left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X 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ion of Sol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2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Arg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X 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 of the Tortured So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X 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X 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age to Son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X 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age to Son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X 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in the M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and N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X 4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and 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d Fig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X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X 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tchmakers 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X 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s of the Lost 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 X 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crets in 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X 2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on't Touch – At the Mikv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g M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cuing C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X 5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 and Assemb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bbi's Dream -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X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on Can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Synagogue - Fra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902" w:right="1077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2:00Z</dcterms:created>
  <dc:creator> </dc:creator>
  <dc:description/>
  <cp:keywords/>
  <dc:language>en-US</dc:language>
  <cp:lastModifiedBy> </cp:lastModifiedBy>
  <dcterms:modified xsi:type="dcterms:W3CDTF">2010-04-26T06:05:00Z</dcterms:modified>
  <cp:revision>3</cp:revision>
  <dc:subject/>
  <dc:title>Paintings List – Please note old numbers appear on the bottom side of the frame of the painting</dc:title>
</cp:coreProperties>
</file>