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artists/coordinators sent eligible projects for “Fostering Artistic Practices” 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stioaiei D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ălănescu Au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Blum Leti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a Emanuel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 Luci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idoscopio Art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usoglu Asli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Cioarec Anca, Brîndu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a Tudor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Ciobanu Ele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Constantinescu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tef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a Maria (grupul h.arta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ea Maria &amp; Adrian Pite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Cru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eanu Laris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amo Daniel Nicola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tă Andrei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ci Mihai Corneliu Popovici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pescu Io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ea Sorin Mari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ârbovan Bogd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Gençalp Berna &amp; Noyan Nazli Ed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rgetti Silvi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ill Art Team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nat Radu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zecki Carolin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ünarpuu Kar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 Stel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Lumpan Drago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Lumpan Drago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ioiu Popa Lili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halcea Iuli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ăsui Cosm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ca Alexand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escu Oana-Manuel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rici Alexand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a Ali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escu Adrian, Rasovszky Lea, Popescu Alexandru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Poptop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tefa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u Miro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oiu Anca, Bogdan Iancu &amp; Snejana Krastev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riye Celik Uguz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c Nesr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fte Andrei-Claudiu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îrtosu Dominic –Petru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chester Dilek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rdanova Dylmana (Kotki Visuals)</w:t>
      </w:r>
    </w:p>
    <w:sectPr>
      <w:type w:val="nextPage"/>
      <w:pgSz w:w="12240" w:h="15840"/>
      <w:pgMar w:left="1440" w:right="144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3:00Z</dcterms:created>
  <dc:creator>Mary</dc:creator>
  <dc:description/>
  <dc:language>en-US</dc:language>
  <cp:lastModifiedBy>Mary</cp:lastModifiedBy>
  <dcterms:modified xsi:type="dcterms:W3CDTF">2012-02-24T11:24:00Z</dcterms:modified>
  <cp:revision>1</cp:revision>
  <dc:subject/>
  <dc:title>ATTACHMENT</dc:title>
</cp:coreProperties>
</file>