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360" cy="780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lang w:val="ro-RO"/>
        </w:rPr>
        <w:t>18 aprilie 201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</w:rPr>
        <w:t>Lansare de carte la Institutul Cultural Rom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ro-RO"/>
        </w:rPr>
        <w:t>â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</w:rPr>
        <w:t>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Volumul VI din seria Opere de W. Shakespeare și volumul I din Caietele Shakespear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ți, 23 aprilie 2013, de la ora 13.30, la Institutul Cultural Român (Aleea Alexandru 38, București) vor fi lansate două apariţii editoriale  de excepţie: volumul VI din seria Opere de William Shakespeare – într-o nouă versiune românească – şi, respectiv, volumul întâi din Caietele Shakespeare – o  colecție de studii despre opera scriitorului. Volumele au fost realizate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ditura Tracus Art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în parteneriat c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ditura Institutului Cultural Româ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nsarea va avea loc cu prilejul aniversării a 449 de ani de la nașterea lui William Shakespeare, când este sărbătorită și Ziua Mondială a Cărții.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zintă: Horia Gârbea, vicepreşedinte al Institutului Cultural Român.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venimentul se desfăşoară în prezenţa traducătorilor Violeta Popa, Lucia Verona, Ioana Diaconescu şi a coordonatorul ediţiei, George Volceanov. Vor fi fi prezentate fragmente din piesel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Cum vă place, Doi tineri din Veron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ș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Henric al VI-lea </w:t>
      </w:r>
      <w:r>
        <w:rPr>
          <w:rFonts w:eastAsia="Times New Roman" w:cs="Times New Roman" w:ascii="Times New Roman" w:hAnsi="Times New Roman"/>
          <w:sz w:val="24"/>
          <w:szCs w:val="24"/>
        </w:rPr>
        <w:t>(partea întâi), în lectura unui grup de actori.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esul publicului este liber.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val="it-IT"/>
        </w:rPr>
        <w:t xml:space="preserve">Contact media: Direcția Comunicare, </w:t>
      </w:r>
      <w:hyperlink r:id="rId3">
        <w:r>
          <w:rPr>
            <w:rStyle w:val="InternetLink"/>
            <w:rFonts w:cs="Times New Roman" w:ascii="Times New Roman" w:hAnsi="Times New Roman"/>
            <w:color w:val="808080"/>
            <w:sz w:val="24"/>
            <w:szCs w:val="24"/>
            <w:lang w:val="it-IT"/>
          </w:rPr>
          <w:t>biroul.presa@icr.ro</w:t>
        </w:r>
      </w:hyperlink>
      <w:r>
        <w:rPr>
          <w:rFonts w:eastAsia="Times New Roman" w:cs="Times New Roman" w:ascii="Times New Roman" w:hAnsi="Times New Roman"/>
          <w:color w:val="808080"/>
          <w:sz w:val="24"/>
          <w:szCs w:val="24"/>
          <w:lang w:val="it-IT"/>
        </w:rPr>
        <w:t>, 031 7100 622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oul.presa@icr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17:00Z</dcterms:created>
  <dc:creator>Sorin Gherguț</dc:creator>
  <dc:description/>
  <dc:language>en-US</dc:language>
  <cp:lastModifiedBy>Sorin Gherguț</cp:lastModifiedBy>
  <dcterms:modified xsi:type="dcterms:W3CDTF">2013-04-18T11:17:00Z</dcterms:modified>
  <cp:revision>2</cp:revision>
  <dc:subject/>
  <dc:title/>
</cp:coreProperties>
</file>