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nsare de carte: Apocalipsa lui Ioan, în traducerea lui Cristian Bădil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Institutul Cultural Român vă invită miercuri, 7 noiembrie 2012, ora 17.00, la lansarea volumului </w:t>
      </w:r>
      <w:r>
        <w:rPr>
          <w:i/>
          <w:lang w:val="ro-RO"/>
        </w:rPr>
        <w:t>Apocalipsa lui Ioan</w:t>
      </w:r>
      <w:r>
        <w:rPr>
          <w:lang w:val="ro-RO"/>
        </w:rPr>
        <w:t>, tradus și comentat de Cristian Bădiliță, publicat la Editura Adevărul Holdin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eveniment, alături de autor, vor participa ÎPS Virgil Bercea,</w:t>
      </w:r>
      <w:r>
        <w:rPr/>
        <w:t xml:space="preserve"> </w:t>
      </w:r>
      <w:r>
        <w:rPr>
          <w:lang w:val="ro-RO"/>
        </w:rPr>
        <w:t>Episcop greco-catolic de Oradea, Andrei Marga, Președintele Institutul Cultural Român, și Nicolae Brînzea, Secretar General al aceleiași instituții.</w:t>
      </w:r>
    </w:p>
    <w:p>
      <w:pPr>
        <w:pStyle w:val="Normal"/>
        <w:jc w:val="both"/>
        <w:rPr/>
      </w:pPr>
      <w:r>
        <w:rPr>
          <w:lang w:val="ro-RO"/>
        </w:rPr>
        <w:t xml:space="preserve">Cristian Bădiliţă (n. 1968) este istoric al creştinismului timpuriu, eseist, poet, doctor al Universităţii Paris IV-Sorbona cu teza </w:t>
      </w:r>
      <w:r>
        <w:rPr>
          <w:i/>
          <w:lang w:val="ro-RO"/>
        </w:rPr>
        <w:t>Métamorphoses de l’Antichrist chez les Pères de l’Eglise</w:t>
      </w:r>
      <w:r>
        <w:rPr>
          <w:lang w:val="ro-RO"/>
        </w:rPr>
        <w:t xml:space="preserve"> (Paris, Beauchesne, 2005, premiul Salomon Reinach al Asociaţiei Eleniştilor din Franţa; trad. românească, Polirom, 2006). A predat limba şi literatura greacă-veche la Universitatea de Vest din Timişoara. A coordonat traducerea comentată a </w:t>
      </w:r>
      <w:r>
        <w:rPr>
          <w:i/>
          <w:lang w:val="ro-RO"/>
        </w:rPr>
        <w:t>Septuagintei</w:t>
      </w:r>
      <w:r>
        <w:rPr>
          <w:lang w:val="ro-RO"/>
        </w:rPr>
        <w:t xml:space="preserve"> în cadrul New Europe College, Bucureşti (2002-2011). Realizează o traducere amplu comentată a Noului Testament. Este preşedinte al Asociaţiei Culturale Oglindanet. Coordonează colecţia „Pontus Euxinus” la Editura Beauchesne din Paris. A susținut cursuri şi conferinţe în România, Franţa, Italia.</w:t>
      </w:r>
    </w:p>
    <w:p>
      <w:pPr>
        <w:pStyle w:val="Normal"/>
        <w:jc w:val="both"/>
        <w:rPr/>
      </w:pPr>
      <w:r>
        <w:rPr>
          <w:lang w:val="ro-RO"/>
        </w:rPr>
        <w:t xml:space="preserve">Dintre publicaţii: </w:t>
      </w:r>
      <w:r>
        <w:rPr>
          <w:i/>
          <w:lang w:val="ro-RO"/>
        </w:rPr>
        <w:t>Sacru şi melancolie</w:t>
      </w:r>
      <w:r>
        <w:rPr>
          <w:lang w:val="ro-RO"/>
        </w:rPr>
        <w:t xml:space="preserve"> (ed. a II-a, Dacia, 2007); </w:t>
      </w:r>
      <w:r>
        <w:rPr>
          <w:i/>
          <w:lang w:val="ro-RO"/>
        </w:rPr>
        <w:t>Călugărul şi moartea</w:t>
      </w:r>
      <w:r>
        <w:rPr>
          <w:lang w:val="ro-RO"/>
        </w:rPr>
        <w:t xml:space="preserve"> (Polirom, 1998); </w:t>
      </w:r>
      <w:r>
        <w:rPr>
          <w:i/>
          <w:lang w:val="ro-RO"/>
        </w:rPr>
        <w:t>Manual de anticristologie</w:t>
      </w:r>
      <w:r>
        <w:rPr>
          <w:lang w:val="ro-RO"/>
        </w:rPr>
        <w:t xml:space="preserve"> (Polirom, 2002); </w:t>
      </w:r>
      <w:r>
        <w:rPr>
          <w:i/>
          <w:lang w:val="ro-RO"/>
        </w:rPr>
        <w:t>Duminica lui Arcimboldo</w:t>
      </w:r>
      <w:r>
        <w:rPr>
          <w:lang w:val="ro-RO"/>
        </w:rPr>
        <w:t xml:space="preserve"> (Brumar, 2004); </w:t>
      </w:r>
      <w:r>
        <w:rPr>
          <w:i/>
          <w:lang w:val="ro-RO"/>
        </w:rPr>
        <w:t>Tentaţia mizantropiei. Stromate</w:t>
      </w:r>
      <w:r>
        <w:rPr>
          <w:lang w:val="ro-RO"/>
        </w:rPr>
        <w:t xml:space="preserve"> (ediţia a II-a, Curtea veche, 2006); </w:t>
      </w:r>
      <w:r>
        <w:rPr>
          <w:i/>
          <w:lang w:val="ro-RO"/>
        </w:rPr>
        <w:t>Platonopolis sau Împăcarea cu filozofia</w:t>
      </w:r>
      <w:r>
        <w:rPr>
          <w:lang w:val="ro-RO"/>
        </w:rPr>
        <w:t xml:space="preserve"> (ed. a II-a, Curtea veche, 2007); </w:t>
      </w:r>
      <w:r>
        <w:rPr>
          <w:i/>
          <w:lang w:val="ro-RO"/>
        </w:rPr>
        <w:t>Regele cu o harfă în mâini</w:t>
      </w:r>
      <w:r>
        <w:rPr>
          <w:lang w:val="ro-RO"/>
        </w:rPr>
        <w:t xml:space="preserve"> (ed. a II-a, Curtea veche, 2006); </w:t>
      </w:r>
      <w:r>
        <w:rPr>
          <w:i/>
          <w:lang w:val="ro-RO"/>
        </w:rPr>
        <w:t>Nodul gordian</w:t>
      </w:r>
      <w:r>
        <w:rPr>
          <w:lang w:val="ro-RO"/>
        </w:rPr>
        <w:t xml:space="preserve"> (ed. a III-a, Curtea veche, 2004); </w:t>
      </w:r>
      <w:r>
        <w:rPr>
          <w:i/>
          <w:lang w:val="ro-RO"/>
        </w:rPr>
        <w:t>Apocalips de buzunar</w:t>
      </w:r>
      <w:r>
        <w:rPr>
          <w:lang w:val="ro-RO"/>
        </w:rPr>
        <w:t xml:space="preserve"> (Curtea veche, 2005); Degetul pe rană (Curtea veche, 2006); Poeme pentru păsări şi extratereştri (Curtea veche, 2007); Singurătatea păsării migratoare (Curtea veche, 2007); Ştiinţă, dragoste, credinţă (Curtea veche, 2008); Glafire. Nouă studii biblice şi patristice, Polirom, 2008; Dumnezeu de la Mancha doarme c</w:t>
      </w:r>
      <w:bookmarkStart w:id="0" w:name="_GoBack"/>
      <w:bookmarkEnd w:id="0"/>
      <w:r>
        <w:rPr>
          <w:lang w:val="ro-RO"/>
        </w:rPr>
        <w:t>u tâmpla crăpată pe umărul meu (Curtea veche, 2008); Orthodoxie versus ortodoxie (Curtea veche, 2009); Godul nordian. Însemnări din clandestinitate (Galaxia Gutenberg, 2009); Jean Cassien entre l’Orient et l’Occident (avec Attila Jakab, Beauchesne, Paris, 2003; Les Pères de l’Église dans le monde d’aujourd’hui (avec Charles Kannengiesser, Beauchesne, Paris, 2006); Patristique et oecuménisme. Thèmes, contextes, personnages, (Beauchesne, Paris, 2010); Calendar poeticesc  (Grinta, 2011); Fată frumoasă. Poeme de dragoste şi amor (Grinta, 2012) ş.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raduceri comentate din greacă şi latină: Evanghelii apocrife (ed. a IV-a, Polirom, 2007); Evagrie Ponticul, Tratatul practic. Gnosticul (ed. a III-a, Curtea veche, 2009); Patericul (ultima ediţie apărută la Adevărul Holding, 2011); Trei romane mistice ale Antichităţii (Curtea veche, 2008); Evanghelia după Matei (Curtea veche, 2009); Evanghelia după Ioan (Curtea veche, 2010); Apocalipsa lui Ioan (Adevărul Holding, 2012).</w:t>
      </w:r>
    </w:p>
    <w:p>
      <w:pPr>
        <w:pStyle w:val="Normal"/>
        <w:spacing w:before="0" w:after="200"/>
        <w:jc w:val="both"/>
        <w:rPr>
          <w:lang w:val="ro-RO"/>
        </w:rPr>
      </w:pPr>
      <w:r>
        <w:rPr>
          <w:lang w:val="ro-RO"/>
        </w:rPr>
        <w:t xml:space="preserve">Accesul publicului este lib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1:00Z</dcterms:created>
  <dc:creator>Roxana Cernea</dc:creator>
  <dc:description/>
  <dc:language>en-US</dc:language>
  <cp:lastModifiedBy>sorin.ghergut</cp:lastModifiedBy>
  <dcterms:modified xsi:type="dcterms:W3CDTF">2012-11-05T15:51:00Z</dcterms:modified>
  <cp:revision>2</cp:revision>
  <dc:subject/>
  <dc:title/>
</cp:coreProperties>
</file>