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w:t>
      </w:r>
      <w:r>
        <w:rPr>
          <w:rFonts w:cs="Times New Roman" w:ascii="Times New Roman" w:hAnsi="Times New Roman"/>
          <w:sz w:val="20"/>
          <w:szCs w:val="20"/>
          <w:lang w:val="ro-RO"/>
        </w:rPr>
        <w:t xml:space="preserve">...Și să se știe că Biserica noastră din vechime au avut  cântările                 </w:t>
      </w:r>
    </w:p>
    <w:p>
      <w:pPr>
        <w:pStyle w:val="Normal"/>
        <w:spacing w:lineRule="auto" w:line="360" w:before="0" w:after="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 xml:space="preserve">după arta psaltichiei, ca grecii; însă după moartea  mea cred că nu va mai cânta nime                  </w:t>
      </w:r>
    </w:p>
    <w:p>
      <w:pPr>
        <w:pStyle w:val="Normal"/>
        <w:spacing w:lineRule="auto" w:line="360" w:before="0" w:after="0"/>
        <w:jc w:val="both"/>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upă notele orientali,  ci va cânta fiește care cum îl taie capul (fără nici o regulă).”</w:t>
      </w:r>
    </w:p>
    <w:p>
      <w:pPr>
        <w:pStyle w:val="Normal"/>
        <w:spacing w:lineRule="auto" w:line="360" w:before="80" w:after="0"/>
        <w:jc w:val="right"/>
        <w:rPr>
          <w:rFonts w:ascii="Times New Roman" w:hAnsi="Times New Roman" w:cs="Times New Roman"/>
          <w:i/>
          <w:i/>
          <w:sz w:val="20"/>
          <w:szCs w:val="20"/>
          <w:lang w:val="ro-RO"/>
        </w:rPr>
      </w:pPr>
      <w:r>
        <w:rPr>
          <w:rFonts w:cs="Times New Roman" w:ascii="Times New Roman" w:hAnsi="Times New Roman"/>
          <w:sz w:val="20"/>
          <w:szCs w:val="20"/>
          <w:lang w:val="ro-RO"/>
        </w:rPr>
        <w:t xml:space="preserve">Vasile D. Nicolescu - Manuscrisul Ucenescu , </w:t>
      </w:r>
      <w:r>
        <w:rPr>
          <w:rFonts w:cs="Times New Roman" w:ascii="Times New Roman" w:hAnsi="Times New Roman"/>
          <w:i/>
          <w:sz w:val="20"/>
          <w:szCs w:val="20"/>
          <w:lang w:val="ro-RO"/>
        </w:rPr>
        <w:t>Cânturi</w:t>
      </w:r>
    </w:p>
    <w:p>
      <w:pPr>
        <w:pStyle w:val="Normal"/>
        <w:spacing w:lineRule="auto" w:line="360"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spacing w:lineRule="auto" w:line="360" w:before="0" w:after="0"/>
        <w:jc w:val="both"/>
        <w:rPr/>
      </w:pPr>
      <w:r>
        <w:rPr>
          <w:rFonts w:cs="Times New Roman" w:ascii="Times New Roman" w:hAnsi="Times New Roman"/>
          <w:sz w:val="24"/>
          <w:szCs w:val="24"/>
          <w:lang w:val="ro-RO"/>
        </w:rPr>
        <w:tab/>
        <w:t xml:space="preserve">Aflată, începând cu secolul al XI-lea, sub stăpânire maghiară și, în perioada modernă, sub stăpânire austro-ungară, Transilvania a reprezentat, ca și celelalte principate vecine, Moldova și Ungro-Vlahia, un loc de întâlnire a culturilor apusene cu cele răsăritene. În pofida vicisitudinilor vremii și a intereselor geo-politice, locuitorii transilvăneni: români, maghiari, sași, secui, italieni, greci, ș.a., s-au manifestat cultural prin tradiție și religie, constituind o structură etnică eterogenă, păstrată, în linii mari până astăzi. </w:t>
      </w:r>
    </w:p>
    <w:p>
      <w:pPr>
        <w:pStyle w:val="Normal"/>
        <w:spacing w:lineRule="auto" w:line="360" w:before="0" w:after="0"/>
        <w:jc w:val="both"/>
        <w:rPr/>
      </w:pPr>
      <w:r>
        <w:rPr>
          <w:rFonts w:cs="Times New Roman" w:ascii="Times New Roman" w:hAnsi="Times New Roman"/>
          <w:sz w:val="24"/>
          <w:szCs w:val="24"/>
          <w:lang w:val="ro-RO"/>
        </w:rPr>
        <w:tab/>
        <w:t>Muzica a reprezentat în acest context un mijloc de comunicare dar și un mod de identificare și personalizare a interpretului cu propria comunitate și cu celelalte etnii, constituind un melanj sonor specific Transilvaniei. Muzicienii, educați comform obiceiului vremii, în spirit religios, nu s-au ferit a compune și/sau a culege melodii laice, sătești sau orășenești, ce împodobeau sonor momentele de veselie sau tristețe din sânul comunității.</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eși, începând cu secolul al XVII-lea, în Transilvania se remarcă o puternică infuzie culturală de influență apuseană,  în muzica poporului persistă elementele autohtone, cu structuri melodice preluate din muzica ecclesiastică practicată. În acest sens, în colecția lui Ioan Căianu pot fi observate mai multe cântece de joc iar mai târziu, George Ucenescu va lăsa o culegere de </w:t>
      </w:r>
      <w:r>
        <w:rPr>
          <w:rFonts w:cs="Times New Roman" w:ascii="Times New Roman" w:hAnsi="Times New Roman"/>
          <w:i/>
          <w:sz w:val="24"/>
          <w:szCs w:val="24"/>
          <w:lang w:val="ro-RO"/>
        </w:rPr>
        <w:t xml:space="preserve">cânturi </w:t>
      </w:r>
      <w:r>
        <w:rPr>
          <w:rFonts w:cs="Times New Roman" w:ascii="Times New Roman" w:hAnsi="Times New Roman"/>
          <w:sz w:val="24"/>
          <w:szCs w:val="24"/>
          <w:lang w:val="ro-RO"/>
        </w:rPr>
        <w:t xml:space="preserve"> laice și religioase cu structuri vădit influențate de practica la stran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ultura, și mai ales muzica, reprezintă o punte de comunicare fără granițe sau limite, muzicienii și compozițiile lor circulând continuu între Apus și Răsărit, un exemplu fiind Dimitrie Cantemir a cărui muzică a servit ca inspirație unor compozitori vestici ca Mozart ș.a.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Pe aceeași linie, Brașovul reprezintă un loc de împletire a Orientului cu Occidentul, în care se întâlnesc, într-un arc peste vremi, Ioan Căianu, Dimitrie Cantemir, Anton Pann și George Ucenescu, prin glasurile instrumentelor și a psalților din Formația Vocal-Instrumentală de Muzică Veche Anton Pann în cadrul celei de a patra întâlniri intitulată ”La curți mari domnești-Compozitori români din sec. XVII-XIX” din proiectul ”Când Bizanțul eram noi”.</w:t>
      </w:r>
    </w:p>
    <w:p>
      <w:pPr>
        <w:pStyle w:val="Normal"/>
        <w:spacing w:lineRule="auto" w:line="36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Vă urăm să vă bucurați alături de noi în această seară! </w:t>
      </w:r>
    </w:p>
    <w:p>
      <w:pPr>
        <w:pStyle w:val="Normal"/>
        <w:spacing w:lineRule="auto" w:line="360" w:before="0" w:after="0"/>
        <w:ind w:firstLine="7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stantin Răilean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6:00Z</dcterms:created>
  <dc:creator>THEODOR</dc:creator>
  <dc:description/>
  <dc:language>en-US</dc:language>
  <cp:lastModifiedBy>sorin.ghergut</cp:lastModifiedBy>
  <cp:lastPrinted>2011-07-15T17:35:00Z</cp:lastPrinted>
  <dcterms:modified xsi:type="dcterms:W3CDTF">2011-07-18T11:26:00Z</dcterms:modified>
  <cp:revision>2</cp:revision>
  <dc:subject/>
  <dc:title/>
</cp:coreProperties>
</file>