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1786890" cy="623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345853090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56148093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bookmarkStart w:id="1" w:name="_1768215677"/>
            <w:bookmarkEnd w:id="1"/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66329790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77192646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57356427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91669824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426657341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46719663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985623704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19228550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48302934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080276199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89855677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96572526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262353733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301087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53772851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77127038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23329738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2" w:name="_1578379958"/>
      <w:bookmarkEnd w:id="2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64411159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3" w:name="_1641291581"/>
      <w:bookmarkEnd w:id="3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761874648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ab/>
        <w:t xml:space="preserve">               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>
          <w:sz w:val="18"/>
          <w:szCs w:val="18"/>
        </w:rPr>
      </w:pPr>
      <w:bookmarkStart w:id="4" w:name="_1578379963"/>
      <w:bookmarkEnd w:id="4"/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37168550" r:id="rId45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A1 Cumartesi 10:00 -14:00  </w:t>
      </w:r>
      <w:bookmarkStart w:id="5" w:name="_1757405343"/>
      <w:bookmarkEnd w:id="5"/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318380544" r:id="rId47"/>
        </w:object>
      </w:r>
      <w:r>
        <w:rPr/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A1 Pazartesi ve Çarşamba 10:00 – 12:00  </w:t>
      </w:r>
      <w:bookmarkStart w:id="6" w:name="_1768216125"/>
      <w:bookmarkEnd w:id="6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565905817" r:id="rId49"/>
        </w:object>
      </w:r>
      <w:r>
        <w:rPr/>
        <w:t xml:space="preserve"> </w:t>
      </w:r>
      <w:r>
        <w:rPr>
          <w:rFonts w:cs="Calibri"/>
          <w:sz w:val="18"/>
          <w:szCs w:val="18"/>
          <w:lang w:val="en-GB" w:eastAsia="en-GB"/>
        </w:rPr>
        <w:t>A2.1 Salı ve Perşembe 10:00 – 12:00</w:t>
      </w:r>
    </w:p>
    <w:p>
      <w:pPr>
        <w:pStyle w:val="Normal"/>
        <w:rPr>
          <w:lang w:val="ro-RO"/>
        </w:rPr>
      </w:pPr>
      <w:r>
        <w:rPr>
          <w:rFonts w:cs="Calibri"/>
          <w:sz w:val="18"/>
          <w:szCs w:val="18"/>
        </w:rPr>
        <w:t xml:space="preserve"> </w:t>
      </w:r>
      <w:bookmarkStart w:id="7" w:name="_1768216189"/>
      <w:bookmarkEnd w:id="7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08584851" r:id="rId51"/>
        </w:objec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A2.1 Pazar 10:00 – 14:00  </w:t>
      </w:r>
      <w:bookmarkStart w:id="8" w:name="_1787653905"/>
      <w:bookmarkEnd w:id="8"/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77563311" r:id="rId53"/>
        </w:object>
      </w:r>
      <w:r>
        <w:rPr>
          <w:sz w:val="18"/>
          <w:szCs w:val="18"/>
        </w:rPr>
        <w:t xml:space="preserve">  A2.2 Pazartesi ve Çarşamba 19:00 – 21:00   </w:t>
      </w:r>
      <w:r>
        <w:rPr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46420513" r:id="rId55"/>
        </w:object>
      </w:r>
      <w:r>
        <w:rPr/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B1.1 Salı ve Perşembe 19:00 – 21:00                   </w:t>
      </w:r>
      <w:bookmarkStart w:id="9" w:name="_1787653903"/>
      <w:bookmarkEnd w:id="9"/>
      <w:r>
        <w:rPr>
          <w:sz w:val="18"/>
          <w:szCs w:val="1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493415161" r:id="rId57"/>
        </w:object>
      </w:r>
      <w:r>
        <w:rPr>
          <w:sz w:val="18"/>
          <w:szCs w:val="18"/>
        </w:rPr>
        <w:t xml:space="preserve"> Çocuk grubu Cumartesi 14:00 – 16:00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2046410974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10" w:name="_1641291588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502288080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732314540" r:id="rId6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796364026" r:id="rId6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1.6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663214187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11" w:name="_1641291588"/>
                            <w:bookmarkEnd w:id="11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294222684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25pt;height:18pt" filled="f" o:ole="">
                                  <v:imagedata r:id="rId72" o:title=""/>
                                </v:shape>
                                <o:OLEObject Type="Embed" ProgID="" ShapeID="ole_rId71" DrawAspect="Content" ObjectID="_1301691796" r:id="rId7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1661346620" r:id="rId7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5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footer" Target="footer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24-09-12T10:48:00Z</dcterms:modified>
  <cp:revision>7</cp:revision>
  <dc:subject/>
  <dc:title/>
</cp:coreProperties>
</file>