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09423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422827567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9681241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08790596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1242902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79178236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29231334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</w:p>
    <w:p>
      <w:pPr>
        <w:pStyle w:val="ListParagrap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58668918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96309775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84985911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16211848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45936589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425936490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81309664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16962278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687365783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738887537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75416503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87364021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84219759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1" w:name="_1578379958"/>
      <w:bookmarkEnd w:id="1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514386954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2" w:name="_1641291581"/>
      <w:bookmarkEnd w:id="2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453880031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                                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  <w:lang w:val="fr-FR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269497878" r:id="rId45"/>
        </w:object>
      </w:r>
      <w:r>
        <w:rPr>
          <w:sz w:val="18"/>
          <w:szCs w:val="18"/>
          <w:lang w:val="fr-FR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554576778" r:id="rId47"/>
        </w:object>
      </w:r>
      <w:r>
        <w:rPr>
          <w:sz w:val="18"/>
          <w:szCs w:val="18"/>
          <w:lang w:val="fr-FR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?</w:t>
      </w:r>
    </w:p>
    <w:p>
      <w:pPr>
        <w:pStyle w:val="Normal"/>
        <w:rPr>
          <w:sz w:val="18"/>
          <w:szCs w:val="18"/>
        </w:rPr>
      </w:pPr>
      <w:bookmarkStart w:id="3" w:name="_1578379963"/>
      <w:bookmarkEnd w:id="3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609455164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09.00-13.00      </w:t>
      </w:r>
      <w:bookmarkStart w:id="4" w:name="_1578379964"/>
      <w:bookmarkEnd w:id="4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71058858" r:id="rId51"/>
        </w:object>
      </w:r>
      <w:r>
        <w:rPr>
          <w:sz w:val="18"/>
          <w:szCs w:val="18"/>
        </w:rPr>
        <w:t xml:space="preserve">   13.00-17.00       </w:t>
      </w:r>
      <w:bookmarkStart w:id="5" w:name="_1641291586"/>
      <w:bookmarkEnd w:id="5"/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47164521" r:id="rId53"/>
        </w:object>
      </w:r>
      <w:r>
        <w:rPr>
          <w:sz w:val="18"/>
          <w:szCs w:val="18"/>
        </w:rPr>
        <w:t xml:space="preserve">   19.00-21.0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664728598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6" w:name="_1641291588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941103541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739988132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2143234015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882439306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7" w:name="_1641291588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681788159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043511625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958736946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1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LILIANA</dc:creator>
  <dc:description/>
  <dc:language>en-US</dc:language>
  <cp:lastModifiedBy>Ralucai Burtescu</cp:lastModifiedBy>
  <cp:lastPrinted>2012-01-05T15:29:00Z</cp:lastPrinted>
  <dcterms:modified xsi:type="dcterms:W3CDTF">2020-02-13T07:52:00Z</dcterms:modified>
  <cp:revision>2</cp:revision>
  <dc:subject/>
  <dc:title/>
</cp:coreProperties>
</file>