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09423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913241932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93185052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87352013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03547202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55494418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07737307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</w:p>
    <w:p>
      <w:pPr>
        <w:pStyle w:val="ListParagrap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17338278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496654018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40675612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15529073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99222835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311085072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29664147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60787143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177734131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60703196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1369192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11927100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94823920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3733462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2" w:name="_1641291581"/>
      <w:bookmarkEnd w:id="2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469882109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  <w:lang w:val="fr-FR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04037387" r:id="rId45"/>
        </w:object>
      </w:r>
      <w:r>
        <w:rPr>
          <w:sz w:val="18"/>
          <w:szCs w:val="18"/>
          <w:lang w:val="fr-FR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408922071" r:id="rId47"/>
        </w:object>
      </w:r>
      <w:r>
        <w:rPr>
          <w:sz w:val="18"/>
          <w:szCs w:val="18"/>
          <w:lang w:val="fr-FR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?</w:t>
      </w:r>
    </w:p>
    <w:p>
      <w:pPr>
        <w:pStyle w:val="Normal"/>
        <w:rPr>
          <w:sz w:val="18"/>
          <w:szCs w:val="18"/>
        </w:rPr>
      </w:pPr>
      <w:bookmarkStart w:id="3" w:name="_1578379963"/>
      <w:bookmarkEnd w:id="3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95824757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3.00      </w:t>
      </w:r>
      <w:bookmarkStart w:id="4" w:name="_1578379964"/>
      <w:bookmarkEnd w:id="4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3404380" r:id="rId51"/>
        </w:object>
      </w:r>
      <w:r>
        <w:rPr>
          <w:sz w:val="18"/>
          <w:szCs w:val="18"/>
        </w:rPr>
        <w:t xml:space="preserve">   13.00-17.00       </w:t>
      </w:r>
      <w:bookmarkStart w:id="5" w:name="_1641291586"/>
      <w:bookmarkEnd w:id="5"/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90102424" r:id="rId53"/>
        </w:object>
      </w:r>
      <w:r>
        <w:rPr>
          <w:sz w:val="18"/>
          <w:szCs w:val="18"/>
        </w:rPr>
        <w:t xml:space="preserve">   19.00-21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762270460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6" w:name="_1641291588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472342131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646551981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408480536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207464930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7" w:name="_1641291588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949188900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492968476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1573103136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1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9:00Z</dcterms:created>
  <dc:creator>LILIANA</dc:creator>
  <dc:description/>
  <cp:keywords/>
  <dc:language>en-US</dc:language>
  <cp:lastModifiedBy>icr</cp:lastModifiedBy>
  <cp:lastPrinted>2012-01-05T15:29:00Z</cp:lastPrinted>
  <dcterms:modified xsi:type="dcterms:W3CDTF">2020-01-27T09:48:00Z</dcterms:modified>
  <cp:revision>4</cp:revision>
  <dc:subject/>
  <dc:title/>
</cp:coreProperties>
</file>