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17 aprilie 2013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Ionel Haiduc, președintele Academiei Române, conferențiază la IC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Institutul Cultural Român continuă seria Conferințelor ICR, un proiect de stimulare a dialogului și de promovare a culturii. Miercuri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24 aprilie 201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, de l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ora 18.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, acad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Ionel Haiduc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președintele Academiei Român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, va susține conferința cu titlul „Confluențe între științele naturii și științele umaniste”, la sediul Institutului Cultural Român din Aleea Alexandru nr. 38, Bucureșt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Președinte al Academiei Române din 2006, profesor al Universității Babeș-Bolyai, chimist, acad. Ionel Haiduc este un om de știință care prin activitatea sa – ce numără peste 300 de lucrări de specialitate, dar și inițierea și dezvoltarea unui nou domeniu științific (chimia organometalică) –, a câștigat un prestigiu ce trece dincolo de granițele țări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La întâlnirea organizată de ICR, cei interesați vor avea ocazia să cunoască o perspectivă nouă și provocatoare, aceea a omului de știință a cărui deschidere intelectuală depășește limitele tehnice ale specialității proprii pentru a ridica întrebări vii și a oferi răspunsuri inedite. Accesul publicului este liber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Conferințele ICR reprezintă o încercare de a promova excelența și diversitatea intelectuală printr-un ciclu de întâlniri lunare dintre publicul larg și o serie de personalități ale societății românești, oameni de cultură, profesori, autori și specialiști de prestigiu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color w:val="7F7F7F"/>
          <w:kern w:val="2"/>
          <w:sz w:val="24"/>
          <w:szCs w:val="24"/>
          <w:lang w:val="ro-RO"/>
        </w:rPr>
        <w:t xml:space="preserve">Contact: Direcția Comunicare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7F7F7F"/>
            <w:kern w:val="2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bCs/>
          <w:color w:val="7F7F7F"/>
          <w:kern w:val="2"/>
          <w:sz w:val="24"/>
          <w:szCs w:val="24"/>
          <w:lang w:val="ro-RO"/>
        </w:rPr>
        <w:t>. 031 7100 624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Simona Borteanu</dc:creator>
  <dc:description/>
  <dc:language>en-US</dc:language>
  <cp:lastModifiedBy>Roxana Cernea</cp:lastModifiedBy>
  <cp:lastPrinted>2013-02-08T12:18:00Z</cp:lastPrinted>
  <dcterms:modified xsi:type="dcterms:W3CDTF">2013-04-17T08:42:00Z</dcterms:modified>
  <cp:revision>2</cp:revision>
  <dc:subject/>
  <dc:title/>
</cp:coreProperties>
</file>