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iunie 2014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Un sfert de secol de la căderea comunismului în Europa, aniversat la Sof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Ion Caramitru vorbește despre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o-RO"/>
        </w:rPr>
        <w:t>Limitele așteptăr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 la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o-RO"/>
        </w:rPr>
        <w:t>Picnic of Freed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âmbătă, 14 iunie 2014, va avea loc la Sofia, în Bulgaria, evenimentul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Picnic of Freedo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, dedicat aniversării a 25 de ani de la căderea comunismului în Europa. România va fi reprezentată de actorul și regizorul Ion Caramitru, care va susține conferința intitulat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Limitele așteptăr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Printre temele conferinței susținute de Ion Caramitru se numără rolul teatrului în rezistența morală până în 1989, evoluția societății românești după căderea regimului comunist și propriul său parcurs pre- și postrevoluțion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Picnic of Freedo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este un eveniment multicultural coordonat de Intitutul Cultural Polonez și organizat în parteneriat </w:t>
      </w:r>
      <w:r>
        <w:rPr>
          <w:rFonts w:cs="Times New Roman" w:ascii="Times New Roman" w:hAnsi="Times New Roman"/>
          <w:sz w:val="24"/>
          <w:szCs w:val="24"/>
          <w:lang w:val="es-ES"/>
        </w:rPr>
        <w:t>Primăria orașului Sofia, Ambasadele Republicii Cehe, Germaniei, Poloniei, României, Slovaciei și Ungariei și cu Universitatea din Sofia. Participarea lui Ion Caramitru la acest eveniment este sprijinită de Institutul Cultural Româ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808080"/>
          <w:lang w:val="it-IT"/>
        </w:rPr>
        <w:t xml:space="preserve">Contact media: Direcția Comunicare,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lang w:val="it-IT"/>
          </w:rPr>
          <w:t>biroul.presa@icr.ro</w:t>
        </w:r>
      </w:hyperlink>
      <w:r>
        <w:rPr>
          <w:rFonts w:cs="Times New Roman" w:ascii="Times New Roman" w:hAnsi="Times New Roman"/>
          <w:color w:val="808080"/>
          <w:lang w:val="it-IT"/>
        </w:rPr>
        <w:t>, 031 7100 6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00Z</dcterms:created>
  <dc:creator>Simona Borteanu</dc:creator>
  <dc:description/>
  <dc:language>en-US</dc:language>
  <cp:lastModifiedBy>Raluca Călin</cp:lastModifiedBy>
  <cp:lastPrinted>2014-05-15T14:56:00Z</cp:lastPrinted>
  <dcterms:modified xsi:type="dcterms:W3CDTF">2014-06-12T11:05:00Z</dcterms:modified>
  <cp:revision>2</cp:revision>
  <dc:subject/>
  <dc:title/>
</cp:coreProperties>
</file>