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4 septembrie 2012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itutul Cultural Român va deschide patru filiale în țară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efortul de a face activitatea Institutului Cultural Român cât mai accesibilă celor interesați din  întreaga țară, conducerea Institutului Cultural Român a hotărât înființarea unor filiale ICR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ași, Cluj-Napoca, Timișo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aiova</w:t>
      </w:r>
      <w:r>
        <w:rPr>
          <w:rFonts w:eastAsia="Times New Roman" w:cs="Times New Roman" w:ascii="Times New Roman" w:hAnsi="Times New Roman"/>
          <w:sz w:val="24"/>
          <w:szCs w:val="24"/>
        </w:rPr>
        <w:t>, în cooperare cu Primăriile și Consiliile Județene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ontact: Serviciul Pres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ă al ICR, tel.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95959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8:00Z</dcterms:created>
  <dc:creator>Simona Borteanu</dc:creator>
  <dc:description/>
  <dc:language>en-US</dc:language>
  <cp:lastModifiedBy>Roxana Cernea</cp:lastModifiedBy>
  <dcterms:modified xsi:type="dcterms:W3CDTF">2012-09-24T08:38:00Z</dcterms:modified>
  <cp:revision>2</cp:revision>
  <dc:subject/>
  <dc:title/>
</cp:coreProperties>
</file>