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22 noiembrie 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tul Cultural Român lansează concursul de proiecte pentru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Institutul Cultural Român organizează un concurs pentru finanțarea proiectelor culturale derulate în 2013. Proiectele se vor încadra în domeniile și direcțiile enumerate în </w:t>
      </w:r>
      <w:r>
        <w:rPr>
          <w:b/>
          <w:sz w:val="28"/>
          <w:szCs w:val="28"/>
        </w:rPr>
        <w:t>Programele Institutului Cultural Român 2012-2013</w:t>
      </w:r>
      <w:r>
        <w:rPr>
          <w:sz w:val="28"/>
          <w:szCs w:val="28"/>
        </w:rPr>
        <w:t>, document publicat pe 12 octombrie 2012 (</w:t>
      </w:r>
      <w:hyperlink r:id="rId2">
        <w:r>
          <w:rPr>
            <w:rStyle w:val="InternetLink"/>
            <w:sz w:val="28"/>
            <w:szCs w:val="28"/>
          </w:rPr>
          <w:t>www.icr.ro/bucuresti/anunturi/programele-institutului-cultural-roman-2012-2013.html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Dosarele vor fi depuse/trimise la secretariatul Institutului Cultural Român (Aleea Alexandru nr. 38, Sector 1, 011824 București) până pe 15 decembrie 2012 (data poștei, inclusiv). Candidaturile trebuie să cuprindă o descriere detaliată a proiectului, finanțarea solicitată ICR și precizarea surselor de cofinanțare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uriile ICR vor selecta proiectele eligibile, iar Comitetul Director al ICR va stabili condițiile financi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ția Promovare-Presă-Relații Publice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80808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eastAsia="Times New Roman" w:cs="Times New Roman"/>
          <w:color w:val="80808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val="ro-RO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  <w:sz w:val="28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Cambria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.ro/bucuresti/anunturi/programele-institutului-cultural-roman-2012-2013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25:00Z</dcterms:created>
  <dc:creator>Simona Borteanu</dc:creator>
  <dc:description/>
  <cp:keywords/>
  <dc:language>en-US</dc:language>
  <cp:lastModifiedBy>sorin.ghergut</cp:lastModifiedBy>
  <cp:lastPrinted>2011-11-03T11:16:00Z</cp:lastPrinted>
  <dcterms:modified xsi:type="dcterms:W3CDTF">2012-11-22T11:43:00Z</dcterms:modified>
  <cp:revision>4</cp:revision>
  <dc:subject/>
  <dc:title/>
</cp:coreProperties>
</file>