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4235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tul Cultural Român inițiază realizarea unui sistem național al cărților on-line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ul Cultural Român va realiza, împreună cu editurile și bibliotecile reprezentative și cu autoritățile naționale responsabile în materie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istemul național al cărților on-line, care să poată fi accesat pe Internet de cititorii interesați de pretutindeni.</w:t>
      </w:r>
    </w:p>
    <w:p>
      <w:pPr>
        <w:pStyle w:val="NoSpacing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ția Generală a Reprezentanțelor în Străinătate și Serviciul IT din cadrul ICR vor întocmi, până la 1 iunie 2013, un raport asupra situației actuale a accesibilității on-line a publicațiilor din România. În prima decadă a lunii iunie 2013, ICR va organiza la București o reuniune cu liderii instituțiilor responsabile la nivelul țării și cu editurile și bibliotecile implicate.</w:t>
      </w:r>
    </w:p>
    <w:p>
      <w:pPr>
        <w:pStyle w:val="NoSpacing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ersul pornește de la constatarea faptului că sistemul on-line a preluat deja multe dintre periodicele publicate odinioară pe hârtie. Tot mai multe cărți sunt accesibile on-line. Tendința internațională este de accesare on-line nu numai a periodicelor, ci și a cărților. În pofida acestei tendințe, nu asistăm deloc la „dispariția cărții“, cum se anticipa cu trei – patru decenii în urmă. Cartea, ca prezentare organizată a cunoașterii, rămâne în actualitate. Ceea ce este de făcut se referă la crearea accesului on-line la cărți.</w:t>
      </w:r>
    </w:p>
    <w:p>
      <w:pPr>
        <w:pStyle w:val="NoSpacing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iunea încredințată de lege Institutului Cultural Român este să promoveze cultura română în străinătate. Sistemul on-line de prezentare a publicațiilor, în vederea unui acces cât mai larg, este astăzi un instrument extrem de eficace de promovare.</w:t>
      </w:r>
    </w:p>
    <w:p>
      <w:pPr>
        <w:pStyle w:val="Normal"/>
        <w:spacing w:lineRule="auto" w:line="36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/>
        </w:rPr>
        <w:t xml:space="preserve">Contact media: Direcția Comunicare, </w:t>
      </w:r>
      <w:hyperlink r:id="rId3">
        <w:r>
          <w:rPr>
            <w:rStyle w:val="InternetLink"/>
            <w:rFonts w:cs="Times New Roman" w:ascii="Times New Roman" w:hAnsi="Times New Roman"/>
            <w:color w:val="808080"/>
            <w:sz w:val="24"/>
            <w:szCs w:val="24"/>
            <w:lang w:val="it-IT"/>
          </w:rPr>
          <w:t>biroul.presa@icr.ro</w:t>
        </w:r>
      </w:hyperlink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/>
        </w:rPr>
        <w:t>, 031 7100 6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oul.presa@icr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3:00Z</dcterms:created>
  <dc:creator>Sorin Gherguț</dc:creator>
  <dc:description/>
  <dc:language>en-US</dc:language>
  <cp:lastModifiedBy>Raluca Călin</cp:lastModifiedBy>
  <dcterms:modified xsi:type="dcterms:W3CDTF">2013-04-04T07:53:00Z</dcterms:modified>
  <cp:revision>2</cp:revision>
  <dc:subject/>
  <dc:title/>
</cp:coreProperties>
</file>