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bCs/>
          <w:lang w:val="ro-RO"/>
        </w:rPr>
        <w:t>MIRCIA DUMITRESCU</w:t>
      </w:r>
      <w:r>
        <w:rPr>
          <w:lang w:val="ro-RO"/>
        </w:rPr>
        <w:t xml:space="preserve"> (n. 1941, Căscioarele, România), grafician, pictor, sculptor român, doctor în arte vizuale. Absolvent al Academiei de Arte Plastice „Nicolae Grigorescu” din Bucureşti (1963), clasa prof. Vasile Kazar, Mircia Dumitrescu i-a avut ca mentori pe Eugen Schileru, Horia Teodoru, Gheorghe Ghiţescu şi Petre Achiţenie. Expoziţiile sale personale au fost găzduite de importante spaţii expoziţionale atât din ţară, cât şi din străinătate. Mircia Dumitrescu ocupă un loc aparte în rândul artiştilor plastici din România şi datorită ilustraţiilor de carte la importante volume de literatură română sau universală. Printre cele mai importante distincţii oferite în semn de recunoaştere a artei sale se numără: „Ordinul pentru merit în grad de cavaler” (2003), „Premiul Naţional pentru renaşterea cărţii bibliofile” (2004), Premiul „Graficianul de carte al anului 2004” (2005), Premiul „Bogdan Petriceicu Hasdeu” pentru Viziunea grafică şi tipografică a „Manuscriselor Mihai Eminescu” (2006). Şef al catedrei de grafică din cadrul Facultăţii de Arte Plastice a Universităţii Naţionale de Arte din Bucureşti (1990-2008) şi membru-corespondent al Academiei Române, Mircia Dumitrescu este membru al Uniunii Artiştilor Plastici din România şi membru al Uniunii Gravorilor şi Litografilor Maghiari, Budapesta. </w:t>
      </w:r>
    </w:p>
    <w:p>
      <w:pPr>
        <w:pStyle w:val="Normal"/>
        <w:ind w:firstLine="720"/>
        <w:rPr>
          <w:b/>
          <w:b/>
          <w:bCs/>
          <w:lang w:val="ro-RO"/>
        </w:rPr>
      </w:pPr>
      <w:r>
        <w:rPr>
          <w:b/>
          <w:bCs/>
          <w:lang w:val="ro-RO"/>
        </w:rPr>
        <w:t> </w:t>
      </w:r>
    </w:p>
    <w:p>
      <w:pPr>
        <w:pStyle w:val="Normal"/>
        <w:ind w:firstLine="720"/>
        <w:jc w:val="both"/>
        <w:rPr/>
      </w:pPr>
      <w:r>
        <w:rPr>
          <w:b/>
          <w:bCs/>
          <w:lang w:val="ro-RO"/>
        </w:rPr>
        <w:t>ANNA MARIA ORBAN</w:t>
      </w:r>
      <w:r>
        <w:rPr>
          <w:lang w:val="ro-RO"/>
        </w:rPr>
        <w:t xml:space="preserve"> (n. 1967, Topliţa, România), absolventă a Academiei de Arte din Bucureşti. Lucrările sale au fost prezentate la: Târgul de artă Bucureşti (1999), Trienala internaţională de tapiserie, Lodz, Polonia (2001, 2010), Târgul de carte de la Paris (2002), Institutul Cultural Român de la Praga (2004), Ambasada României la Atena (2005), Galeria Kalinderu, Bucureşti (2007), Paris (2008), Rundertaarn, Copenhaga (2009), Institutul Cultural Român de la Beijing (2015). I-au fost decernate: „Premiul I al Uniunii Artiştilor Plastici din România” (1998),  „Premiul naţional pentru cărţi bibliofile” - ilustraţii carte „Emil Botta” (2002), „Premiul pentru excelenţă în activitatea artistică”, acordat de Fundaţia Naţională pentru Ştiinţă şi Artă (2010), Premiul I la categoria „steag” în cadrul Trienalei Internaţionale de Arte Textile de la Szombathely/ Ungaria (2015) şi „Premiul Graficianul de carte al anului 2014” în cadrul celei de-a XVII-a ediţie a Galelor APLER – Asociaţia Publicaţiilor Literare şi Editurilor din România (noiembrie 2015). Din 1999 este lector la Universitatea Naţională de Arte, Bucureşti şi doctor în arte vizuale. Este membră a Uniunii Artiştilor Plastici din România.</w:t>
      </w:r>
    </w:p>
    <w:p>
      <w:pPr>
        <w:pStyle w:val="Normal"/>
        <w:ind w:firstLine="720"/>
        <w:rPr>
          <w:lang w:val="ro-RO"/>
        </w:rPr>
      </w:pPr>
      <w:r>
        <w:rPr>
          <w:lang w:val="ro-RO"/>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56:00Z</dcterms:created>
  <dc:creator>KonyvtarBRKI</dc:creator>
  <dc:description/>
  <cp:keywords/>
  <dc:language>en-US</dc:language>
  <cp:lastModifiedBy>KonyvtarBRKI</cp:lastModifiedBy>
  <dcterms:modified xsi:type="dcterms:W3CDTF">2015-11-24T08:57:00Z</dcterms:modified>
  <cp:revision>1</cp:revision>
  <dc:subject/>
  <dc:title>MIRCIA DUMITRESCU (n</dc:title>
</cp:coreProperties>
</file>