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b/>
          <w:color w:val="000000"/>
          <w:lang w:val="hu-HU"/>
        </w:rPr>
        <w:t>MIRCIA DUMITRESCU</w:t>
      </w:r>
      <w:r>
        <w:rPr>
          <w:color w:val="000000"/>
          <w:lang w:val="hu-HU"/>
        </w:rPr>
        <w:t xml:space="preserve"> (1941, Căscioarele, Románia), román grafikus, festő, szobrászművész a vizuális művészetek doktora. 1963-ban végezte tanulmányait a bukaresti Nicolae Grigorescu Képzőművészeti Akadémián, Vasile Kazar professzor osztályában. Mircia Dumitrescu mentorai Eugen Schileru, Horia Teodoru, Gheorghe Ghiţescu és Petre Achiţenie voltak. Egyéni tárlatainak jelentős hazai és külföldi galériák adtak helyszínt. A világirodalom és a román irodalom jelentős műveinek illusztrátoraként különleges helyet foglal el a romániai képzőművészek sorában. Művészetét számos díjjal ismerték el, ezek közül a jelentősebbek: Kulturális Érdemrend Lovagkeresztje (2003); Nemzeti Elismerés a bibliofil kiadványok újjászületéséért (2004); Az Év Könyvillusztrátora – 2004 (2005); „Bogdan Petriceicu Hasdeu”-díj Mihai Eminescu kéziratos műveinek grafikai- és tipográfiai megvalósításáért (2006). A bukaresti Nemzeti Képzőművészeti Egyetem Grafika-tanszékének vezetője; a Román Akadémia levelező tagja; a Romániai Képzőművészek Szövetségének, valamint a Magyar Rézkarcoló és Litográfus Művészek Egyesületének tagja.</w:t>
      </w:r>
    </w:p>
    <w:p>
      <w:pPr>
        <w:pStyle w:val="Normal"/>
        <w:rPr>
          <w:lang w:val="hu-HU"/>
        </w:rPr>
      </w:pPr>
      <w:r>
        <w:rPr>
          <w:lang w:val="hu-HU"/>
        </w:rPr>
        <w:t> </w:t>
      </w:r>
    </w:p>
    <w:p>
      <w:pPr>
        <w:pStyle w:val="Normal"/>
        <w:jc w:val="both"/>
        <w:rPr/>
      </w:pPr>
      <w:r>
        <w:rPr>
          <w:b/>
          <w:color w:val="000000"/>
          <w:lang w:val="hu-HU"/>
        </w:rPr>
        <w:t>ORBÁN ANNA-MÁRIA</w:t>
      </w:r>
      <w:r>
        <w:rPr>
          <w:color w:val="000000"/>
          <w:lang w:val="hu-HU"/>
        </w:rPr>
        <w:t xml:space="preserve"> (1967, Maroshévíz, Románia), a bukaresti Képzőművészeti Akadémián végezte tanulmányait. Jelentősebb kiállításai: Bukaresti Képzőművészeti Vásár (1999); Nemzetközi Textiltriennálé, Łódź, Lengyelország (2001, 2010); Párizsi Nemzetközi Könyvvásár (2002); Prágai Román Kulturális Intézet (2004); Athéni Román Nagykövetség (2005); Kalinderu Galéria, Bukarest (2007); Párizs (2008); Rundertårn, Koppenhága (2009); Pekingik Román Kulturális Intézet (2015). Díjak és elismerések: Román Képzőművészek Szövetsége, I. Díj (1998); Emil Botta Illuszrtrátor-díj (2002); Nemzeti Művészeti és Tudományos Alapítvány – Művészeti Nívódíj (2010); Szombathelyi Nemzet Textiltriennálé – I. Díj, zászló kategória; Román Könyvkiadók és Könyvterjesztők Egyesülete – Az Év Könyvillusztrátora (2015); 1999-től a bukaresti Nemzeti Képzőművészeti Egyetem lektora, a képzőművészetek doktora. </w:t>
      </w:r>
      <w:r>
        <w:rPr>
          <w:color w:val="000000"/>
        </w:rPr>
        <w:t>A Romániai Képzőművészek Szövetségének tag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KonyvtarBRKI</dc:creator>
  <dc:description/>
  <cp:keywords/>
  <dc:language>en-US</dc:language>
  <cp:lastModifiedBy>KonyvtarBRKI</cp:lastModifiedBy>
  <dcterms:modified xsi:type="dcterms:W3CDTF">2015-11-25T14:22:00Z</dcterms:modified>
  <cp:revision>2</cp:revision>
  <dc:subject/>
  <dc:title>MIRCIA DUMITRESCU (1941, Căscioarele, Románia), román grafikus, festő, szobrászművész a vizuális művészetek doktora</dc:title>
</cp:coreProperties>
</file>