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3195</wp:posOffset>
            </wp:positionV>
            <wp:extent cx="1790700" cy="819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120" w:after="280"/>
        <w:jc w:val="right"/>
        <w:rPr>
          <w:rFonts w:ascii="Calibri" w:hAnsi="Calibri" w:cs="Tahoma"/>
          <w:bCs/>
          <w:color w:val="000000"/>
          <w:sz w:val="22"/>
          <w:szCs w:val="22"/>
          <w:lang w:val="fr-FR" w:eastAsia="ro-RO"/>
        </w:rPr>
      </w:pPr>
      <w:r>
        <w:rPr>
          <w:rFonts w:cs="Tahoma" w:ascii="Calibri" w:hAnsi="Calibri"/>
          <w:bCs/>
          <w:color w:val="000000"/>
          <w:sz w:val="22"/>
          <w:szCs w:val="22"/>
          <w:lang w:val="fr-FR" w:eastAsia="ro-RO"/>
        </w:rPr>
        <w:t>București, 17 noiembrie 2014</w:t>
      </w:r>
    </w:p>
    <w:p>
      <w:pPr>
        <w:pStyle w:val="Normal"/>
        <w:shd w:fill="FFFFFF" w:val="clear"/>
        <w:spacing w:before="120" w:after="280"/>
        <w:rPr>
          <w:rFonts w:ascii="Calibri" w:hAnsi="Calibri" w:cs="Tahoma"/>
          <w:bCs/>
          <w:color w:val="000000"/>
          <w:sz w:val="22"/>
          <w:szCs w:val="22"/>
          <w:lang w:val="en-US" w:eastAsia="ro-RO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Gala Premiilor APLER 2014</w:t>
      </w:r>
    </w:p>
    <w:p>
      <w:pPr>
        <w:pStyle w:val="Normal"/>
        <w:shd w:fill="FFFFFF" w:val="clear"/>
        <w:spacing w:before="120" w:after="280"/>
        <w:rPr/>
      </w:pP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Miercuri, 19 noiembrie 2014, ora 18.00, la Institutul Cultural Român (str. Aleea Alexandru, nr.38, sector 1, Bucureşti), va avea loc ediţia a XVI-a a Galei Premiilor APLER (Asociaţia Publicaţiilor Literare şi Editurilor din România). </w:t>
        <w:br/>
        <w:br/>
        <w:t>Vor fi premiate cele mai bune titluri editate de membrii APLER în 2013. </w:t>
        <w:br/>
        <w:br/>
        <w:t>Juriul Premiilor APLER a fost format din prof.univ.dr. Silviu Angelescu (preşedinte), Ioan Groşan şi Pavel Şuşară. Juriul a acordat premii pentru 13 secţiuni, printre laureaţi regăsindu-se academicienii Eugen Simion şi Mircia Dumitrescu, universitarul şi criticul literar Ion Pop, scriitorii Cornel Ivanciuc, Riri Sylvia Manor, Suzan Mehmet, Daniel Bănulescu, Ioan Matiuţ şi Valentin Iacob. </w:t>
        <w:br/>
        <w:br/>
        <w:t>Amfitrionul Galei Premiilor APLER este universitarul şi criticul de teatru Ioan Cristescu, preşedintele APLER. </w:t>
        <w:br/>
        <w:br/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ile APLER 2014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br/>
        <w:br/>
        <w:t>1.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Cartea anului 2013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: Cornel Ivanciuc pentru „Stăpânul spaimei”, Editura Tracus Arte.</w:t>
        <w:br/>
        <w:t>2.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Revista anului 2013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: AgenţiadeCarte.ro, director Dan Mircea Cipariu.</w:t>
        <w:br/>
        <w:t>3.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Editura anului 2013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: Editura Charmides (Bistriţa-Năsăud), director Gavril Ţărmure.</w:t>
        <w:br/>
        <w:t>4.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Editorul anului 2013: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 academicianului Eugen Simion pentru coordonarea Colecţiei Opere Fundamentale –  Editura Fundaţiei Naţionale pentru Ştiinţă şi Artă.</w:t>
        <w:br/>
        <w:t>5.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Graficianul de carte al anului 2013: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 Maestrului Mircia Dumitrescu pentru colecţia „Antologii” a Editurii Tracus Arte.</w:t>
        <w:br/>
        <w:t>6. 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pentru promovarea literaturii româneşti în străinătate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 – prof. univ. dr. Ion Pop.</w:t>
        <w:br/>
        <w:t>7. 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Autorul român din diaspora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: Riri Sylvia Manor (Israel) pentru volumul de poeme „Încă”, Editura Tracus Arte.</w:t>
        <w:br/>
        <w:t>8. 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Romanul anului 2013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: Suzan Mehmet pentru „Sophia”, Editura Tracus Arte.</w:t>
        <w:br/>
        <w:t>9. 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special pentru poezie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: Daniel Bănulescu – „În şerpărie” , Editura Tracus Arte; Ioan Matiuţ – „fuga din urmă”, Editura Tracus Arte; Valentin Iacob – „Colonelul Elf”, Editura Tracus Arte.</w:t>
        <w:br/>
        <w:t>10.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 Premiul Special pentru promovarea poeziei române contemporane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: Maestrului George Mihăiţă.</w:t>
        <w:br/>
        <w:t>11. 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Special pentru promovarea culturii scrise naţionale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: Primarului Neculai Onţanu, primarul sectorului 2 Bucureşti.</w:t>
        <w:br/>
        <w:t>12. 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Special pentru promovarea culturii scrise naţionale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: Primarului Constantin Hogea, primarul Municipiului Tulcea.</w:t>
        <w:br/>
        <w:t>13.  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 w:eastAsia="ro-RO"/>
        </w:rPr>
        <w:t>Premiul pentru Jurnalism cultural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: Anamaria Spătaru, Radio România Cultural</w:t>
        <w:br/>
        <w:br/>
        <w:t>Evenimentul se bucură de suportul financiar al Ministerului Culturii şi de sprijinul ICR. </w:t>
        <w:br/>
        <w:br/>
        <w:t>Parteneri: Opera Scrisă.ro – societate de gestiune a drepturilor de autor şi Cramele Sarica Niculiţel. </w:t>
        <w:br/>
        <w:t>Parteneri media: Radio România Cultural, Cultura, Observator Cultural şi AgenţiadeCarte.ro. </w:t>
        <w:br/>
        <w:br/>
        <w:br/>
        <w:t>Intrarea la Gală se face numai pe bază de invitaţie. Invitaţia se poate solicita la adresa de email:</w:t>
      </w:r>
      <w:r>
        <w:rPr/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  <w:lang w:val="en-US" w:eastAsia="ro-RO"/>
        </w:rPr>
        <w:t>apler.apler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Microsoft Sans Serif" w:hAnsi="Microsoft Sans Serif" w:eastAsia="Times New Roman" w:cs="Microsoft Sans Serif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Calibri" w:cs="Calibri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8:00Z</dcterms:created>
  <dc:creator>Sorin Gherguț</dc:creator>
  <dc:description/>
  <cp:keywords/>
  <dc:language>en-US</dc:language>
  <cp:lastModifiedBy>Corina Dobre</cp:lastModifiedBy>
  <dcterms:modified xsi:type="dcterms:W3CDTF">2014-11-17T14:02:00Z</dcterms:modified>
  <cp:revision>5</cp:revision>
  <dc:subject/>
  <dc:title/>
</cp:coreProperties>
</file>