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gram de burse  „Constantin Brâ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cuşi“ / </w:t>
      </w:r>
      <w:r>
        <w:rPr>
          <w:rFonts w:cs="Times New Roman" w:ascii="Times New Roman" w:hAnsi="Times New Roman"/>
          <w:b/>
          <w:sz w:val="24"/>
          <w:szCs w:val="24"/>
        </w:rPr>
        <w:t>„George Enescu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Formular de înscriere pentru bursă individual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ormularul trebuie  completat şi trimis pe adresa ICR , oadtă cu întregul dosar, pâna la data limită afişată pe si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itlul proiectulu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ATE PERSONAL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umele aplicantului: Dl/Dna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resă şi număr de telefo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resă de emai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te de contact în caz de  urgenţ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ul şi data naşteri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) (lună/zi/a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ăţenie: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udi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cizaţi instituţiile de învăţământ ale căror cursuri le-aţi urmat, inclusiv aceea la care studiaţi în prez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alificare       Numele instituţiei şi locaţia                Domeniu                 Diplomă       </w:t>
        <w:tab/>
        <w:t>Data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     ________________________</w:t>
        <w:tab/>
        <w:t>___________</w:t>
        <w:tab/>
        <w:tab/>
        <w:t>________</w:t>
        <w:tab/>
        <w:t>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      ________________________</w:t>
        <w:tab/>
        <w:t>___________</w:t>
        <w:tab/>
        <w:tab/>
        <w:t>________</w:t>
        <w:tab/>
        <w:t>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     ________________________</w:t>
        <w:tab/>
        <w:t>___________</w:t>
        <w:tab/>
        <w:tab/>
        <w:t>________</w:t>
        <w:tab/>
        <w:t>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     ________________________</w:t>
        <w:tab/>
        <w:t>___________</w:t>
        <w:tab/>
        <w:tab/>
        <w:t>________</w:t>
        <w:tab/>
        <w:t>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     ________________________</w:t>
        <w:tab/>
        <w:t>___________</w:t>
        <w:tab/>
        <w:tab/>
        <w:t>________</w:t>
        <w:tab/>
        <w:t>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     ________________________</w:t>
        <w:tab/>
        <w:t>___________</w:t>
        <w:tab/>
        <w:tab/>
        <w:t>________</w:t>
        <w:tab/>
        <w:t>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cizaţi distincţiile academice, premiile sau bursele pe care le-aţi primit (menţionaţi sponsorul luna, anul, suma etc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numeraţi cărţile, articolele sau tezele publicate de dvs. </w:t>
      </w:r>
      <w:r>
        <w:rPr>
          <w:rFonts w:cs="Times New Roman" w:ascii="Times New Roman" w:hAnsi="Times New Roman"/>
          <w:sz w:val="24"/>
          <w:szCs w:val="24"/>
        </w:rPr>
        <w:t>(indicaţi titlul, locul şi data publicării. Ataşaţi o foaie separată dacă este necesar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URI DE MUNC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ţie (funcţia sau titlul)                    Numele şi adresa angajatorului           </w:t>
        <w:tab/>
        <w:t>Perioa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       ___________________________     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       ___________________________     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       ___________________________     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       ___________________________     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LAN DE CERCETAR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fr-FR"/>
        </w:rPr>
        <w:footnoteReference w:id="2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40"/>
          <w:szCs w:val="40"/>
          <w:lang w:val="fr-F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are este domeniul dvs. principal de studiu sau de cercetare şi care este specializarea pe care doriţi să o alegeţi? Ce calificări aţi dori să obţineţi şi în ce materie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40"/>
          <w:szCs w:val="40"/>
          <w:lang w:val="fr-FR"/>
        </w:rPr>
        <w:t>•</w:t>
      </w:r>
      <w:r>
        <w:rPr>
          <w:rFonts w:eastAsia="Times New Roman" w:cs="Times New Roman" w:ascii="Times New Roman" w:hAnsi="Times New Roman"/>
          <w:sz w:val="40"/>
          <w:szCs w:val="40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Unde intenţionaţi să vă desfăşuraţi proiectul dvs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40"/>
          <w:szCs w:val="40"/>
          <w:lang w:val="fr-FR"/>
        </w:rPr>
        <w:t>•</w:t>
      </w:r>
      <w:r>
        <w:rPr>
          <w:rFonts w:eastAsia="Times New Roman" w:cs="Times New Roman" w:ascii="Times New Roman" w:hAnsi="Times New Roman"/>
          <w:sz w:val="40"/>
          <w:szCs w:val="40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u ce instituţii vreţi să colaboraţi pentru realizarea proiectului dvs.? Sunteţi deja în contact cu instituţia pe care aţi ales-o? (dacă da, vă rugăm să ataşaţi corespondenţa relevantă (aplicaţii şi scrisori de invitaţie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40"/>
          <w:szCs w:val="40"/>
          <w:lang w:val="fr-FR"/>
        </w:rPr>
        <w:t>•</w:t>
      </w:r>
      <w:r>
        <w:rPr>
          <w:rFonts w:eastAsia="Times New Roman" w:cs="Times New Roman" w:ascii="Times New Roman" w:hAnsi="Times New Roman"/>
          <w:sz w:val="40"/>
          <w:szCs w:val="40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ecizaţi numele şi adresele specialiştilor cu care aţi dori să lucraţi sau pe care vreţi să îi consultaţi în vederea desfăşurării proiectului dv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  <w:t>•</w:t>
      </w:r>
      <w:r>
        <w:rPr>
          <w:rFonts w:eastAsia="Times New Roman" w:cs="Times New Roman" w:ascii="Times New Roman" w:hAnsi="Times New Roman"/>
          <w:sz w:val="40"/>
          <w:szCs w:val="40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ţi contactat anterior sau aţi primit ajutor de la specialiştii sau instituţiile menţionate mai sus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lanificarea timpului, incluzând datele propuse de sosire şi de plecare din zona în care ar urma să lucraţ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itlul şi descrierea proiectului propus de dv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um aţi aflat de bursele ICR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ecomandăr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Vă rugăm să ataşaţi două (2) recomandăr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fr-FR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ambele trebuie să provină din mediile profesional sau academic) în sprijinul aplicaţiei dvs. pentru bursa IC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tlu şi numel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ziţ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umăr de telefo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mai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 cât timp o cunoaşteţi pe persoana care vă recomand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are este relaţia lui/a ei profesională cu dvs.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rtific că informaţiile din acest formular sunt corecte şi mă angajez să comunic ICR orice modificare survenit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mnătura       __________________________________  Data _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color w:val="0000FF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lang w:val="fr-FR"/>
        </w:rPr>
        <w:t>Pentru Bursele Br</w:t>
      </w:r>
      <w:r>
        <w:rPr>
          <w:rFonts w:cs="Times New Roman" w:ascii="Times New Roman" w:hAnsi="Times New Roman"/>
          <w:b/>
          <w:color w:val="0000FF"/>
          <w:lang w:val="ro-RO"/>
        </w:rPr>
        <w:t>âncuşi şi Enescu se va ataşa un proiect de lucru, respectând cerinţele şi structura de mai sus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0000FF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lang w:val="fr-FR"/>
        </w:rPr>
        <w:t>În cazul Burselor Enescu şi Brâncuşi se solicită 3 recomandăr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2:00Z</dcterms:created>
  <dc:creator>ICRUser</dc:creator>
  <dc:description/>
  <dc:language>en-US</dc:language>
  <cp:lastModifiedBy>Madalina Dolcescu</cp:lastModifiedBy>
  <dcterms:modified xsi:type="dcterms:W3CDTF">2017-11-13T13:12:00Z</dcterms:modified>
  <cp:revision>2</cp:revision>
  <dc:subject/>
  <dc:title>Program de burse pentru 2008/2009</dc:title>
</cp:coreProperties>
</file>