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7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jc w:val="right"/>
        <w:rPr/>
      </w:pPr>
      <w:r>
        <w:rPr>
          <w:sz w:val="20"/>
          <w:szCs w:val="20"/>
          <w:lang w:val="en-US" w:eastAsia="en-US"/>
        </w:rPr>
        <w:t>28 mai 201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b/>
          <w:b/>
          <w:sz w:val="20"/>
          <w:szCs w:val="20"/>
          <w:shd w:fill="FFFFFF" w:val="clear"/>
          <w:lang w:val="de-DE" w:eastAsia="en-US"/>
        </w:rPr>
      </w:pPr>
      <w:r>
        <w:rPr>
          <w:b/>
          <w:sz w:val="20"/>
          <w:szCs w:val="20"/>
          <w:shd w:fill="FFFFFF" w:val="clear"/>
          <w:lang w:val="de-DE" w:eastAsia="en-US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b/>
          <w:b/>
          <w:shd w:fill="FFFFFF" w:val="clear"/>
          <w:lang w:val="de-DE"/>
        </w:rPr>
      </w:pPr>
      <w:r>
        <w:rPr>
          <w:b/>
          <w:shd w:fill="FFFFFF" w:val="clear"/>
          <w:lang w:val="de-DE"/>
        </w:rPr>
      </w:r>
    </w:p>
    <w:p>
      <w:pPr>
        <w:pStyle w:val="ListParagraph"/>
        <w:suppressAutoHyphens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Focus România la Contemporary Art Ruhr – CAR 2014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b/>
          <w:b/>
          <w:shd w:fill="FFFFFF" w:val="clear"/>
          <w:lang w:val="de-DE"/>
        </w:rPr>
      </w:pPr>
      <w:r>
        <w:rPr>
          <w:b/>
          <w:shd w:fill="FFFFFF" w:val="clear"/>
          <w:lang w:val="de-DE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shd w:fill="FFFFFF" w:val="clear"/>
          <w:lang w:val="de-DE"/>
        </w:rPr>
      </w:pPr>
      <w:r>
        <w:rPr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România va fi, în premieră, țară-focus la ediția din acest an a </w:t>
      </w:r>
      <w:r>
        <w:rPr>
          <w:rFonts w:cs="Times New Roman" w:ascii="Times New Roman" w:hAnsi="Times New Roman"/>
          <w:b/>
          <w:sz w:val="24"/>
          <w:szCs w:val="24"/>
        </w:rPr>
        <w:t>Contemporary Art Ruhr</w:t>
      </w:r>
      <w:r>
        <w:rPr>
          <w:rFonts w:cs="Times New Roman" w:ascii="Times New Roman" w:hAnsi="Times New Roman"/>
          <w:sz w:val="24"/>
          <w:szCs w:val="24"/>
        </w:rPr>
        <w:t xml:space="preserve"> (C.A.R.), eveniment anual desfășurat în regiunea Essen, Germania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tatutul special al României va fi evidenţiat prin standuri naționale organiza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în colaborare c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Uniunea Artiştilor Plastici din Români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i galeri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KunstAr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in Bochum la ambele secțiuni al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R</w:t>
      </w:r>
      <w:r>
        <w:rPr>
          <w:rFonts w:cs="Times New Roman" w:ascii="Times New Roman" w:hAnsi="Times New Roman"/>
          <w:b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Media Art Fai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care are loc în perioad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0 mai – 1 iunie 2014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ontemporary Art Fai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secțiune derulată în intervalul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4 – 26 octombrie 2014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omânia va fi reprezentată l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Media Art Fai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Michele Bress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o-RO"/>
          </w:rPr>
          <w:t>www.michelebressan.r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Catalin Burce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o-RO"/>
          </w:rPr>
          <w:t>www.catalinburcea.r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Ciprian Ciucle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www.ciuclea.ro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Teodor Grau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o-RO"/>
          </w:rPr>
          <w:t>http://dograur.blogspot.d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Iosif Királ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o-RO"/>
          </w:rPr>
          <w:t>www.iokira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Carmen Rasovszk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Gheorghe Rasovszk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.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Media Art Fai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Zollverein, zona A, cladire SANAA, Gelsenkirchenstr. 209, Essen), unicul târg de artă media din Germania, sunt prezentate instalaţii video și de sound design, performance-uri, expoziţii de artă fotografică, proiecte multimedia, jocuri electronice inovativ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Vernisajul va avea loc vineri, 30 mai, la ora 20.00, iar programul de vizitare, p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31 mai şi 1 iunie 2014, este 11.00 - 19.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ganizat începând din 2006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emporary Art Ruhr este singurul târg de artă care se desfăşoară de două ori pe an în acelaşi loc şi unicul eveniment de profil organizat într-o zonă inclusă pe lista Patrimoniului Mondial UNESC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venimentul atrage anual aproximativ 9.000 de vizitator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etalii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RO"/>
          </w:rPr>
          <w:t>www.contemporaryartruhr.d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elebressan.ro/" TargetMode="External"/><Relationship Id="rId4" Type="http://schemas.openxmlformats.org/officeDocument/2006/relationships/hyperlink" Target="http://www.catalinburcea.ro/" TargetMode="External"/><Relationship Id="rId5" Type="http://schemas.openxmlformats.org/officeDocument/2006/relationships/hyperlink" Target="http://dograur.blogspot.de/" TargetMode="External"/><Relationship Id="rId6" Type="http://schemas.openxmlformats.org/officeDocument/2006/relationships/hyperlink" Target="http://www.iokira.com/" TargetMode="External"/><Relationship Id="rId7" Type="http://schemas.openxmlformats.org/officeDocument/2006/relationships/hyperlink" Target="http://www.contemporaryartruhr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3:00Z</dcterms:created>
  <dc:creator>lenovo</dc:creator>
  <dc:description/>
  <cp:keywords/>
  <dc:language>en-US</dc:language>
  <cp:lastModifiedBy>Sorin Gherguț</cp:lastModifiedBy>
  <dcterms:modified xsi:type="dcterms:W3CDTF">2014-05-28T07:11:00Z</dcterms:modified>
  <cp:revision>7</cp:revision>
  <dc:subject/>
  <dc:title/>
</cp:coreProperties>
</file>