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Fiche individuelle de candidat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/>
          <w:bCs/>
          <w:sz w:val="22"/>
          <w:szCs w:val="22"/>
          <w:lang w:val="ro-RO"/>
        </w:rPr>
        <w:t>Titre du projet</w:t>
      </w:r>
      <w:r>
        <w:rPr>
          <w:b/>
          <w:bCs/>
          <w:lang w:val="ro-RO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onnées personnelles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o-RO"/>
        </w:rPr>
        <w:t>Nom du candidat: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  <w:lang w:val="ro-RO"/>
        </w:rPr>
        <w:t>(Prénom) (Nom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o-RO"/>
        </w:rPr>
        <w:t>Adresse et numéro de téléphon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o-RO"/>
        </w:rPr>
        <w:t>Adresse  e-mail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o-RO"/>
        </w:rPr>
        <w:t>Date et lieu de naissance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 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(Jour/mois/ année) (Lieu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o-RO"/>
        </w:rPr>
        <w:t>Nationalité: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o-RO"/>
        </w:rPr>
        <w:t>Pays de résidence actuel: 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ormation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o-RO"/>
        </w:rPr>
        <w:t xml:space="preserve">Dressez la liste des formations et diplômes obtenues, en commençant par la plus récente.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ro-RO"/>
        </w:rPr>
        <w:t>Domaine</w:t>
        <w:tab/>
        <w:t>Institution (avec adresse)</w:t>
        <w:tab/>
        <w:tab/>
        <w:t>Spécialisation</w:t>
        <w:tab/>
        <w:t>Diplôme</w:t>
        <w:tab/>
        <w:tab/>
        <w:t>Date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ressez la liste des distinctions académiques, prix, médailles ou bourses que vous avez obtenus (indiquer l’institution, le mois et l’année).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ressez la liste de vos publications (livres, articles ou thèses; si nécessaire, écrire sur une page séparée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Expérience professionnell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2"/>
          <w:szCs w:val="22"/>
          <w:lang w:val="ro-RO"/>
        </w:rPr>
        <w:t>Liste des employeurs: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osition </w:t>
        <w:tab/>
        <w:t>(</w:t>
      </w:r>
      <w:r>
        <w:rPr>
          <w:b/>
          <w:sz w:val="16"/>
          <w:szCs w:val="16"/>
          <w:lang w:val="ro-RO"/>
        </w:rPr>
        <w:t>Poste ou travail ou titre)</w:t>
      </w:r>
      <w:r>
        <w:rPr>
          <w:b/>
          <w:sz w:val="22"/>
          <w:szCs w:val="22"/>
          <w:lang w:val="ro-RO"/>
        </w:rPr>
        <w:tab/>
        <w:tab/>
      </w:r>
      <w:r>
        <w:rPr>
          <w:b/>
          <w:sz w:val="16"/>
          <w:szCs w:val="16"/>
          <w:lang w:val="ro-RO"/>
        </w:rPr>
        <w:t>Nom et adresse de l’employeur</w:t>
        <w:tab/>
        <w:t>Date (du – au)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Résumé du projet </w:t>
      </w:r>
      <w:r>
        <w:rPr>
          <w:bCs/>
          <w:sz w:val="22"/>
          <w:szCs w:val="22"/>
          <w:lang w:val="ro-RO"/>
        </w:rPr>
        <w:t>(maximum 100 mots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Description du projet:  </w:t>
      </w:r>
      <w:r>
        <w:rPr>
          <w:bCs/>
          <w:sz w:val="22"/>
          <w:szCs w:val="22"/>
          <w:lang w:val="ro-RO"/>
        </w:rPr>
        <w:t>(maximum 1000 mot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le but, objectif du proje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les participants (si c’est le cas, indiquez si vous avez déjà été en contact avec ces personne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principales activités développées dans le cadre du projet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sz w:val="22"/>
          <w:szCs w:val="22"/>
          <w:lang w:val="ro-RO"/>
        </w:rPr>
        <w:t>partenaires professionnels et institutionnels en France et en Roumanie (si c’est le cas, attachez des documents attestant la prise d’attache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/>
          <w:bCs/>
          <w:sz w:val="22"/>
          <w:szCs w:val="22"/>
          <w:lang w:val="ro-RO"/>
        </w:rPr>
        <w:t>Durée du projet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/>
          <w:bCs/>
          <w:sz w:val="22"/>
          <w:szCs w:val="22"/>
          <w:lang w:val="ro-RO"/>
        </w:rPr>
        <w:t>Période du projet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ocation(s):</w:t>
      </w:r>
      <w:r>
        <w:rPr>
          <w:bCs/>
          <w:sz w:val="22"/>
          <w:szCs w:val="22"/>
          <w:lang w:val="ro-RO"/>
        </w:rPr>
        <w:t xml:space="preserve"> autre(s) que le matériel/les espaces mis à disposition dans la résidence (si c’est le cas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ources de financement</w:t>
      </w:r>
      <w:r>
        <w:rPr>
          <w:bCs/>
          <w:sz w:val="22"/>
          <w:szCs w:val="22"/>
          <w:lang w:val="ro-RO"/>
        </w:rPr>
        <w:t xml:space="preserve"> autres que l’ICR Paris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personnelles (facultatif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sponsors (facultatifs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Cs/>
          <w:sz w:val="22"/>
          <w:szCs w:val="22"/>
          <w:lang w:val="ro-RO"/>
        </w:rPr>
        <w:t>Site internet (facultatif)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72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ment avez-vous appris l’existence des résidences de création de l’ICR Paris?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2:00Z</dcterms:created>
  <dc:creator>computer</dc:creator>
  <dc:description/>
  <dc:language>en-US</dc:language>
  <cp:lastModifiedBy>Robert</cp:lastModifiedBy>
  <dcterms:modified xsi:type="dcterms:W3CDTF">2009-04-23T14:12:00Z</dcterms:modified>
  <cp:revision>2</cp:revision>
  <dc:subject/>
  <dc:title>Individual Grant Application Form</dc:title>
</cp:coreProperties>
</file>