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FICHA DE INSCRIÇÃO CURSO DE LÍNGUA ROME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o-RO"/>
        </w:rPr>
        <w:t>Nº___/2020 (a preencher pelo Instituto Cultural Romeno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ro-RO" w:eastAsia="ro-RO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Nome e apelido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 xml:space="preserve"> </w:t>
        <w:tab/>
        <w:tab/>
        <w:tab/>
        <w:tab/>
        <w:tab/>
        <w:tab/>
        <w:tab/>
        <w:tab/>
        <w:t>Em que contexto/s pensa usar a língua Romena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Idade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ro-RO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Nacionalidade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ab/>
        <w:tab/>
        <w:tab/>
        <w:tab/>
        <w:tab/>
        <w:tab/>
        <w:tab/>
        <w:tab/>
        <w:t>Módulo preferido para inscrição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7788" w:hanging="708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Correio electrónico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 xml:space="preserve"> </w:t>
        <w:tab/>
        <w:t>Nível principian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ind w:left="7785" w:hanging="7077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Telemóvel: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A 1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(90 min. / aula, 2 vezes / semana): segunda-feira e quarta-feira, das 17h00 às 18h30, Professora Rodica Adriana Covac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Cidade em que reside: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>Nível intermédio:</w:t>
      </w:r>
    </w:p>
    <w:p>
      <w:pPr>
        <w:pStyle w:val="Normal"/>
        <w:spacing w:lineRule="auto" w:line="240" w:before="0" w:after="0"/>
        <w:ind w:left="7788" w:hanging="708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ind w:left="7785" w:hanging="707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Estudos: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B 1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(90 min. / aula, 2 vezes / semana): segunda-feira e quarta-feira, das 19h00 às 20h30, Professora Rodica Adriana Covaci.</w:t>
      </w:r>
    </w:p>
    <w:p>
      <w:pPr>
        <w:pStyle w:val="Normal"/>
        <w:spacing w:lineRule="auto" w:line="240" w:before="0" w:after="0"/>
        <w:ind w:left="7788" w:hanging="7080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ro-RO"/>
        </w:rPr>
      </w:r>
    </w:p>
    <w:p>
      <w:pPr>
        <w:pStyle w:val="Normal"/>
        <w:spacing w:lineRule="auto" w:line="240" w:before="0" w:after="0"/>
        <w:ind w:left="7788" w:hanging="70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Como soube do nosso curso:</w:t>
      </w:r>
    </w:p>
    <w:p>
      <w:pPr>
        <w:pStyle w:val="Normal"/>
        <w:spacing w:lineRule="auto" w:line="240" w:before="0" w:after="0"/>
        <w:ind w:left="7788" w:hanging="70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Se estudou Romeno antes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indique por favor aonde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7788" w:hanging="70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7788" w:hanging="70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Qual a razão de estudar Romeno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ab/>
        <w:t xml:space="preserve">Quer receber a nossa newsletter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Sim/N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t-PT"/>
      </w:rPr>
      <w:t>Rua do Barão nº 8-10, 1100-072 Lisboa, Tel.: 213 537 060, Fax: 213 573 207</w:t>
    </w:r>
  </w:p>
  <w:p>
    <w:pPr>
      <w:pStyle w:val="Footer"/>
      <w:jc w:val="center"/>
      <w:rPr>
        <w:lang w:val="pt-PT"/>
      </w:rPr>
    </w:pPr>
    <w:hyperlink r:id="rId1">
      <w:r>
        <w:rPr>
          <w:rStyle w:val="InternetLink"/>
          <w:lang w:val="pt-PT"/>
        </w:rPr>
        <w:t>icrl.geral@mail.ptprime.pt</w:t>
      </w:r>
    </w:hyperlink>
    <w:r>
      <w:rPr>
        <w:lang w:val="pt-PT"/>
      </w:rPr>
      <w:t xml:space="preserve"> </w:t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1583690" cy="7366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erChar">
    <w:name w:val="Header Char"/>
    <w:qFormat/>
    <w:rPr>
      <w:lang w:val="fr-FR"/>
    </w:rPr>
  </w:style>
  <w:style w:type="character" w:styleId="FooterChar">
    <w:name w:val="Footer Char"/>
    <w:qFormat/>
    <w:rPr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s">
    <w:name w:val="p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rl.geral@mail.ptprime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43:00Z</dcterms:created>
  <dc:creator>Windows User</dc:creator>
  <dc:description/>
  <dc:language>en-US</dc:language>
  <cp:lastModifiedBy>Ralucai Burtescu</cp:lastModifiedBy>
  <cp:lastPrinted>2017-06-28T17:40:00Z</cp:lastPrinted>
  <dcterms:modified xsi:type="dcterms:W3CDTF">2020-01-15T10:43:00Z</dcterms:modified>
  <cp:revision>2</cp:revision>
  <dc:subject/>
  <dc:title>Lisabona, 13 ianuarie 2014</dc:title>
</cp:coreProperties>
</file>