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 - BARCEL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MS Gothic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56:00Z</dcterms:created>
  <dc:creator>ICR Madrid</dc:creator>
  <dc:description/>
  <dc:language>en-US</dc:language>
  <cp:lastModifiedBy>Patrick</cp:lastModifiedBy>
  <cp:lastPrinted>2013-04-23T15:06:00Z</cp:lastPrinted>
  <dcterms:modified xsi:type="dcterms:W3CDTF">2016-09-03T18:56:00Z</dcterms:modified>
  <cp:revision>2</cp:revision>
  <dc:subject/>
  <dc:title>Ref: Locuinţă de serviciu Raluca Elena Doroftei, referent principal relatii</dc:title>
</cp:coreProperties>
</file>