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ala Tulcea a ICR vă invită la Concertul „Dinu Lipatti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>Institutul Cultural Român - Filiala Tulcea, în colaborare cu Consiliul Judeţean Tulcea, Institutul de Cercetări Eco-Muzeale şi Teatrul Jean Bart Tulcea prezintă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luni, 18 martie, ora 18.3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ertul „Dinu Lipatti”.</w:t>
      </w:r>
      <w:r>
        <w:rPr>
          <w:rFonts w:cs="Times New Roman" w:ascii="Times New Roman" w:hAnsi="Times New Roman"/>
          <w:sz w:val="24"/>
          <w:szCs w:val="24"/>
        </w:rPr>
        <w:t xml:space="preserve"> Evenimentul va avea loc la Palatul Copiilor, cu participarea Orchestrei de Cameră a Filarmonicii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Oltenia</w:t>
      </w:r>
      <w:r>
        <w:rPr>
          <w:rFonts w:cs="Times New Roman" w:ascii="Times New Roman" w:hAnsi="Times New Roman"/>
          <w:sz w:val="24"/>
          <w:szCs w:val="24"/>
        </w:rPr>
        <w:t>.</w:t>
        <w:br/>
        <w:br/>
        <w:t>Vor interpreta Mihai Ungureanu şi Corina Stănescu - pian, iar Octavian Gorun -  vioară.</w:t>
        <w:br/>
        <w:br/>
        <w:t>Programul recitalului va cuprind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Concert pentru pian şi orgă - Dinu Lipatti, Sonatină pentru pian şi vioară - Dinu Lipatti, Nocturnă, baladă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şi serenadă - George Enescu, Sonatină pentru mâna stânga (partea a 2-a) - Dinu Lipatti.</w:t>
      </w:r>
      <w:r>
        <w:rPr>
          <w:rFonts w:cs="Times New Roman" w:ascii="Times New Roman" w:hAnsi="Times New Roman"/>
          <w:sz w:val="24"/>
          <w:szCs w:val="24"/>
        </w:rPr>
        <w:t xml:space="preserve">  </w:t>
        <w:br/>
        <w:br/>
        <w:t>Evenimentul va fi prezentat de Vlad Drăgulesc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5944235" cy="800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6:00Z</dcterms:created>
  <dc:creator>Lorena Nedelcu</dc:creator>
  <dc:description/>
  <dc:language>en-US</dc:language>
  <cp:lastModifiedBy>Raluca Călin</cp:lastModifiedBy>
  <cp:lastPrinted>2013-03-06T13:50:00Z</cp:lastPrinted>
  <dcterms:modified xsi:type="dcterms:W3CDTF">2013-03-12T11:56:00Z</dcterms:modified>
  <cp:revision>2</cp:revision>
  <dc:subject/>
  <dc:title/>
</cp:coreProperties>
</file>