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CHA DE INSCRIÇÃO CURSO DE LÍNGUA ROM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Nº___/2020 (a preencher pelo Instituto Cultural Rome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ab/>
        <w:tab/>
        <w:tab/>
        <w:tab/>
        <w:tab/>
        <w:tab/>
        <w:tab/>
        <w:t>Em que contexto/s pensa usar a língua Rome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acionalida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>Módulo preferido para inscriçã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rreio electrónic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>Nível principia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ind w:left="7785" w:hanging="7077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elemóvel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 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90 min. / aula, 2 vezes / semana): segunda-feira e quarta-feira, das 17h00 às 18h30, Professora Rodica Adriana Cova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idade em que reside: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ível intermédio: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ind w:left="7785" w:hanging="7077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Estudos: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B 1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(90 min. / aula, 2 vezes / semana): segunda-feira e quarta-feira, das 19h00 às 20h30, Professora Rodica Adriana Covaci.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mo soube do nosso curso:</w:t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que por favor aon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Qual a razão de estudar Romen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 xml:space="preserve">Quer receber a nossa newsletter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>Sim/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>
        <w:lang w:val="pt-PT"/>
      </w:rPr>
    </w:pPr>
    <w:hyperlink r:id="rId1">
      <w:r>
        <w:rPr>
          <w:rStyle w:val="InternetLink"/>
          <w:lang w:val="pt-PT"/>
        </w:rPr>
        <w:t>icrl.geral@mail.ptprime.pt</w:t>
      </w:r>
    </w:hyperlink>
    <w:r>
      <w:rPr>
        <w:lang w:val="pt-PT"/>
      </w:rPr>
      <w:t xml:space="preserve">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8369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Ttulo1Carter">
    <w:name w:val="Títul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Ttulo5Carter">
    <w:name w:val="Títul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19:00Z</dcterms:created>
  <dc:creator>Windows User</dc:creator>
  <dc:description/>
  <cp:keywords/>
  <dc:language>en-US</dc:language>
  <cp:lastModifiedBy>Silvia Leu</cp:lastModifiedBy>
  <cp:lastPrinted>2017-06-28T17:40:00Z</cp:lastPrinted>
  <dcterms:modified xsi:type="dcterms:W3CDTF">2020-01-13T12:50:00Z</dcterms:modified>
  <cp:revision>3</cp:revision>
  <dc:subject/>
  <dc:title>Lisabona, 13 ianuarie 2014</dc:title>
</cp:coreProperties>
</file>