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CHA DE INSCRIÇÃO CURSO DE LÍNGUA ROME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/>
        </w:rPr>
        <w:t>Nº___/2022 (a preencher pelo Instituto Cultural Romen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Qual a razão de estudar Romeno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: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Em que contexto/s pensa usar a língua Romen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</w:t>
        <w:tab/>
        <w:tab/>
        <w:tab/>
        <w:tab/>
        <w:tab/>
        <w:tab/>
        <w:t xml:space="preserve"> Módulo preferido para inscrição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Telemóvel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Nível principiante A 2:</w:t>
      </w:r>
    </w:p>
    <w:p>
      <w:pPr>
        <w:pStyle w:val="Normal"/>
        <w:ind w:left="7785" w:hanging="7077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idade em que reside: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terç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e </w:t>
      </w:r>
      <w:bookmarkStart w:id="0" w:name="_Hlk9288068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sextas-feiras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, das 19h00 às 20h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 xml:space="preserve">Estudos:      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Nível intermédio B 2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tabs>
          <w:tab w:val="left" w:pos="708" w:leader="none"/>
          <w:tab w:val="left" w:pos="70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segund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 xml:space="preserve"> 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PT"/>
        </w:rPr>
        <w:t>quartas-feiras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, das 19h00 às 20h30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PT" w:eastAsia="en-US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Como soube do nosso curso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dique por favor aonde:</w:t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en-US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 xml:space="preserve">Quer receber a nossa newsletter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>Sim/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/>
    </w:pPr>
    <w:hyperlink r:id="rId1">
      <w:r>
        <w:rPr>
          <w:rStyle w:val="InternetLink"/>
        </w:rPr>
        <w:t>icrl.geral@mail.ptprime.pt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  <w:drawing>
        <wp:inline distT="0" distB="0" distL="0" distR="0">
          <wp:extent cx="15836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1"/>
    <w:qFormat/>
    <w:rPr/>
  </w:style>
  <w:style w:type="character" w:styleId="Appleconvertedspace">
    <w:name w:val="apple-converted-space"/>
    <w:basedOn w:val="Tipodeletrapredefinidodopargrafo1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8:00Z</dcterms:created>
  <dc:creator>Windows User</dc:creator>
  <dc:description/>
  <cp:keywords/>
  <dc:language>en-US</dc:language>
  <cp:lastModifiedBy>user</cp:lastModifiedBy>
  <cp:lastPrinted>2017-06-28T17:40:00Z</cp:lastPrinted>
  <dcterms:modified xsi:type="dcterms:W3CDTF">2022-01-18T12:28:00Z</dcterms:modified>
  <cp:revision>2</cp:revision>
  <dc:subject/>
  <dc:title>Lisabona, 13 ianuarie 2014</dc:title>
</cp:coreProperties>
</file>