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14 mai 2012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estival de artă, cultură și teologie la Paris și Limours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În perioad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6-20 mai 2012</w:t>
      </w:r>
      <w:r>
        <w:rPr>
          <w:rFonts w:eastAsia="Times New Roman" w:cs="Times New Roman" w:ascii="Times New Roman" w:hAnsi="Times New Roman"/>
          <w:sz w:val="24"/>
          <w:szCs w:val="24"/>
        </w:rPr>
        <w:t>, se va desfășura 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a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ș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imou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stivalul de artă, cultură și teologie „Pour l’amour de la beauté“ („Din dragoste pentru frumos“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rganizat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tropolia Ortodoxă Română a Europei Occidentale și Meridionale din Limou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Franţa), împreună 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Institutul Cultural Rom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cția Români din Afara Țăr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în parteneriat c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basada României la Paris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 xml:space="preserve">După o primă ediție dedicată, în 2011, Tainelor Botezului și Cununiei, tematica propusă de Festival și explorată artistic în acest an este suferința și boala, ca părți componente ale vieții. </w:t>
        <w:br/>
        <w:t xml:space="preserve">Programul cuprinde concerte de muzică tradițională și muzică clasică, expoziții de pictură și etnografice, reprezentații teatrale, conferințe, proiecții de scurtmetraje. </w:t>
        <w:br/>
        <w:br/>
        <w:t xml:space="preserve">Printre artiștii participanți se număr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igore Leșe şi armânii fărșeroț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ianist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an-Claude Penneti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rupa de teatr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tra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și violoncelist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ian Nai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rala Catedralei Mitropolitane Sfinţii Arhangh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ndusă de psalt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uţ Furtun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biceiuri tradiționale vor fi prezentat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ătenii din Bix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jud. Satu Mare, regiunea Oaş), coordonator artisti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f. Iacob Po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și de bocitoare din satul Runcu. </w:t>
        <w:br/>
        <w:br/>
        <w:t>Vor conferenț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Înaltpreasfințitul Părinte Mitropolit Iosi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of. univ. 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vel Chiril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stion Nicolescu</w:t>
      </w:r>
      <w:r>
        <w:rPr>
          <w:rFonts w:eastAsia="Times New Roman" w:cs="Times New Roman" w:ascii="Times New Roman" w:hAnsi="Times New Roman"/>
          <w:sz w:val="24"/>
          <w:szCs w:val="24"/>
        </w:rPr>
        <w:t>, doctor în teologie şi muzeograf la Muzeul Ţăranului Român din Bucureşti, muzicolog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Grigore Leș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c-Antoine Costa de Beaureg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octor în teologie, p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colas Ozol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ofesor de iconologie la Institutul de Teologie Ortodoxă Saint-Serge din Paris, antropolig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ana Andreescu, Aida Popova, Jean Cuisinier, Varvara Buzilă</w:t>
      </w:r>
      <w:r>
        <w:rPr>
          <w:rFonts w:eastAsia="Times New Roman" w:cs="Times New Roman" w:ascii="Times New Roman" w:hAnsi="Times New Roman"/>
          <w:sz w:val="24"/>
          <w:szCs w:val="24"/>
        </w:rPr>
        <w:t>, doctor în filologie, secretar ştiinţific al Muzeului Naţional de Etnologie şi Istorie Naturală din Republica Moldova, ș.a.</w:t>
        <w:br/>
        <w:br/>
        <w:t xml:space="preserve">Programul complet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icr.ro/files/items/10255_1_FLYER%20RO-web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95959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ro-RO"/>
        </w:rPr>
        <w:t>Contact: Biroul de Presă al ICR, 031 7100 622, biroul.presa@icr.ro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files/items/10255_1_FLYER RO-web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5:00Z</dcterms:created>
  <dc:creator>Simona Borteanu</dc:creator>
  <dc:description/>
  <dc:language>en-US</dc:language>
  <cp:lastModifiedBy>Roxana Cernea</cp:lastModifiedBy>
  <dcterms:modified xsi:type="dcterms:W3CDTF">2012-05-14T12:06:00Z</dcterms:modified>
  <cp:revision>6</cp:revision>
  <dc:subject/>
  <dc:title/>
</cp:coreProperties>
</file>