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  <w:tab/>
        <w:tab/>
        <w:tab/>
      </w:r>
    </w:p>
    <w:p>
      <w:pPr>
        <w:pStyle w:val="Normal"/>
        <w:spacing w:lineRule="auto" w:line="240"/>
        <w:ind w:left="72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eptembrie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Expoziția „Bucureștiul vechi în detalii“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otografii de Paula Craioveanu la Institutul Cultural Rom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ân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 perioa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-30 septembrie 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itutul Cultural Rom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leea Alexandru 38, București) găzduiește expoziția de fotograf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Bucureștiul vechi în detalii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nată 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aula Craiove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Expoziția va fi vernisată lun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 septembrie, ora 19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în prezența arh. prof. 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colae Lascu</w:t>
      </w:r>
      <w:r>
        <w:rPr>
          <w:rFonts w:eastAsia="Times New Roman" w:cs="Times New Roman" w:ascii="Times New Roman" w:hAnsi="Times New Roman"/>
          <w:sz w:val="24"/>
          <w:szCs w:val="24"/>
        </w:rPr>
        <w:t>, Departamentul de Istoria și Teoria Arhitecturii și Conservarea Patrimoniului, Universitatea de Arhitectură și Urbanism „Ion Mincu“ din București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la Craiove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e absolventă a Universității de Arhitectură și Urbanism „Ion Mincu“ din București și doctorand în arte vizuale la Universitatea Națională de Arte. Dubla formație profesională o determină să privească orașul atât cu rigoarea arhitectului, cât și prin ochii artistului care descoperă armonia, ritmul, proporția, detaliul în arhitectura veche a orașului. </w:t>
        <w:br/>
        <w:br/>
        <w:t>Expoziția reunește 20 de lucrări în care artista surprinde elemente specifice stilurilor arhitecturale care se regăsesc în București: neoromânesc, neoclasic, eclectic, art nouveau, art deco, modernist . Istoria selectivă (și personală) a Bucureștiului este ilustrată prin ferestre, porți, ancadramente, frontoane, profiluri, cariatide, atlanți, copertine, cupole, medalioane, basoreliefuri.</w:t>
        <w:br/>
        <w:br/>
        <w:t xml:space="preserve">Accesul publicului este liber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Contact: Serviciul Presă al ICR, 031 7100 62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roul.presa@icr.ro</w:t>
        </w:r>
      </w:hyperlink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4:00Z</dcterms:created>
  <dc:creator>Simona Borteanu</dc:creator>
  <dc:description/>
  <cp:keywords/>
  <dc:language>en-US</dc:language>
  <cp:lastModifiedBy>Roxana Cernea</cp:lastModifiedBy>
  <cp:lastPrinted>2011-11-03T11:16:00Z</cp:lastPrinted>
  <dcterms:modified xsi:type="dcterms:W3CDTF">2012-09-11T09:53:00Z</dcterms:modified>
  <cp:revision>5</cp:revision>
  <dc:subject/>
  <dc:title/>
</cp:coreProperties>
</file>