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1 februarie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tică și democrație în Europa secolului XXI. Victoria Camps în dialog cu Vasile Mora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288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n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 februarie 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 18.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titutul Cultural Româ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leea Alexandru, 38), reputata eseistă și specialistă în bioetic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ctoria Camp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 purta un dialog cu filozoful și profesor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sile Mo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în cadrul unui eveniment organiza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tituto Cervantes Bucureș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itutul Cultural Român</w:t>
      </w:r>
      <w:r>
        <w:rPr>
          <w:rFonts w:eastAsia="Times New Roman" w:cs="Times New Roman" w:ascii="Times New Roman" w:hAnsi="Times New Roman"/>
          <w:sz w:val="24"/>
          <w:szCs w:val="24"/>
        </w:rPr>
        <w:t>. Vor fi dezbătute teme precum trecutul și prezentul valorilor morale ale democrației, corupția politică, educația civică, partidismul și interesul comun, viitorul statului bunăstării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ctoria Camp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e profesoară de Filozofie la Universidad Autónoma de Barcelona, unde, în intervalul 1990 și 1993, a ocupat funcție de vicerector. În perioada 1993-1996 a fost senatoare independentă afiliată Partidului Socialist. În prezent este președinta Fundației Víctor Grifols i Lucas (Barcelona) și vicepreședintă a Consiliului pentru Audiovizual din Catalunia. Printre volumele publicate se număr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imaginación ética (Imaginația etic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ix y Barral, Barcelona, 1983; Ariel, Barcelona, 199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Ética, retórica y política (Etică, retorică, politic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ianza Universidad, Madrid, 1988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rtudes públicas (Virtuți public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spasa Calpe, Madrid, 199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 siglo de las mujeres (Secolul femeilo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átedra, Barcelona, 1998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é hay que enseñar a los hijos (Ce trebuie să-i învățăm pe copiii noștri?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za y Janés, Barcelona, 200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 gobierno de las emociones (Guvernul emoțiilo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Herder, Barcelona, 2011. I-au fost decernate Premiul Espasa pentru Eseu pentru cart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rtudes públicas (Virtuți publice)</w:t>
      </w:r>
      <w:r>
        <w:rPr>
          <w:rFonts w:eastAsia="Times New Roman" w:cs="Times New Roman" w:ascii="Times New Roman" w:hAnsi="Times New Roman"/>
          <w:sz w:val="24"/>
          <w:szCs w:val="24"/>
        </w:rPr>
        <w:t>, în 1990, Premiul Josep Mª Lladó pentru libertatea de expresie (Barcelona, 1999), Premiul Meritul pentru Educație (Junta de Andalucía, (1999) și Premiul Internațional Menéndez Pelayo (2008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asile Mora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e profesor la Catedra de istoria filosofiei şi filosofia culturii, Facultatea de Filosofie a Universităţii din Bucureşti, fiind specializat în etică, estetică și filosofie morală. Printre lucrările pe care le-a publicat se numără volumu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oralităţi elementa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Editura Paideia, 2001; 2004; 2009), distins cu Premiul Academiei Române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tica în afaceri şi politică </w:t>
      </w:r>
      <w:r>
        <w:rPr>
          <w:rFonts w:eastAsia="Times New Roman" w:cs="Times New Roman" w:ascii="Times New Roman" w:hAnsi="Times New Roman"/>
          <w:sz w:val="24"/>
          <w:szCs w:val="24"/>
        </w:rPr>
        <w:t>(coordonator; Editura Universității din București, 2006). A fost distins cu Premiul „Simion Bărnuțiu“ al Academiei Române pentru volumul colectiv Estetica (1983).</w:t>
        <w:br/>
        <w:br/>
        <w:t>Accesul publicului este liber. Se asigură traducere simultan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Contact: Biroul de Pres</w:t>
      </w:r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 xml:space="preserve">ă al ICR, 031 7100 62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4:00Z</dcterms:created>
  <dc:creator>Simona Borteanu</dc:creator>
  <dc:description/>
  <cp:keywords/>
  <dc:language>en-US</dc:language>
  <cp:lastModifiedBy>roxana.cernea</cp:lastModifiedBy>
  <cp:lastPrinted>2011-11-03T11:16:00Z</cp:lastPrinted>
  <dcterms:modified xsi:type="dcterms:W3CDTF">2012-02-21T11:04:00Z</dcterms:modified>
  <cp:revision>4</cp:revision>
  <dc:subject/>
  <dc:title/>
</cp:coreProperties>
</file>