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5 ianuarie 2013</w:t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rumul lui Brâncuși“, unul dintre proiectele anunțate de Filiala ICR Oltenia-Gor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iala ICR Oltenia-Gorj din 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ârgu-Jiu, a cărei inaugurare a avut loc vineri, va face accesibile programele institutului în această regiune. „Va propune ea însăși programe, pentru că vrem să sprijinim valorile locale“, a explicat președintele ICR, Andrei Marga, care a adăugat că, în privința fondurilor, se va merge pe modelul cofinanțăril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ndrei Marga a menționat că sunt valori în România insuficient etalate și trebuie extins prestigiul culturii române. Președintele ICR le-a vorbit gorjenilor și despre extinderea rețelei instituției, idee sprijinită și de prim-ministrul Victor Pon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iectul de suflet al directorului Filialei Oltenia-Gorj, Ion Cepoi, este „Drumul lui Brâncuși“, proiect ce va atrage fonduri guvernamentale și europene pentru a transforma traseul Hobița – Târgu-Jiu într-o oportunitate turistică și culturală de anvergură națională și internațional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„În acest moment această filială nu are decât viitor; de noi depinde să capete și un trecut“, a declarat Ion Cepo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inaugurarea filialei din Casa Grigore Iunian (Bd. Republicii nr. 1) au ținut scurte cuvântări președintele Consiliului Județean Gorj, Ion Călinoiu, primarul municipiului Târgu-Jiu, Florin Cârciumaru, președintele Consiliului Județean Vâlcea, Ion Câlea, subprefectul de Gorj, Sorin Arjoca și președintele Senatului Universității „Constantin Brâncuși“ din Târgu-Jiu, Adrian Gorun. Acesta din urmă a menționat și faptul că o fostă directoare a ICR se întreba ce caută o filială a acestei instituții în județul Gorj, „ca și cum aici nu ar exista oameni meritorii“. La inaugurare a fost prezent și directorul adjunct al filialei, Marilena Pârvulesc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 acest prilej, a fost vernisată expoziția „Reverberații brâncușiene“, al cărei curator este Vasile Fuiorea, președintele Uniunii Artiștilor Plastici – filiala Gorj, și au fost făcute donații de carte pentru bibliotecile institutelor culturale române din străinătat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808080"/>
          <w:sz w:val="24"/>
          <w:szCs w:val="24"/>
          <w:lang w:val="ro-RO"/>
        </w:rPr>
        <w:t xml:space="preserve">Contact: Direcția Comunicare, 031 7100 624, 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4"/>
            <w:szCs w:val="24"/>
            <w:u w:val="single"/>
            <w:lang w:val="ro-RO"/>
          </w:rPr>
          <w:t>biroul.presa@icr.ro</w:t>
        </w:r>
      </w:hyperlink>
      <w:r>
        <w:rPr>
          <w:rFonts w:cs="Times New Roman" w:ascii="Times New Roman" w:hAnsi="Times New Roman"/>
          <w:color w:val="808080"/>
          <w:sz w:val="24"/>
          <w:szCs w:val="24"/>
          <w:lang w:val="ro-RO"/>
        </w:rPr>
        <w:t xml:space="preserve"> </w:t>
      </w:r>
    </w:p>
    <w:p>
      <w:pPr>
        <w:pStyle w:val="Normal"/>
        <w:ind w:left="7200" w:hanging="0"/>
        <w:rPr>
          <w:rFonts w:ascii="Times New Roman" w:hAnsi="Times New Roman" w:cs="Times New Roman"/>
          <w:color w:val="80808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19:00Z</dcterms:created>
  <dc:creator>Simona Borteanu</dc:creator>
  <dc:description/>
  <dc:language>en-US</dc:language>
  <cp:lastModifiedBy>Roxana Cernea</cp:lastModifiedBy>
  <dcterms:modified xsi:type="dcterms:W3CDTF">2013-01-25T13:19:00Z</dcterms:modified>
  <cp:revision>2</cp:revision>
  <dc:subject/>
  <dc:title/>
</cp:coreProperties>
</file>