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OTĂ PENTRU CANDIDA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osarul se va expedia pe e-mail, salvat în format PDF, pe adresa </w:t>
      </w:r>
      <w:hyperlink r:id="rId2">
        <w:r>
          <w:rPr>
            <w:rStyle w:val="InternetLink"/>
            <w:sz w:val="28"/>
            <w:szCs w:val="28"/>
            <w:lang w:val="ro-RO"/>
          </w:rPr>
          <w:t>office1@icrtelaviv.org</w:t>
        </w:r>
      </w:hyperlink>
      <w:r>
        <w:rPr>
          <w:sz w:val="28"/>
          <w:szCs w:val="28"/>
          <w:lang w:val="ro-RO"/>
        </w:rPr>
        <w:t xml:space="preserve">, cu copie pe adresa </w:t>
      </w:r>
      <w:hyperlink r:id="rId3">
        <w:r>
          <w:rPr>
            <w:rStyle w:val="InternetLink"/>
            <w:sz w:val="28"/>
            <w:szCs w:val="28"/>
            <w:lang w:val="ro-RO"/>
          </w:rPr>
          <w:t>rezidentelaherzliya2012@gmail.com</w:t>
        </w:r>
      </w:hyperlink>
      <w:r>
        <w:rPr>
          <w:sz w:val="28"/>
          <w:szCs w:val="28"/>
          <w:lang w:val="ro-RO"/>
        </w:rPr>
        <w:t>. Odată cu dosarul de înscriere, în același e-mail, va fi inclusă și o copie scanată a actului de identitate al candidatului, în format PDF. Subiectul e-mailului trebuie să conțină numele candidatului și titlul proiectului. Pentru fiecare dosar se va trimite o confirmare de primire în maximum 3 zile. În cazul în care candidatul nu primește confirmarea din partea ICR Tel Aviv, acesta este rugat să ia legătura cu ICR Tel Aviv pentru verificarea situației, la numerele de telefon +97236961746 / +97236911205 sau la fax +97236911204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LICATION FI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TITL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 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applicant (last name, first name): </w:t>
      </w:r>
      <w:r>
        <w:rPr>
          <w:rFonts w:cs="Arial" w:ascii="Arial" w:hAnsi="Arial"/>
          <w:b/>
          <w:bCs/>
        </w:rPr>
        <w:t>Mr./M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 webs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and date of birt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ergency contact information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lephon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47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gree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 not agree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that a short description of my project will be made public after the announcement of the results of the contest (</w:t>
            </w:r>
            <w:r>
              <w:rPr>
                <w:rFonts w:cs="Arial" w:ascii="Arial" w:hAnsi="Arial"/>
                <w:i/>
                <w:iCs/>
              </w:rPr>
              <w:t>please choose one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ease include a scanned copy of your ID, in PDF format, in the same e-mail with this application fil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ease include your name in the e-mail subject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CT DESCRIPTION 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100 – 500 words, in English language; please insert more pages if necessary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AGES 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5 – 10 images, relevant for the project proposal; minimum image size 12x12cm, plus captions; please insert more page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xhibitions, art events (</w:t>
      </w:r>
      <w:r>
        <w:rPr>
          <w:rFonts w:cs="Arial" w:ascii="Arial" w:hAnsi="Arial"/>
          <w:i/>
          <w:iCs/>
        </w:rPr>
        <w:t>please select maximum 10 relevant ones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t residencies (</w:t>
      </w:r>
      <w:r>
        <w:rPr>
          <w:rFonts w:cs="Arial" w:ascii="Arial" w:hAnsi="Arial"/>
          <w:i/>
          <w:iCs/>
        </w:rPr>
        <w:t>please select maximum 5 relevant ones, if aplicable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other information in your professional record that could be relevant to this proje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FOLIO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5 – 10 images, relevant for your professional background; minimum image size 12x12cm, plus captions; please insert more pages</w:t>
      </w:r>
      <w:r>
        <w:rPr>
          <w:rFonts w:cs="Arial" w:ascii="Arial" w:hAnsi="Arial"/>
        </w:rPr>
        <w:t>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1@icrtelaviv.org" TargetMode="External"/><Relationship Id="rId3" Type="http://schemas.openxmlformats.org/officeDocument/2006/relationships/hyperlink" Target="mailto:rezidentelaherzliya201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37:00Z</dcterms:created>
  <dc:creator>Claudia</dc:creator>
  <dc:description/>
  <cp:keywords/>
  <dc:language>en-US</dc:language>
  <cp:lastModifiedBy>Claudia</cp:lastModifiedBy>
  <dcterms:modified xsi:type="dcterms:W3CDTF">2012-02-17T09:18:00Z</dcterms:modified>
  <cp:revision>4</cp:revision>
  <dc:subject/>
  <dc:title/>
</cp:coreProperties>
</file>