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szCs w:val="22"/>
          <w:lang w:val="pl-PL"/>
        </w:rPr>
        <w:t>O miłości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pl-PL"/>
        </w:rPr>
      </w:pPr>
      <w:r>
        <w:rPr>
          <w:rFonts w:cs="Sylfaen" w:ascii="Sylfaen" w:hAnsi="Sylfaen"/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pl-PL"/>
        </w:rPr>
        <w:t>Doina Lavric, córka nauczycieli Marii i Vasilego Fodorów, urodziła się we wsi Lișna, w pobliżu Botoszan. Ukończyła studia na Wydziale Filologicznym Uniwersytetu „Ștefan cel Mare” w Suczawie, a następnie przez 23 lata była nauczycielką języka rumuńskiego w tym samym mieście. W tamtym okresie gromadziła bogactwa folkloru, śpiewała i otrzymywała wyróżnienia, co potwierdziło jej troskę o zachowanie czystości form, które wykorzystuje we własnym repertuarze. Nagrywa albumy zbiorowe i indywidualne oraz albumy płytowe z kolędami bożonarodzeniowymi i pieśniami wielkopostnymi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pl-PL"/>
        </w:rPr>
        <w:t xml:space="preserve">Recital, na który zapraszamy Państwa z okazji otwarcia Festiwalu Kultury Rumuńskiej w Krakowie, zatytułowany jest </w:t>
      </w:r>
      <w:r>
        <w:rPr>
          <w:rFonts w:cs="Sylfaen" w:ascii="Sylfaen" w:hAnsi="Sylfaen"/>
          <w:i/>
          <w:sz w:val="22"/>
          <w:szCs w:val="22"/>
          <w:lang w:val="pl-PL"/>
        </w:rPr>
        <w:t>O miłości</w:t>
      </w:r>
      <w:r>
        <w:rPr>
          <w:rFonts w:cs="Sylfaen" w:ascii="Sylfaen" w:hAnsi="Sylfaen"/>
          <w:sz w:val="22"/>
          <w:szCs w:val="22"/>
          <w:lang w:val="pl-PL"/>
        </w:rPr>
        <w:t>. Śpiewając i opowiadając, Doina Lavric wskrzesza pradawny świat. Pieśni, obrzędowe zaklęcia, krótkie opowiadania i pamiętne powiedzenia o miłości przenoszą nas w czas legendy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  <w:t xml:space="preserve">Śpiewany repertuar kobiety ze wsi jest, przede wszystkim, o smutkach i o miłości; a pieśń miłosna również ze smutku się rodzi, gdy miłość jest „grzeszna” lub nieodwzajemniona, zdradzona lub zaniedbana, albo, gdy niespodziewanie, coś z zewnątrz przychodzi i kochanków rozdziela... Przyczyna nie jest jasno </w:t>
      </w:r>
      <w:r>
        <w:rPr>
          <w:rFonts w:cs="Sylfaen" w:ascii="Sylfaen" w:hAnsi="Sylfaen"/>
          <w:sz w:val="22"/>
          <w:szCs w:val="22"/>
          <w:lang w:val="pl-PL" w:eastAsia="pl-PL"/>
        </w:rPr>
        <w:t>wyrażona</w:t>
      </w:r>
      <w:r>
        <w:rPr>
          <w:rFonts w:cs="Sylfaen" w:ascii="Sylfaen" w:hAnsi="Sylfaen"/>
          <w:sz w:val="22"/>
          <w:szCs w:val="22"/>
          <w:lang w:val="pl-PL"/>
        </w:rPr>
        <w:t>, lecz, w większości przypadków, tylko zasugerowana. A uczucie – opanowane, okiełznane, uciszone, któremu towarzyszy niekiedy doza humoru, jest także trzymane na wodzy, by nie wybuchło bezwstydnie, gwałtow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pl-PL"/>
        </w:rPr>
        <w:t>W spektaklu, Doina Lavric śpiewa i opowiada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Sylfaen" w:hAnsi="Sylfaen" w:cs="Sylfaen"/>
          <w:i/>
          <w:i/>
          <w:sz w:val="22"/>
          <w:szCs w:val="22"/>
          <w:lang w:val="pl-PL"/>
        </w:rPr>
      </w:pPr>
      <w:r>
        <w:rPr>
          <w:rFonts w:cs="Sylfaen" w:ascii="Sylfaen" w:hAnsi="Sylfaen"/>
          <w:i/>
          <w:sz w:val="22"/>
          <w:szCs w:val="22"/>
          <w:lang w:val="pl-PL"/>
        </w:rPr>
        <w:t xml:space="preserve">Pewnego dnia szło Święte Słońce po niebie i zatrzymało się dokładnie w południe, by ździebko odpocząć, wody święconej się napić i prosfory uszczknąć. Popatrzyło w kierunku ziemi i ujrzało dziewczynę, oblubienicę, a tak było piękne to dziewczę, że Święte Słońce stanęło w miejscu podziwiając jej lico. Promienie zaś zostawiło same sobie, by płonęły jak im się żywnie podoba. Z trudem oderwało od niej wzrok, by iść dalej... A gdy wieczorem dotarło do domu, matka zabrała mu szybko koszulę, by uprać ją w morzu i zapytała: «I cóżeś narobiło? Omal nie spłonęła wszystka pszenica na świecie!» Słońce nic nie odpowiedziało, ale nadal myślało o tamtej dziewczynie...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pl-PL"/>
        </w:rPr>
      </w:pPr>
      <w:r>
        <w:rPr>
          <w:rFonts w:cs="Sylfaen" w:ascii="Sylfaen" w:hAnsi="Sylfaen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  <w:t>„</w:t>
      </w:r>
      <w:r>
        <w:rPr>
          <w:rFonts w:cs="Sylfaen" w:ascii="Sylfaen" w:hAnsi="Sylfaen"/>
          <w:sz w:val="22"/>
          <w:szCs w:val="22"/>
          <w:lang w:val="pl-PL"/>
        </w:rPr>
        <w:t xml:space="preserve">Doina Lavric nie pozostawia widzowi, a przede wszystkim słuchaczowi, żadnych wątpliwości, że pochodzi z baśniowej krainy, o której śpiewa akompaniując sobie na kobzie, ma bowiem w sobie godność książęcą, odpowiednią do śpiewania lirycznych pieśni ludowych (tzw. </w:t>
      </w:r>
      <w:r>
        <w:rPr>
          <w:rFonts w:cs="Sylfaen" w:ascii="Sylfaen" w:hAnsi="Sylfaen"/>
          <w:i/>
          <w:sz w:val="22"/>
          <w:szCs w:val="22"/>
          <w:lang w:val="pl-PL"/>
        </w:rPr>
        <w:t>doină</w:t>
      </w:r>
      <w:r>
        <w:rPr>
          <w:rFonts w:cs="Sylfaen" w:ascii="Sylfaen" w:hAnsi="Sylfaen"/>
          <w:sz w:val="22"/>
          <w:szCs w:val="22"/>
          <w:lang w:val="pl-PL"/>
        </w:rPr>
        <w:t>) i obrzędowych zaklęć.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  <w:t>Sanda Vişan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firstLine="720"/>
      <w:jc w:val="both"/>
      <w:outlineLvl w:val="1"/>
    </w:pPr>
    <w:rPr>
      <w:rFonts w:ascii="Arial" w:hAnsi="Arial" w:cs="Arial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Tli1">
    <w:name w:val="tli1"/>
    <w:basedOn w:val="DefaultParagraphFont1"/>
    <w:qFormat/>
    <w:rPr/>
  </w:style>
  <w:style w:type="character" w:styleId="Tal1">
    <w:name w:val="tal1"/>
    <w:basedOn w:val="DefaultParagraphFont1"/>
    <w:qFormat/>
    <w:rPr/>
  </w:style>
  <w:style w:type="character" w:styleId="Li1">
    <w:name w:val="li1"/>
    <w:qFormat/>
    <w:rPr>
      <w:b/>
      <w:bCs/>
      <w:color w:val="8F0000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pa1">
    <w:name w:val="tpa1"/>
    <w:basedOn w:val="DefaultParagraphFont1"/>
    <w:qFormat/>
    <w:rPr/>
  </w:style>
  <w:style w:type="character" w:styleId="Tar1">
    <w:name w:val="tar1"/>
    <w:qFormat/>
    <w:rPr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o-R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ind w:left="2160" w:right="0" w:hanging="0"/>
      <w:jc w:val="both"/>
    </w:pPr>
    <w:rPr>
      <w:color w:val="000000"/>
      <w:szCs w:val="26"/>
      <w:lang w:val="ro-RO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WWLista2">
    <w:name w:val="WW-Lista 2"/>
    <w:basedOn w:val="Normal"/>
    <w:qFormat/>
    <w:pPr>
      <w:suppressAutoHyphens w:val="true"/>
      <w:autoSpaceDE w:val="false"/>
      <w:ind w:left="720" w:right="0" w:hanging="36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lockText1">
    <w:name w:val="Block Text1"/>
    <w:basedOn w:val="Normal"/>
    <w:qFormat/>
    <w:pPr>
      <w:ind w:left="-720" w:right="-720" w:firstLine="720"/>
      <w:jc w:val="both"/>
    </w:pPr>
    <w:rPr>
      <w:rFonts w:ascii="Arial" w:hAnsi="Arial" w:cs="Arial"/>
      <w:lang w:val="ro-RO"/>
    </w:rPr>
  </w:style>
  <w:style w:type="paragraph" w:styleId="BodyText31">
    <w:name w:val="Body Text 31"/>
    <w:basedOn w:val="Normal"/>
    <w:qFormat/>
    <w:pPr>
      <w:ind w:left="0" w:right="-720" w:hanging="0"/>
      <w:jc w:val="both"/>
    </w:pPr>
    <w:rPr>
      <w:rFonts w:ascii="Arial" w:hAnsi="Arial" w:cs="Arial"/>
      <w:sz w:val="22"/>
      <w:lang w:val="ro-RO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7:00Z</dcterms:created>
  <dc:creator>Costel Dogaru</dc:creator>
  <dc:description/>
  <cp:keywords/>
  <dc:language>en-US</dc:language>
  <cp:lastModifiedBy>AMBASADA</cp:lastModifiedBy>
  <cp:lastPrinted>2012-01-16T16:08:00Z</cp:lastPrinted>
  <dcterms:modified xsi:type="dcterms:W3CDTF">2014-05-06T13:01:00Z</dcterms:modified>
  <cp:revision>20</cp:revision>
  <dc:subject/>
  <dc:title>Contract de prestări servicii</dc:title>
</cp:coreProperties>
</file>