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056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25 mai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upă Cannes, la</w:t>
      </w:r>
      <w:r>
        <w:rPr>
          <w:b/>
          <w:i/>
        </w:rPr>
        <w:t xml:space="preserve"> Noaptea Institutelor Cultural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cumentarul </w:t>
      </w:r>
      <w:r>
        <w:rPr>
          <w:b/>
          <w:i/>
        </w:rPr>
        <w:t>Căutare</w:t>
      </w:r>
      <w:r>
        <w:rPr>
          <w:b/>
        </w:rPr>
        <w:t xml:space="preserve"> de Ionuţ Piţurescu, proiectat la Institutul Cultural Româ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/>
        <w:t xml:space="preserve">Filmul documentar </w:t>
      </w:r>
      <w:r>
        <w:rPr>
          <w:b/>
          <w:i/>
        </w:rPr>
        <w:t>Căutare</w:t>
      </w:r>
      <w:r>
        <w:rPr/>
        <w:t xml:space="preserve">, regizat de </w:t>
      </w:r>
      <w:r>
        <w:rPr>
          <w:b/>
        </w:rPr>
        <w:t>Ionuţ Piţurescu</w:t>
      </w:r>
      <w:r>
        <w:rPr/>
        <w:t xml:space="preserve">, câştigător ex-aequo al </w:t>
      </w:r>
      <w:r>
        <w:rPr>
          <w:b/>
        </w:rPr>
        <w:t>Premiului SFR</w:t>
      </w:r>
      <w:r>
        <w:rPr/>
        <w:t xml:space="preserve"> pentru </w:t>
      </w:r>
      <w:r>
        <w:rPr>
          <w:i/>
        </w:rPr>
        <w:t>Cel mai îndrăzneţ scurtmetraj</w:t>
      </w:r>
      <w:r>
        <w:rPr/>
        <w:t xml:space="preserve"> în cadrul secţiunii </w:t>
      </w:r>
      <w:r>
        <w:rPr>
          <w:b/>
        </w:rPr>
        <w:t>Quinzaine des Réalisateurs</w:t>
      </w:r>
      <w:r>
        <w:rPr>
          <w:color w:val="444444"/>
        </w:rPr>
        <w:t xml:space="preserve"> de </w:t>
      </w:r>
      <w:r>
        <w:rPr/>
        <w:t xml:space="preserve">la </w:t>
      </w:r>
      <w:r>
        <w:rPr>
          <w:b/>
        </w:rPr>
        <w:t>Festivalul Internaţional de Film de la Cannes</w:t>
      </w:r>
      <w:r>
        <w:rPr/>
        <w:t>, ediţia 2010, va fi proiectat la Institutul Cultural Român în cadrul Nopţii Institutelor Culturale, eveniment care va începe vineri, 25 iunie. Prezenţa regizorului Ionuţ Piţurescu la Festivalul de la Cannes a fost susţinută de Institutul Cultural Român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</w:rPr>
        <w:t>Căutare</w:t>
      </w:r>
      <w:r>
        <w:rPr>
          <w:i/>
        </w:rPr>
        <w:t xml:space="preserve"> </w:t>
      </w:r>
      <w:r>
        <w:rPr/>
        <w:t xml:space="preserve">este un film despre doi prieteni din Munţii Apuseni care au o căruţă drept casă şi un cal drept tovarăş, în călătoria lor prin Câmpia Transilvaniei. Documentarul a fost distins în 2009 cu Premiul ICR pentru cel mai bun documentar realizat în cadrul atelierului Aristoteles, desfăşurat la Sibiel în perioada </w:t>
      </w:r>
      <w:r>
        <w:rPr>
          <w:lang w:val="en-US"/>
        </w:rPr>
        <w:t>23 august – 23 septembrie 2009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În cadrul Nopţii Institutelor Culturale vor mai fi proiectate la ICR scurtmetrajele </w:t>
      </w:r>
      <w:r>
        <w:rPr>
          <w:i/>
        </w:rPr>
        <w:t xml:space="preserve">Rebel, Rebel, </w:t>
      </w:r>
      <w:r>
        <w:rPr/>
        <w:t xml:space="preserve">documentar realizat de regizorii Mihai Bauman şi Alexandru Belc şi </w:t>
      </w:r>
      <w:r>
        <w:rPr>
          <w:i/>
        </w:rPr>
        <w:t xml:space="preserve">Femei pe pânză, </w:t>
      </w:r>
      <w:r>
        <w:rPr/>
        <w:t>realizat de regizoarea Otilia Babără. Documentarul</w:t>
      </w:r>
      <w:r>
        <w:rPr>
          <w:i/>
        </w:rPr>
        <w:t xml:space="preserve"> Rebel, Rebel</w:t>
      </w:r>
      <w:r>
        <w:rPr/>
        <w:t xml:space="preserve">, o incursiune în lumile a două adolescente, a fost selectat la secţiunea First Steps a Festivalului Intenaţional de Film Documentar Visions du Rel de la Nyon, Elveţia (15 - 21 aprilie 2010). Documentarul </w:t>
      </w:r>
      <w:r>
        <w:rPr>
          <w:i/>
        </w:rPr>
        <w:t xml:space="preserve">Femei pe pânză, </w:t>
      </w:r>
      <w:r>
        <w:rPr/>
        <w:t xml:space="preserve">care prezintă povestea a trei femei care lucrează ca paznic la Muzeul Brukenthal din Sibiu, a fost selectat în Secţiunea Principală a Festivalului Internaţional de Film Documentar Cronograf de la Chişinău (11 - 16 mai 2010). </w:t>
      </w:r>
    </w:p>
    <w:p>
      <w:pPr>
        <w:pStyle w:val="Normal"/>
        <w:spacing w:lineRule="auto" w:line="360" w:before="120" w:after="120"/>
        <w:jc w:val="both"/>
        <w:rPr/>
      </w:pPr>
      <w:r>
        <w:rPr/>
        <w:t>Cele trei filme vor fi proiectate la Institutul Cultural Român de la ora 00.30. Intrarea este liberă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Contact: Serviciul Presă al ICR, 031 7100 622, </w:t>
      </w:r>
      <w:hyperlink r:id="rId3">
        <w:r>
          <w:rPr>
            <w:rStyle w:val="InternetLink"/>
          </w:rPr>
          <w:t>biroul.presa</w:t>
        </w:r>
        <w:r>
          <w:rPr>
            <w:rStyle w:val="InternetLink"/>
            <w:lang w:val="en-US"/>
          </w:rPr>
          <w:t>@icr.r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9:00Z</dcterms:created>
  <dc:creator>Sorin  Ghergut</dc:creator>
  <dc:description/>
  <cp:keywords/>
  <dc:language>en-US</dc:language>
  <cp:lastModifiedBy>roxana.cernea</cp:lastModifiedBy>
  <dcterms:modified xsi:type="dcterms:W3CDTF">2010-05-25T10:59:00Z</dcterms:modified>
  <cp:revision>5</cp:revision>
  <dc:subject/>
  <dc:title> </dc:title>
</cp:coreProperties>
</file>