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o-RO"/>
        </w:rPr>
        <w:tab/>
        <w:tab/>
      </w:r>
      <w:r>
        <w:rPr>
          <w:rFonts w:cs="Times New Roman" w:ascii="Times New Roman" w:hAnsi="Times New Roman"/>
          <w:lang w:val="ro-RO"/>
        </w:rPr>
        <w:t>1 noiembrie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amna Florina Mohanu coordonează organizarea ICR Mosc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titutul Cultural Român pregătește deschiderea unui Institut Cultural Român la Moscova, în cadrul acordului dintre România și Federația Rus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erea Institutului Cultural Român a desemnat-o pe doamn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lorina Mohanu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ferențiar universitar și director al Centrului Cultural Rus din cadrul Academiei de Studii Economice din București, să coordoneze organizarea Institutului Cultural Român la Moscova, urmând să preia direcțiunea acestuia.</w:t>
      </w:r>
      <w:r>
        <w:rPr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Contact:  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Direcția Promovare - Presă - Relații Publice, tel. 031 7100 622, </w:t>
      </w:r>
      <w:hyperlink r:id="rId2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9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0" cy="800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7:00Z</dcterms:created>
  <dc:creator>Lorena Nedelcu</dc:creator>
  <dc:description/>
  <cp:keywords/>
  <dc:language>en-US</dc:language>
  <cp:lastModifiedBy>sorin.ghergut</cp:lastModifiedBy>
  <cp:lastPrinted>2012-11-01T12:21:00Z</cp:lastPrinted>
  <dcterms:modified xsi:type="dcterms:W3CDTF">2012-11-01T12:14:00Z</dcterms:modified>
  <cp:revision>3</cp:revision>
  <dc:subject/>
  <dc:title/>
</cp:coreProperties>
</file>