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9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rectorul și directorul adjunct ai ICR Paris au fost rechemați în țară</w:t>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rectorul ICR Paris, Katia Dănilă, și directorul adjunct, Simona Rădulescu, au fost rechemați de Ministerul Afacerilor Externe în țară, unde vor primi noi însărcinări. Conducerea Institutului Cultural Român de la Paris urmează să fie preluată de domnul Alexandru Dobrescu, în funcția de director, și de doamna Ramona Călin, în funcția de director adjunct.</w:t>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color w:val="808080"/>
          <w:kern w:val="2"/>
          <w:sz w:val="24"/>
          <w:szCs w:val="24"/>
          <w:lang w:val="ro-RO" w:eastAsia="ro-RO"/>
        </w:rPr>
      </w:pPr>
      <w:r>
        <w:rPr>
          <w:rFonts w:eastAsia="Times New Roman" w:cs="Times New Roman" w:ascii="Times New Roman" w:hAnsi="Times New Roman"/>
          <w:b/>
          <w:bCs/>
          <w:color w:val="808080"/>
          <w:kern w:val="2"/>
          <w:sz w:val="24"/>
          <w:szCs w:val="24"/>
          <w:lang w:val="ro-RO" w:eastAsia="ro-RO"/>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2">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280" w:after="28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spacing w:before="0" w:after="20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9:00Z</dcterms:created>
  <dc:creator>Simona Borteanu</dc:creator>
  <dc:description/>
  <dc:language>en-US</dc:language>
  <cp:lastModifiedBy>Roxana Cernea</cp:lastModifiedBy>
  <dcterms:modified xsi:type="dcterms:W3CDTF">2012-11-09T14:29:00Z</dcterms:modified>
  <cp:revision>2</cp:revision>
  <dc:subject/>
  <dc:title/>
</cp:coreProperties>
</file>