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n dragoste de car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ă protejăm patrimoniul cultural al Românie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Fundaţia Dignitas organizează joi, 29 septembrie 2016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o-RO"/>
        </w:rPr>
        <w:t xml:space="preserve">între orele 12:00 şi 20:30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evenimentul „Din dragoste de carte” – o zi dedicată iubitorilor de carte şi celor interesaţi de protejarea patrimoniului cultural al României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Vă așteptăm cu expoziţii de carte rară, de gravură şi ilustraţie de carte, o lansare de carte bibliofilă manufacturată, proiecţii de film, un atelier de desen pentru copii, recitaluri de poezie şi muzică, o strângere de fonduri pentru conservarea fondului de carte al Muzeului Prima Şcoală Românească, din Braşov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estările au loc la sediul Institutului Cultural Român, Aleea Alexandru nr. 38, sectorul 1, Bucureşti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Deschiderea evenimentului. Cuvânt de bun venit din partea organizatorilor. Vizitarea standurilor expoziţiei de carte veche şi rară (Fundaţia Dignitas, Muzeul Naţional al Literaturii Române, Contemporanul, colecţii private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 Conferinţa de presă. Lansarea apelului de susţinere a salvării fondului de carte şi documente de la Muzeul Prima Şcoală Românească – Braşov. Proiecţia filmului de prezentare a colecţiei muzeului. Prezentarea cercetărilor publicate de Pr. Prof. Dr. Vasile Oltean, custodele muzeulu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 Atelier pentru copii: ilustraţie de carte – Alexandra Mâzgărean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00 Lansarea oficială a docudramei „Istorii despre Vlad Voievod Drăculea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>, în prezenţa actorilor şi realizatorilor. Documentarul este realizat după un scenariu original al scriitorului Vasile Lupaşc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:00 Vernisajul expoziţiei de gravură şi ilustraţie de carte a artistului Mircea Nechit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30 Lansarea volumului de versuri „Fifty-Fifty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carte bibliofilă manufacturată) de Bogdan Lepădatu, cu ilustraţii de Mircea Nechita. Prezintă Ioan Cristescu, directorul Muzeului Literaturii Româ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00 Recital de poezie şi pian: actriţa Daniela Nane şi pianista Ioana Lupaşc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30 Licitaţie de carte bibliofilă manufacturată: cinci exemplare unicat, ilustrate distinct, din volumul Fifty-Fifty de Bogdan Lepădatu, cu grafica artistului Mircea Nechita. Fragment din spectacolul „La Paris, monșer!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al Asociației SmartArt și fragmente din poeziile publicate, în lectura autorului, Bogdan Lepădatu. Fondurile obţinute vor fi direcţionate către un proiect de conservare a fondului de carte al Muzeului Prima Şcoală Românească - Braşov - 4.000 de cărţi şi 30.000 de document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Evenimentul de susţinere a Muzeului Prima Şcoală Românească – Braşov este organizat în cadrul programului permanent al Fundaţiei Dignitas – „Recuperări istorice”–, cu sprijinul Institutului Cultural Româ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detalii, vă rugăm să ne contactaţi la adresa de e-mail office@fundatiadignitas.ro sau la numărul de telefon 074888133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Helvetica" w:hAnsi="Helvetica" w:cs="Helvetica"/>
        <w:sz w:val="18"/>
        <w:szCs w:val="30"/>
        <w:lang w:bidi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ge">
            <wp:posOffset>381000</wp:posOffset>
          </wp:positionV>
          <wp:extent cx="638175" cy="638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8"/>
        <w:szCs w:val="30"/>
        <w:lang w:bidi="en-US"/>
      </w:rPr>
      <w:t xml:space="preserve">                        </w:t>
    </w:r>
    <w:r>
      <w:rPr>
        <w:rFonts w:cs="Helvetica" w:ascii="Helvetica" w:hAnsi="Helvetica"/>
        <w:sz w:val="18"/>
        <w:szCs w:val="30"/>
        <w:lang w:val="en-US" w:eastAsia="en-US"/>
      </w:rPr>
      <w:drawing>
        <wp:inline distT="0" distB="0" distL="0" distR="0">
          <wp:extent cx="628650" cy="6172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8"/>
        <w:szCs w:val="30"/>
        <w:lang w:bidi="en-US"/>
      </w:rPr>
      <w:t xml:space="preserve">      </w:t>
    </w:r>
    <w:r>
      <w:rPr>
        <w:rFonts w:cs="Helvetica" w:ascii="Helvetica" w:hAnsi="Helvetica"/>
        <w:sz w:val="18"/>
        <w:szCs w:val="30"/>
        <w:lang w:val="en-US" w:eastAsia="en-US"/>
      </w:rPr>
      <w:drawing>
        <wp:inline distT="0" distB="0" distL="0" distR="0">
          <wp:extent cx="690245" cy="3067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8"/>
        <w:szCs w:val="30"/>
        <w:lang w:bidi="en-US"/>
      </w:rPr>
      <w:t xml:space="preserve">     </w:t>
    </w:r>
    <w:r>
      <w:rPr>
        <w:rFonts w:cs="Helvetica" w:ascii="Helvetica" w:hAnsi="Helvetica"/>
        <w:sz w:val="18"/>
        <w:szCs w:val="30"/>
        <w:lang w:val="en-US" w:eastAsia="en-US"/>
      </w:rPr>
      <w:drawing>
        <wp:inline distT="0" distB="0" distL="0" distR="0">
          <wp:extent cx="1154430" cy="24765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8"/>
        <w:szCs w:val="30"/>
        <w:lang w:bidi="en-US"/>
      </w:rPr>
      <w:t xml:space="preserve">   </w:t>
    </w:r>
    <w:r>
      <w:rPr>
        <w:rFonts w:cs="Helvetica" w:ascii="Helvetica" w:hAnsi="Helvetica"/>
        <w:sz w:val="18"/>
        <w:szCs w:val="30"/>
        <w:lang w:val="en-US" w:eastAsia="en-US"/>
      </w:rPr>
      <w:drawing>
        <wp:inline distT="0" distB="0" distL="0" distR="0">
          <wp:extent cx="846455" cy="5994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8"/>
        <w:szCs w:val="30"/>
        <w:lang w:bidi="en-US"/>
      </w:rPr>
      <w:t xml:space="preserve">    </w:t>
    </w:r>
    <w:r>
      <w:rPr>
        <w:rFonts w:cs="Helvetica" w:ascii="Helvetica" w:hAnsi="Helvetica"/>
        <w:sz w:val="18"/>
        <w:szCs w:val="30"/>
        <w:lang w:val="en-US" w:eastAsia="en-US"/>
      </w:rPr>
      <w:drawing>
        <wp:inline distT="0" distB="0" distL="0" distR="0">
          <wp:extent cx="1114425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sz w:val="18"/>
        <w:szCs w:val="30"/>
        <w:lang w:bidi="en-US"/>
      </w:rPr>
    </w:pPr>
    <w:r>
      <w:rPr>
        <w:rFonts w:cs="Helvetica" w:ascii="Helvetica" w:hAnsi="Helvetica"/>
        <w:sz w:val="18"/>
        <w:szCs w:val="30"/>
        <w:lang w:bidi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 dragoste de carte-CP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4:00Z</dcterms:created>
  <dc:creator>Ana Barton</dc:creator>
  <dc:description/>
  <cp:keywords/>
  <dc:language>en-US</dc:language>
  <cp:lastModifiedBy>Raluca Călin</cp:lastModifiedBy>
  <cp:lastPrinted>2016-09-26T15:22:00Z</cp:lastPrinted>
  <dcterms:modified xsi:type="dcterms:W3CDTF">2016-09-26T13:03:00Z</dcterms:modified>
  <cp:revision>4</cp:revision>
  <dc:subject/>
  <dc:title/>
</cp:coreProperties>
</file>