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octombrie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120"/>
        <w:jc w:val="center"/>
        <w:rPr>
          <w:b/>
          <w:b/>
          <w:bCs/>
        </w:rPr>
      </w:pPr>
      <w:r>
        <w:rPr>
          <w:b/>
          <w:bCs/>
        </w:rPr>
        <w:t>„</w:t>
      </w:r>
      <w:r>
        <w:rPr>
          <w:b/>
          <w:bCs/>
        </w:rPr>
        <w:t>Recuperarea memoriei: casa George Enescu de la Mihăileni”</w:t>
      </w:r>
    </w:p>
    <w:p>
      <w:pPr>
        <w:pStyle w:val="NormalWeb"/>
        <w:shd w:fill="FFFFFF" w:val="clear"/>
        <w:spacing w:lineRule="auto" w:line="360" w:before="0" w:after="120"/>
        <w:rPr>
          <w:rFonts w:ascii="Arial" w:hAnsi="Arial" w:cs="Arial"/>
          <w:b/>
          <w:b/>
          <w:bCs/>
          <w:sz w:val="21"/>
          <w:szCs w:val="21"/>
        </w:rPr>
      </w:pPr>
      <w:r>
        <w:rPr>
          <w:rFonts w:cs="Arial" w:ascii="Arial" w:hAnsi="Arial"/>
          <w:b/>
          <w:bCs/>
          <w:sz w:val="21"/>
          <w:szCs w:val="21"/>
        </w:rPr>
      </w:r>
    </w:p>
    <w:p>
      <w:pPr>
        <w:pStyle w:val="NormalWeb"/>
        <w:shd w:fill="FFFFFF" w:val="clear"/>
        <w:spacing w:lineRule="auto" w:line="360" w:before="0" w:after="120"/>
        <w:rPr/>
      </w:pPr>
      <w:r>
        <w:rPr/>
        <w:t>Marți,</w:t>
      </w:r>
      <w:r>
        <w:rPr>
          <w:rStyle w:val="Appleconvertedspace"/>
        </w:rPr>
        <w:t> </w:t>
      </w:r>
      <w:r>
        <w:rPr>
          <w:rStyle w:val="StrongEmphasis"/>
        </w:rPr>
        <w:t>4 octombrie, de la ora 11.00</w:t>
      </w:r>
      <w:r>
        <w:rPr/>
        <w:t>, în Sala Mare a Institutului Cultural Român din București, a avut loc dezbaterea „Recuperarea memoriei: casa George Enescu de la Mihăileni", organizată în cadrul Colocviilor „Oamenii Timpului".</w:t>
      </w:r>
    </w:p>
    <w:p>
      <w:pPr>
        <w:pStyle w:val="NormalWeb"/>
        <w:shd w:fill="FFFFFF" w:val="clear"/>
        <w:spacing w:lineRule="auto" w:line="360" w:before="0" w:after="120"/>
        <w:rPr/>
      </w:pPr>
      <w:r>
        <w:rPr/>
        <w:t>La eveniment au participat: </w:t>
      </w:r>
      <w:r>
        <w:rPr>
          <w:rStyle w:val="StrongEmphasis"/>
        </w:rPr>
        <w:t>Raluca Știrbăț</w:t>
      </w:r>
      <w:r>
        <w:rPr/>
        <w:t>, președintele Societății Internaționale „George Enescu" din Viena,</w:t>
      </w:r>
      <w:r>
        <w:rPr>
          <w:rStyle w:val="Appleconvertedspace"/>
        </w:rPr>
        <w:t> </w:t>
      </w:r>
      <w:r>
        <w:rPr>
          <w:rStyle w:val="StrongEmphasis"/>
        </w:rPr>
        <w:t>Cristina Liberis</w:t>
      </w:r>
      <w:r>
        <w:rPr/>
        <w:t>, manager regional al Campaniei „Oamenii Timpului",</w:t>
      </w:r>
      <w:r>
        <w:rPr>
          <w:rStyle w:val="Appleconvertedspace"/>
        </w:rPr>
        <w:t> </w:t>
      </w:r>
      <w:r>
        <w:rPr>
          <w:rStyle w:val="StrongEmphasis"/>
        </w:rPr>
        <w:t>Alexandru Tomescu</w:t>
      </w:r>
      <w:r>
        <w:rPr/>
        <w:t>, violonist,</w:t>
      </w:r>
      <w:r>
        <w:rPr>
          <w:rStyle w:val="Appleconvertedspace"/>
        </w:rPr>
        <w:t> </w:t>
      </w:r>
      <w:r>
        <w:rPr>
          <w:rStyle w:val="StrongEmphasis"/>
        </w:rPr>
        <w:t>Șerban Sturdza</w:t>
      </w:r>
      <w:r>
        <w:rPr/>
        <w:t>, arhitect, președintele Ordinului Arhitecților din România, filiala București, vicepreședintele Fundației Pro Patrimonio, și prof. dr. </w:t>
      </w:r>
      <w:r>
        <w:rPr>
          <w:rStyle w:val="StrongEmphasis"/>
        </w:rPr>
        <w:t>Mihai Cosma</w:t>
      </w:r>
      <w:r>
        <w:rPr/>
        <w:t>, muzicolog. După  prezentarea generală a subiectului, participanții la colocviu au vizionat filmul documentar realizat în luna august 2016, la Mihăileni, unde, la inițiativa Fundației Pro Patrimonio, în parteneriat cu Ordinul Arhitecților din România, Primăria Comunei Mihăileni și Primăria Comunei Hilișeu Horia, a fost organizată o clacă pentru repararea Casei Enescu, la care au participat zeci de voluntari din localitatea Hilișeu Horia din județul Botoșani.</w:t>
      </w:r>
    </w:p>
    <w:p>
      <w:pPr>
        <w:pStyle w:val="NormalWeb"/>
        <w:shd w:fill="FFFFFF" w:val="clear"/>
        <w:spacing w:lineRule="auto" w:line="360" w:before="0" w:after="120"/>
        <w:rPr/>
      </w:pPr>
      <w:r>
        <w:rPr>
          <w:rStyle w:val="StrongEmphasis"/>
        </w:rPr>
        <w:t>Raluca Știrbăț</w:t>
      </w:r>
      <w:r>
        <w:rPr/>
        <w:t>: „</w:t>
      </w:r>
      <w:r>
        <w:rPr>
          <w:rStyle w:val="Emphasis"/>
        </w:rPr>
        <w:t>În 2013, a fost un boicot al campaniei, nu era de înțeles de ce solidaritarea nu e o noțiune reală, ci doar un clișeu declarativ. Aș dori să menționez ajutorul Institutului Cultural Român de la Viena, împreună cu care am organizat în primăvara lui 2014 primul concert de renume, în urma căruia au putut fi strânse primele fonduri. Banii au provenit din partea acelor mulți, anonimi oameni. Dorim un centru de educație pentru tinerii sau copiii care nu au posibilitățile de educație de la oraș</w:t>
      </w:r>
      <w:r>
        <w:rPr/>
        <w:t>".</w:t>
      </w:r>
    </w:p>
    <w:p>
      <w:pPr>
        <w:pStyle w:val="NormalWeb"/>
        <w:shd w:fill="FFFFFF" w:val="clear"/>
        <w:spacing w:lineRule="auto" w:line="360" w:before="0" w:after="120"/>
        <w:rPr/>
      </w:pPr>
      <w:r>
        <w:rPr>
          <w:rStyle w:val="StrongEmphasis"/>
        </w:rPr>
        <w:t>Cristina Liberis</w:t>
      </w:r>
      <w:r>
        <w:rPr/>
        <w:t>: „</w:t>
      </w:r>
      <w:r>
        <w:rPr>
          <w:rStyle w:val="Emphasis"/>
        </w:rPr>
        <w:t>Există multe inițiative pentru recuperarea memoriei, de reținut este și campania pentru recuperarea caselor memoriale, susținută de Institutul Cultural Român și Trinitas TV. Proiectul arată că efervescența există, primii pași au fost făcuți. Prin toți acești Oameni ai Timpului nostru, proiectul va continua.</w:t>
      </w:r>
      <w:r>
        <w:rPr>
          <w:rStyle w:val="Appleconvertedspace"/>
        </w:rPr>
        <w:t> </w:t>
      </w:r>
      <w:r>
        <w:rPr>
          <w:rStyle w:val="Emphasis"/>
        </w:rPr>
        <w:t>Acest subiect</w:t>
      </w:r>
      <w:r>
        <w:rPr/>
        <w:t>,</w:t>
      </w:r>
      <w:r>
        <w:rPr>
          <w:rStyle w:val="Appleconvertedspace"/>
        </w:rPr>
        <w:t> </w:t>
      </w:r>
      <w:r>
        <w:rPr>
          <w:rStyle w:val="Emphasis"/>
        </w:rPr>
        <w:t>al recuperarii casei lui George Enescu de la Mihăileni, se înscrie în Campania națională Oamenii Timpului, care își propune să descopere oamenii de valoare de lângă noi. Firescul. Campania, ajunsă la a treia ediție, este în plină etapă de nominalizări. Oricine dintre dumneavoastră îi poate nominaliza pe cei care au creat ceva deosebit, au schimbat mentalități sau au adus plusvaloare în comunitățile în care trăiesc</w:t>
      </w:r>
      <w:r>
        <w:rPr/>
        <w:t>."</w:t>
      </w:r>
    </w:p>
    <w:p>
      <w:pPr>
        <w:pStyle w:val="NormalWeb"/>
        <w:shd w:fill="FFFFFF" w:val="clear"/>
        <w:spacing w:lineRule="auto" w:line="360" w:before="0" w:after="120"/>
        <w:rPr/>
      </w:pPr>
      <w:r>
        <w:rPr>
          <w:rStyle w:val="StrongEmphasis"/>
        </w:rPr>
        <w:t>Alexandru Tomescu</w:t>
      </w:r>
      <w:r>
        <w:rPr/>
        <w:t>: „</w:t>
      </w:r>
      <w:r>
        <w:rPr>
          <w:rStyle w:val="Emphasis"/>
        </w:rPr>
        <w:t>Am fost foarte bucuros să mă pot alătura acestei inițiative, acestui proiect pornit de pianista Raluca Știrbăț. Sincer să fiu, în primele momente mi se părea un proiect irealizabil, foarte dificil, foarte complicat, dar optimismul și această credință că, până la urmă, binele va învinge au făcut ca, în cele din urmă, să fie un proiect de succes, un proiect emblematic de salvare a unei case care părea sortită pieirii (...) De la început, a fost evident că restaurarea și salvarea casei ca obiect nu reprezintă finalitatea proiectului, nu acolo se termină lucrurile, ci acolo, de fapt, doar începe partea interesantă.(...) La Mihăileni, urmează să fie organizată o academie de muzică și de arte vizuale care să fie o rampă de lansare pentru viitoarele talente ale României;  turneul Stradivarius 2016 a fost dedicat strângerii de fonduri pentru această academie.</w:t>
      </w:r>
      <w:r>
        <w:rPr/>
        <w:t>"</w:t>
      </w:r>
    </w:p>
    <w:p>
      <w:pPr>
        <w:pStyle w:val="NormalWeb"/>
        <w:shd w:fill="FFFFFF" w:val="clear"/>
        <w:spacing w:lineRule="auto" w:line="360" w:before="0" w:after="120"/>
        <w:rPr/>
      </w:pPr>
      <w:r>
        <w:rPr>
          <w:rStyle w:val="StrongEmphasis"/>
        </w:rPr>
        <w:t>Șerban Sturdza</w:t>
      </w:r>
      <w:r>
        <w:rPr/>
        <w:t>: „</w:t>
      </w:r>
      <w:r>
        <w:rPr>
          <w:rStyle w:val="Appleconvertedspace"/>
          <w:i/>
          <w:iCs/>
        </w:rPr>
        <w:t> </w:t>
      </w:r>
      <w:r>
        <w:rPr>
          <w:rStyle w:val="Emphasis"/>
        </w:rPr>
        <w:t>Ordinul Arhitecților din România a hotărât să pornească în această aventură. A fost un proiect inspirat. Ne-am pus problema dacă se poate restaura o casă din chirpici. Am găsit un meșter local, Ovidiu Ionică, și am făcut un proiect de intervenție de urgență. Am pornit o acțiune tehnică, fiindcă este o diferență între stratgeie și metodologie. Până acum s-au consumat 26.500 de euro, mai avem nevoie de 5.000-6.000 de euro pentru podele, finisaje exterioare, pentru prispă, plus alți bani pentru grădină, gard, amenajări în grădină (...) Dacă facem o comparație între casa lui Constantin Brâncuși și casa lui George Enescu de la Mihăileni, în cazul casei Enescu, toată structura originară a fost păstrată. Casa, la ora aceasta, este ieșită din statutul de a fi în pericol de prăbușire.</w:t>
      </w:r>
      <w:r>
        <w:rPr>
          <w:rStyle w:val="Appleconvertedspace"/>
        </w:rPr>
        <w:t> </w:t>
      </w:r>
      <w:r>
        <w:rPr/>
        <w:t>"</w:t>
      </w:r>
    </w:p>
    <w:p>
      <w:pPr>
        <w:pStyle w:val="NormalWeb"/>
        <w:shd w:fill="FFFFFF" w:val="clear"/>
        <w:spacing w:lineRule="auto" w:line="360" w:before="0" w:after="120"/>
        <w:rPr/>
      </w:pPr>
      <w:r>
        <w:rPr>
          <w:rStyle w:val="StrongEmphasis"/>
        </w:rPr>
        <w:t>Mihai Cosma</w:t>
      </w:r>
      <w:r>
        <w:rPr/>
        <w:t>: „</w:t>
      </w:r>
      <w:r>
        <w:rPr>
          <w:rStyle w:val="Emphasis"/>
        </w:rPr>
        <w:t>Am constatat cu bucurie că primii pași, și poate și cei mai semnificativi, au fost făcuți și că lucrurile se reașază pe un făgaș bun, într-o direcție în care ne-o dorim cu toții. Povestea caselor lui George Enescu este o poveste fascinantă (...). Eu cred că asemenea mijloace pot să emoționeze și pot să aibă un impact foarte bun în canalizarea energiilor în slujba unui proiect și - de ce nu? - poate, la un moment dat, un film care să spună povestea tuturor caselor lui Enescu ar fi foarte interesant și binevenit (...) Mă bucur că tinerii mei colegi se gândesc să facă asemenea proiecte educaționale și să ofere șansa unor talente viitoare care se nasc în această zonă (...) Să învețe acolo, la ei acasă, să-și pună bazele unei educații care, pe mai departe, îi va trimite spre o carieră internațională</w:t>
      </w:r>
      <w:r>
        <w:rPr/>
        <w:t>." </w:t>
      </w:r>
    </w:p>
    <w:p>
      <w:pPr>
        <w:pStyle w:val="NormalWeb"/>
        <w:shd w:fill="FFFFFF" w:val="clear"/>
        <w:spacing w:lineRule="auto" w:line="360" w:before="0" w:after="120"/>
        <w:rPr/>
      </w:pPr>
      <w:r>
        <w:rPr/>
        <w:t>Marți,</w:t>
      </w:r>
      <w:r>
        <w:rPr>
          <w:rStyle w:val="Appleconvertedspace"/>
        </w:rPr>
        <w:t> </w:t>
      </w:r>
      <w:r>
        <w:rPr>
          <w:rStyle w:val="StrongEmphasis"/>
        </w:rPr>
        <w:t>4 octombrie 2016, de la ora 19.00</w:t>
      </w:r>
      <w:r>
        <w:rPr/>
        <w:t>, în sala Muzeului Naţional „George Enescu", se va desfășura un concert caritabil susținut de pianista Raluca Știrbăț, din cadrul Turneului Național din această toamnă, ce are loc în nouă orașe ale României.</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8:00Z</dcterms:created>
  <dc:creator>user</dc:creator>
  <dc:description/>
  <dc:language>en-US</dc:language>
  <cp:lastModifiedBy>Raluca Călin</cp:lastModifiedBy>
  <cp:lastPrinted>2016-07-14T16:59:00Z</cp:lastPrinted>
  <dcterms:modified xsi:type="dcterms:W3CDTF">2016-10-04T14:48:00Z</dcterms:modified>
  <cp:revision>2</cp:revision>
  <dc:subject/>
  <dc:title/>
</cp:coreProperties>
</file>