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9 octombri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emnă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itutul Cultural Român pregătește deschiderea unui Institut Cultural Român la Kiev (Ucraina), în baza acordului de cooperare dintre România și Ucraina. Conducerea Institutului Cultural Român o desemnează pe doamn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adia Moș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ă exploreze condițiile de amplasare și de organizare a Institutului Cultural Român de la Kiev, în calitate de coordonator al organizării.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gor Ursenk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desemnat în calitate de coordonator adjunc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Totodată, conducerea Institutului Cultural Român îl desemnează pe dom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niel Nicoles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funcția de director al Institutului Cultural Român de la Lisabona, domnia sa urmând de acum traseul confirmării în funcție prevăzut de reglementările în vig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>Contact: Serviciul Pres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  <w:t xml:space="preserve">ă al ICR, tel. 031 7100 622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295" w:leader="none"/>
        </w:tabs>
        <w:spacing w:before="0" w:after="200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3:00Z</dcterms:created>
  <dc:creator>Lorena Nedelcu</dc:creator>
  <dc:description/>
  <dc:language>en-US</dc:language>
  <cp:lastModifiedBy>Roxana Cernea</cp:lastModifiedBy>
  <cp:lastPrinted>2012-10-29T15:32:00Z</cp:lastPrinted>
  <dcterms:modified xsi:type="dcterms:W3CDTF">2012-10-29T13:59:00Z</dcterms:modified>
  <cp:revision>8</cp:revision>
  <dc:subject/>
  <dc:title/>
</cp:coreProperties>
</file>