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drawing>
          <wp:inline distT="0" distB="0" distL="0" distR="0">
            <wp:extent cx="59378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>24 septembrie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Deschiderea stagiunii 2014-2015 a Clubului Dramaturgilor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>Luni,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29 septembrie 2014, de la ora 18.0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>, va avea loc deschiderea stagiunii 2014-2015 a Clubului Dramaturgilor, organizat de Filiala București-Dramaturgie a Uniunii Scriitorilor și Institutul Cultural Român. Va fi prezentată, în premieră, monodrama 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val="en-US" w:eastAsia="en-US"/>
        </w:rPr>
        <w:t>Eva Heyman - O Anna Frank a Transilvanie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> de Pașcu Balaci, în lectura actriței Gabriela Tănase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>Spectacolul va fi precedat de lansarea volumelor VII și VIII ale integralei 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val="en-US" w:eastAsia="en-US"/>
        </w:rPr>
        <w:t>William Shakespeare - Oper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>, ediție îngrijită de prof. dr. George Volceanov, cu traduceri noi ale operei lui Shakespeare, Editura Tracus Arte. Vor fi prezenți traducătorii echipei coordonate de George Volceanov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>Spectacolul lectură va fi urmat de dezbateri moderate de Horia Gârbea, președintele Filialei București-Dramaturgie a USR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>Evenimentul va avea loc la Institutul Cultural Român (Aleea Alexandru nr. 38)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>Partener: Radio România Cultural. Intrarea publicului va fi liberă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0:00Z</dcterms:created>
  <dc:creator>Sorin Gherguț</dc:creator>
  <dc:description/>
  <dc:language>en-US</dc:language>
  <cp:lastModifiedBy>Raluca Călin</cp:lastModifiedBy>
  <dcterms:modified xsi:type="dcterms:W3CDTF">2014-09-24T11:20:00Z</dcterms:modified>
  <cp:revision>2</cp:revision>
  <dc:subject/>
  <dc:title/>
</cp:coreProperties>
</file>