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eptembrie 2014</w:t>
      </w:r>
    </w:p>
    <w:p>
      <w:pPr>
        <w:pStyle w:val="NoSpacing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gustări vizuale, sonore și literare de Ziua Europeană a Limbilor la Institutul Cultural Român. Noi evenimente multiculturale în seria Diagonale</w:t>
      </w:r>
    </w:p>
    <w:p>
      <w:pPr>
        <w:pStyle w:val="NoSpacing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eri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6 septembrie</w:t>
      </w:r>
      <w:r>
        <w:rPr>
          <w:rFonts w:cs="Times New Roman" w:ascii="Times New Roman" w:hAnsi="Times New Roman"/>
          <w:sz w:val="24"/>
          <w:szCs w:val="24"/>
        </w:rPr>
        <w:t>, și sâmbătă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7 septembrie 2014</w:t>
      </w:r>
      <w:r>
        <w:rPr>
          <w:rFonts w:cs="Times New Roman" w:ascii="Times New Roman" w:hAnsi="Times New Roman"/>
          <w:sz w:val="24"/>
          <w:szCs w:val="24"/>
        </w:rPr>
        <w:t>, la Institutul Cultural Român (Aleea Alexandru 38, București), Ziua Europeană a Limbilor va fi marcată printr-un program de evenimente artistice, culturale și culinare intitula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Degustări vizuale, sonore și literare</w:t>
      </w:r>
      <w:r>
        <w:rPr>
          <w:rFonts w:cs="Times New Roman" w:ascii="Times New Roman" w:hAnsi="Times New Roman"/>
          <w:sz w:val="24"/>
          <w:szCs w:val="24"/>
        </w:rPr>
        <w:t>. Manifestarea face parte din seria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Diagonale</w:t>
      </w:r>
      <w:r>
        <w:rPr>
          <w:rFonts w:cs="Times New Roman" w:ascii="Times New Roman" w:hAnsi="Times New Roman"/>
          <w:sz w:val="24"/>
          <w:szCs w:val="24"/>
        </w:rPr>
        <w:t>,  lansată de ICR în primăvara acestui an, serie dedicată multiculturalismului și dialogului între comunitățile naționale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l cuprinde proiecții de film (</w:t>
      </w:r>
      <w:r>
        <w:rPr>
          <w:rFonts w:cs="Times New Roman" w:ascii="Times New Roman" w:hAnsi="Times New Roman"/>
          <w:i/>
          <w:sz w:val="24"/>
          <w:szCs w:val="24"/>
        </w:rPr>
        <w:t>Ţapinarii</w:t>
      </w:r>
      <w:r>
        <w:rPr>
          <w:rFonts w:cs="Times New Roman" w:ascii="Times New Roman" w:hAnsi="Times New Roman"/>
          <w:sz w:val="24"/>
          <w:szCs w:val="24"/>
        </w:rPr>
        <w:t>, regia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etru I. Pap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Songs for a Museum</w:t>
      </w:r>
      <w:r>
        <w:rPr>
          <w:rFonts w:cs="Times New Roman" w:ascii="Times New Roman" w:hAnsi="Times New Roman"/>
          <w:sz w:val="24"/>
          <w:szCs w:val="24"/>
        </w:rPr>
        <w:t>, regia:Eliza Zdru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și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Dacia, dragostea mea</w:t>
      </w:r>
      <w:r>
        <w:rPr>
          <w:rFonts w:cs="Times New Roman" w:ascii="Times New Roman" w:hAnsi="Times New Roman"/>
          <w:sz w:val="24"/>
          <w:szCs w:val="24"/>
        </w:rPr>
        <w:t>, regia: Ştefan Constantinescu, Julio Soto), concerte (</w:t>
      </w:r>
      <w:r>
        <w:rPr>
          <w:rFonts w:cs="Times New Roman" w:ascii="Times New Roman" w:hAnsi="Times New Roman"/>
          <w:b/>
          <w:sz w:val="24"/>
          <w:szCs w:val="24"/>
        </w:rPr>
        <w:t>A.G. Weinberger, Jazzappella</w:t>
      </w:r>
      <w:r>
        <w:rPr>
          <w:rFonts w:cs="Times New Roman" w:ascii="Times New Roman" w:hAnsi="Times New Roman"/>
          <w:sz w:val="24"/>
          <w:szCs w:val="24"/>
        </w:rPr>
        <w:t>), o dezbatere (Dictaturile decapitate prin umor), o degustare de vinuri și mâncăruri tradiţionale (specifice minorităților sârbă, lipoveană, ucraineană, evreiască, maghiară, tătară), o reprezentație de teatru pentru copii (Punguța cu doi bani) și un atelier de confecționat păpuși (ambele cu actorii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Teatrului „Anton Pann“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in Râmnicu Vâlcea)  și vernisajul unei expoziții de fotografie (Dialog de iubire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Mihaela Marin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talii despre program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icr.ro/degustari_diagonale</w:t>
        </w:r>
      </w:hyperlink>
    </w:p>
    <w:p>
      <w:pPr>
        <w:pStyle w:val="NoSpacing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întâlnire din seria </w:t>
      </w:r>
      <w:r>
        <w:rPr>
          <w:rFonts w:cs="Times New Roman" w:ascii="Times New Roman" w:hAnsi="Times New Roman"/>
          <w:b/>
          <w:i/>
          <w:sz w:val="24"/>
          <w:szCs w:val="24"/>
        </w:rPr>
        <w:t>Diagonale</w:t>
      </w:r>
      <w:r>
        <w:rPr>
          <w:rFonts w:cs="Times New Roman" w:ascii="Times New Roman" w:hAnsi="Times New Roman"/>
          <w:sz w:val="24"/>
          <w:szCs w:val="24"/>
        </w:rPr>
        <w:t xml:space="preserve">, intitulată </w:t>
      </w:r>
      <w:r>
        <w:rPr>
          <w:rFonts w:cs="Times New Roman" w:ascii="Times New Roman" w:hAnsi="Times New Roman"/>
          <w:i/>
          <w:sz w:val="24"/>
          <w:szCs w:val="24"/>
        </w:rPr>
        <w:t>Ce sunt Bucureștii</w:t>
      </w:r>
      <w:r>
        <w:rPr>
          <w:rFonts w:cs="Times New Roman" w:ascii="Times New Roman" w:hAnsi="Times New Roman"/>
          <w:sz w:val="24"/>
          <w:szCs w:val="24"/>
        </w:rPr>
        <w:t>?, desfășurată în luna martie, i-a avut ca invitaţi pe Markó Béla, Ioan Es. Pop și Márton Evelin, iar a doua, organizată în luna iunie a acestui an, a fost dedicată unei personalități marcante a teatrului evreiesc, Adam Goldfaden.</w:t>
      </w:r>
    </w:p>
    <w:p>
      <w:pPr>
        <w:pStyle w:val="NoSpacing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ul publicului este liber.</w:t>
        <w:br/>
        <w:br/>
        <w:t>Program detaliat:</w:t>
      </w:r>
    </w:p>
    <w:p>
      <w:pPr>
        <w:pStyle w:val="NoSpacing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neri, 26 septembrie</w:t>
        <w:br/>
      </w:r>
      <w:r>
        <w:rPr>
          <w:rFonts w:cs="Times New Roman" w:ascii="Times New Roman" w:hAnsi="Times New Roman"/>
          <w:sz w:val="24"/>
          <w:szCs w:val="24"/>
        </w:rPr>
        <w:t>Ora 18.00 - Dezbatere: Dictaturile decapitate prin umor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Invitați: Bedros Horasangian, Doru Pop. Moderator: Péter Demény</w:t>
      </w:r>
    </w:p>
    <w:p>
      <w:pPr>
        <w:pStyle w:val="NoSpacing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19.30 - Degustare de vinuri și mâncăruri tradiţionale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(ale  minorităţilor conlocuitoare: sârbi, lipoveni, ucraineni, evrei, maghiari, tătari)</w:t>
        <w:br/>
        <w:t>Ora 20.30 - Film: Dacia, dragostea mea, regia: Ştefan Constantinescu, Julio Sot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ra 21.00 - Concert: A.G. Weinberger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Spacing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âmbătă, 27 septembrie</w:t>
      </w:r>
    </w:p>
    <w:p>
      <w:pPr>
        <w:pStyle w:val="NoSpacing"/>
        <w:spacing w:lineRule="auto" w:line="360" w:before="0" w:after="12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11.00 - Spectacol: Punguţa cu doi bani, Teatrul „Anton Pann” din Râmnicu Vâlcea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ra 12.00 - Atelier de confecţionat păpuşi susţinut de actorii Teatrului „Anton Pann“ din Râmnicu Vâlcea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ra 13.00 - Degustare de vinuri şi mâncăruri tradiţional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e  minorităţilor conlocuitoare: sârbi, lipoveni, ucraineni, evrei, maghiari, tătari)</w:t>
        <w:br/>
        <w:t>Ora 18.00 - Vernisaj: expoziţiei de fotografie „Dialog de iubire“ de Mihaela Marin</w:t>
        <w:br/>
        <w:t>Ora 19.00 - Film: Ţapinarii, regia: Petru I. Pap; Songs for a Museum, regia: Eliza Zdru</w:t>
        <w:br/>
        <w:t>Ora 20.30 - Concert: Jazzappella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808080"/>
          <w:sz w:val="23"/>
          <w:szCs w:val="23"/>
          <w:lang w:val="it-IT"/>
        </w:rPr>
        <w:t xml:space="preserve">Contact media: Direcția Comunicare, 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sz w:val="23"/>
            <w:szCs w:val="23"/>
            <w:lang w:val="it-IT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808080"/>
          <w:sz w:val="23"/>
          <w:szCs w:val="23"/>
          <w:lang w:val="it-IT"/>
        </w:rPr>
        <w:t>, 031 7100 6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degustari_diagonale" TargetMode="External"/><Relationship Id="rId3" Type="http://schemas.openxmlformats.org/officeDocument/2006/relationships/hyperlink" Target="mailto:biroul.presa@icr.r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3:00Z</dcterms:created>
  <dc:creator>Simona Borteanu</dc:creator>
  <dc:description/>
  <dc:language>en-US</dc:language>
  <cp:lastModifiedBy>Raluca Călin</cp:lastModifiedBy>
  <dcterms:modified xsi:type="dcterms:W3CDTF">2014-09-12T10:53:00Z</dcterms:modified>
  <cp:revision>2</cp:revision>
  <dc:subject/>
  <dc:title/>
</cp:coreProperties>
</file>