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drawing>
          <wp:inline distT="0" distB="0" distL="0" distR="0">
            <wp:extent cx="5750560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2 iulie 2010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ursuri de perfecţionare pentru profesorii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e predau în limba română în afara ţării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perioada</w:t>
      </w:r>
      <w:r>
        <w:rPr>
          <w:rFonts w:cs="Times New Roman" w:ascii="Times New Roman" w:hAnsi="Times New Roman"/>
          <w:b/>
        </w:rPr>
        <w:t xml:space="preserve"> 6</w:t>
      </w:r>
      <w:r>
        <w:rPr>
          <w:rFonts w:cs="Times New Roman" w:ascii="Times New Roman" w:hAnsi="Times New Roman"/>
          <w:b/>
          <w:bCs/>
        </w:rPr>
        <w:t>-18 iulie</w:t>
      </w:r>
      <w:r>
        <w:rPr>
          <w:rFonts w:cs="Times New Roman" w:ascii="Times New Roman" w:hAnsi="Times New Roman"/>
        </w:rPr>
        <w:t>, 20 de profesori care predau în limba română în Republica Moldova (Bălți și Tiraspol), Ucraina (Sudul Basarabiei și Transcarpatia) </w:t>
      </w:r>
      <w:r>
        <w:rPr>
          <w:rFonts w:cs="Times New Roman" w:ascii="Times New Roman" w:hAnsi="Times New Roman"/>
          <w:lang w:val="ro-RO"/>
        </w:rPr>
        <w:t xml:space="preserve">și </w:t>
      </w:r>
      <w:r>
        <w:rPr>
          <w:rFonts w:cs="Times New Roman" w:ascii="Times New Roman" w:hAnsi="Times New Roman"/>
        </w:rPr>
        <w:t>Bulgaria, vor participa la Predeal la cea de-a XIX-a ediţie a cursurilor de perfecţionare pentru profesorii care predau în limba română în vecinătatea României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urile sunt organizate de Institutul Cultural Român, prin Direcţia Români din Afara Ţării și vor fi susţinute de profesori universitari, lectori şi cercetători din cadrul Asociaţiei Naţionale a Profesorilor de Limba şi Literatura Română „Ioana Em. Petrescu” din Cluj-Napoca (ANPRO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În cadrul prelegerilor şi dezbaterilor vor fi abordate teme specifice: didactica predării limbii şi literaturii române, rolul manualelor de limba şi literatura română utilizate în şcolile româneşti din ţările vecine, ca mijloc de păstrare a identităţii culturale şi spirituale, programe, metode şi proceduri didactic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semenea, sunt invitați să susţină conferinţe şi seminarii Ion Caramitru, Directorul General al Teatrului Național Bucureșt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și Prof. Univ. Dr. Laurențiu Vlad, decanul Facultății de Științe Politice din cadrul Universităţii din Bucureşt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Programul va cuprinde, printre altele, ateliere de literatură, seri de lectură și proiecții de film românesc, excursii documentare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120" w:after="120"/>
        <w:jc w:val="both"/>
        <w:rPr>
          <w:color w:val="808080"/>
        </w:rPr>
      </w:pPr>
      <w:r>
        <w:rPr>
          <w:rFonts w:cs="Times New Roman" w:ascii="Times New Roman" w:hAnsi="Times New Roman"/>
          <w:color w:val="808080"/>
        </w:rPr>
        <w:t xml:space="preserve">Contact media: Serviciul Presă al ICR, 031 7100 622, </w:t>
      </w:r>
      <w:hyperlink r:id="rId3">
        <w:r>
          <w:rPr>
            <w:rStyle w:val="InternetLink"/>
            <w:rFonts w:cs="Times New Roman" w:ascii="Times New Roman" w:hAnsi="Times New Roman"/>
            <w:color w:val="808080"/>
          </w:rPr>
          <w:t>biroul.presa@icr.ro</w:t>
        </w:r>
      </w:hyperlink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color w:val="808080"/>
        </w:rPr>
      </w:pPr>
      <w:r>
        <w:rPr>
          <w:rFonts w:cs="Times New Roman" w:ascii="Times New Roman" w:hAnsi="Times New Roman"/>
          <w:b/>
          <w:i/>
          <w:color w:val="808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Garamond" w:hAnsi="Garamond" w:eastAsia="Times New Roman" w:cs="Arial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211">
    <w:name w:val="style211"/>
    <w:basedOn w:val="DefaultParagraphFont"/>
    <w:qFormat/>
    <w:rPr>
      <w:rFonts w:ascii="Georgia" w:hAnsi="Georgia" w:cs="Georgi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uppressAutoHyphens w:val="false"/>
      <w:ind w:left="240" w:firstLine="468"/>
      <w:jc w:val="both"/>
    </w:pPr>
    <w:rPr>
      <w:rFonts w:cs="Times New Roman"/>
      <w:sz w:val="28"/>
      <w:szCs w:val="28"/>
      <w:lang w:val="ro-RO"/>
    </w:rPr>
  </w:style>
  <w:style w:type="paragraph" w:styleId="Style19">
    <w:name w:val="style19"/>
    <w:basedOn w:val="Normal"/>
    <w:qFormat/>
    <w:pPr>
      <w:suppressAutoHyphens w:val="false"/>
      <w:spacing w:before="280" w:after="280"/>
      <w:ind w:hanging="0"/>
    </w:pPr>
    <w:rPr>
      <w:rFonts w:ascii="Georgia" w:hAnsi="Georgia" w:cs="Times New Roman"/>
      <w:color w:val="333333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oul.presa@icr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2:33:00Z</dcterms:created>
  <dc:creator>Sorin  Ghergut</dc:creator>
  <dc:description/>
  <cp:keywords/>
  <dc:language>en-US</dc:language>
  <cp:lastModifiedBy>roxana.cernea</cp:lastModifiedBy>
  <cp:lastPrinted>2006-05-22T12:14:00Z</cp:lastPrinted>
  <dcterms:modified xsi:type="dcterms:W3CDTF">2010-07-02T12:43:00Z</dcterms:modified>
  <cp:revision>6</cp:revision>
  <dc:subject/>
  <dc:title>Scriitorii Radu Pavel Gheo (Adieu, adieu, mon pays à moi),  Florin Lazarescu (Notre envoyé spécial), Lucian Dan Teodorovici (Notre cirque vous présente) vor participa, în perioada 1 – 4 aprilie 2006, în Franţa la o serie de întâlniri organizate de Asocia</dc:title>
</cp:coreProperties>
</file>