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765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16"/>
                <w:szCs w:val="16"/>
              </w:rPr>
              <w:t xml:space="preserve"> 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5979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person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Lilian ZAMFIRO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Aleea Alexandru, nr. 38, sector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lilian.zamfiroiu@icr.r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5 mai 196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0 iulie 2013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reşedintele Institutului Cultural Româ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 xml:space="preserve">Gestionarea activităţilor de promovare prin cultură a imaginii României în străinătat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Institutul Cultural Român, Aleea Alexandru, nr. 38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anagement cultu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 noiembrie 2012 – 9 iulie 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ru Plenipotenţiar în cadrul Delegaţiei Permanente a României pe lângă UNESCO, Pari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estionarea relaţiilor României cu UNESCO, pe domeniile de referinţă: cultură, comunicare, ştiinţă şi educ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8 ianuarie 2008 – 9 iulie 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Adjunct al ambasadorului României pe lângă UNESCO, Pari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Reprezentarea României în relaţia cu UNESC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 septembrie 2007 – 31 octombrie 201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ru-Consilier în cadrul Delegaţiei Permanente a României pe lângă UNESCO, Pari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estionarea relaţiilor României cu UNESCO, pe domeniile de referinţă: cultură, comunicare, ştiinţă şi educ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8 septembrie 2006 – 1 septembrie 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Consilier diplomatic în cadrul Delegaţiei Permanente a României pe lângă UNESCO, Pari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estionarea relaţiilor României cu UNESCO, pe domeniile de referinţă: cultură, comunicare, ştiinţă şi educ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30 mai – 8 septembrie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rector, Direcţia Diplomaţie Publ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laborarea şi implementarea strategiilor de diplomaţie publică ale Ministerului Afacerilor Exter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7 mai 2005 – 30 mai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Şef serviciu, Oficiul Diplomaţie Publică, Ministerul Afacerilor Exter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estionarea activităţilor de diplomaţie publică ale Ministerului Afacerilor Exter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24 septembrie 2001 – 17 mai 200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rector General, Direcţia Generală Comunicare şi Diplomaţie Publ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laborarea, coordonarea şi implementarea strategiilor şi activităţilor de diplomaţie publică ale Ministerului Afacerilor Exter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6 iunie – 24 septembrie 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Funcţionar public, Consilier 1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estionarea activităţilor Cabinetului secretarului de stat pentru relaţia cu Parlamentu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facerilor Externe, Aleea Modrogan, nr. 14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Cabinet demn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21 noiembrie 2000 – 5 iunie 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Funcţionar public, Consilier ctg. A, clasa I, grad I, Direcţia Relaţii Publ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laborarea şi punerea în aplicare a strategiilor de comunicare ale Armate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părării Naţionale, Str. Izvor, nr. 3-5, sectorul 5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Funcţie publică civi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5 septembrie 1998 – 21 noiembrie 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xpert 1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unerea în aplicare a strategiilor de comunicare ale Armate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Apărării Naţionale, Str. Izvor, nr. 3-5, sectorul 5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Funcţie publică civi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8 august 1997 – 15 septembrie 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rofesor de limba şi literatura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redarea cunoştinţelor de specialitate şi verificarea acumulărilor acesto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Liceul de Artă „N. Tonitza”, Str. G-ral Berthelot, nr. 56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Activitate didactică, învăţămâ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 noiembrie 1991 – 8 august 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Inspector de specia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laborarea şi punerea în aplicare a strategiilor de comunicare ale Ministerului Învăţământ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inisterul Învăţământului, Str. G-ral Berthelot, nr. 28-30, sectorul 1, Bucureşt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Relaţii cu mass-media, Biroul de Pre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 septembrie 1987 – 1 noiembrie 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rofesor de limba şi literatura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Predarea cunoştinţelor de specialitate şi verificarea acumulărilor acesto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Şcoala cu clasele I-VIII nr. 6, Str. Copăcelu, nr. 182, Râmnicu Vâlcea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Activitate didactică, învăţămâ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28 septembrie 1981 – 13 septembrie 198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Operator AMC (aparate măsură şi control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Executarea lucrărilor de verificare şi reparaţie a aparatelor de măsură şi contro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Centrala Industrială de Produse Anorganice (actuala OLTCHIM), Str. Uzinei, nr. 1, Râmnicu Vâlcea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Lucrări de verific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ţie şi formare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21 noiembrie 2001 – 8 mai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ă de Do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„</w:t>
            </w:r>
            <w:r>
              <w:rPr/>
              <w:t>Relaţiile diplomatice româno-italiene între anii 1918 şi 1940” / Doctor în Istor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Şcoala Doctorală – Universitatea din Orade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octor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7 iulie – 1 august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Atest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Limba şi literatura franc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Universitatea din Neuchâtel, Elveţ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Cursuri de V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 octombrie 1999 – 28 martie 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ă de Mast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Guvernare şi Dezvoltare Instituţion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Şcoala Naţională de Studii Politice şi Administrative – Facultatea de Ştiinţe Polit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Master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15 septembrie 1983 – 18 iunie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Diplomă de 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Filologie, specializarea Română-Franc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Universitatea din Bucureşti – Facultatea de Fil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rPr/>
            </w:pPr>
            <w:r>
              <w:rPr/>
              <w:t>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maternă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Limbi străine vorbite</w:t>
            </w:r>
          </w:p>
        </w:tc>
        <w:tc>
          <w:tcPr>
            <w:tcW w:w="7657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i străine </w:t>
            </w:r>
            <w:r>
              <w:rPr>
                <w:szCs w:val="22"/>
              </w:rPr>
              <w:t>vorbite</w:t>
            </w:r>
          </w:p>
        </w:tc>
        <w:tc>
          <w:tcPr>
            <w:tcW w:w="7657" w:type="dxa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eza, Italiana, 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i suplimentare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jc w:val="both"/>
              <w:rPr/>
            </w:pPr>
            <w:r>
              <w:rPr/>
              <w:t>În afara preocupărilor, respectiv normelor de bază menţionate mai sus, am mai funcţionat în paralel pe diferite posturi, în diverse perioade: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1984-1987, redactor-şef al revistei studenţilor din Universitatea Bucureşti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1985-1989, redactor la postul estival „Radio-Vacanţa Costineşti”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1985-2001, colaborator şi, ulterior, realizator de emisiuni la Societatea Română de Radiodifuziune, postul de radio România-Tineret („Student-Club”, „Şcoala întreabă – Ministerul răspunde”, „Politica în oglindă” ş.a.)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19 ianuarie 1990 – 1 noiembrie 1991, primul angajat (secretar general de redacţie) al primului cotidian particular apărut în România post-comunistă, „Curierul de Vâlcea”, al cărui director onorific sunt şi în prezent ( </w:t>
            </w:r>
            <w:hyperlink r:id="rId5">
              <w:r>
                <w:rPr>
                  <w:rStyle w:val="InternetLink"/>
                </w:rPr>
                <w:t>www.curierul.ro</w:t>
              </w:r>
            </w:hyperlink>
            <w:r>
              <w:rPr/>
              <w:t xml:space="preserve"> )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mai 1990, membru fondator al Societăţii Ziariştilor Români (S.Z.R.)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iunie-noiembrie 1992, redactor de rubrică (învăţământ) la cotidianul „Evenimentul Zilei” (am făcut parte din prima echipă redacţională a menţionatului ziar)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aprilie 1995 – octombrie 1996, director al postului „Radio 21” Bucureşti.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  <w:t>Publicaţii (selecţie):</w:t>
            </w:r>
          </w:p>
          <w:p>
            <w:pPr>
              <w:pStyle w:val="CV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02 - </w:t>
            </w:r>
            <w:r>
              <w:rPr>
                <w:b/>
                <w:color w:val="000000"/>
              </w:rPr>
              <w:t>Public perception of Romania's integration into NATO</w:t>
            </w:r>
            <w:r>
              <w:rPr>
                <w:color w:val="000000"/>
              </w:rPr>
              <w:t xml:space="preserve">, articol apărut în revista </w:t>
            </w:r>
            <w:r>
              <w:rPr>
                <w:i/>
                <w:color w:val="000000"/>
              </w:rPr>
              <w:t>NATO</w:t>
            </w:r>
            <w:r>
              <w:rPr>
                <w:i/>
                <w:color w:val="000000"/>
                <w:lang w:val="en-US"/>
              </w:rPr>
              <w:t>’s Nations and Partners for Peace, vol. 47/3, pag. 52-54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09 - </w:t>
            </w:r>
            <w:r>
              <w:rPr>
                <w:b/>
                <w:lang w:val="it-IT"/>
              </w:rPr>
              <w:t>România la Conferinţa de Pace de la Paris (1919-1920). Atitudinea delegaţilor italieni faţă de problemele referitoare la România</w:t>
            </w:r>
            <w:r>
              <w:rPr>
                <w:lang w:val="it-IT"/>
              </w:rPr>
              <w:t>, articol apărut în </w:t>
            </w:r>
            <w:r>
              <w:rPr>
                <w:i/>
                <w:lang w:val="it-IT"/>
              </w:rPr>
              <w:t>”CELE TREI CRIŞURI” – revistă de cultură, numărul din ianuarie-martie</w:t>
            </w:r>
            <w:r>
              <w:rPr>
                <w:lang w:val="it-IT"/>
              </w:rPr>
              <w:t>;</w:t>
            </w:r>
          </w:p>
          <w:p>
            <w:pPr>
              <w:pStyle w:val="CVNormal"/>
              <w:jc w:val="both"/>
              <w:rPr/>
            </w:pPr>
            <w:r>
              <w:rPr>
                <w:lang w:val="it-IT"/>
              </w:rPr>
              <w:t xml:space="preserve">2009 - </w:t>
            </w:r>
            <w:r>
              <w:rPr>
                <w:b/>
                <w:lang w:val="it-IT"/>
              </w:rPr>
              <w:t>Contribuţii la cunoaşterea carierei diplomatice (1920-1923) a lui Octavian Beu</w:t>
            </w:r>
            <w:r>
              <w:rPr>
                <w:lang w:val="it-IT"/>
              </w:rPr>
              <w:t>, articol apărut în </w:t>
            </w:r>
            <w:r>
              <w:rPr>
                <w:i/>
                <w:lang w:val="it-IT"/>
              </w:rPr>
              <w:t>”CELE TREI CRIŞURI” – revistă de cultură, numărul din aprilie-iunie</w:t>
            </w:r>
            <w:r>
              <w:rPr>
                <w:lang w:val="it-IT"/>
              </w:rPr>
              <w:t>;</w:t>
            </w:r>
          </w:p>
          <w:p>
            <w:pPr>
              <w:pStyle w:val="CVNormal"/>
              <w:jc w:val="both"/>
              <w:rPr/>
            </w:pPr>
            <w:r>
              <w:rPr>
                <w:lang w:val="en-GB"/>
              </w:rPr>
              <w:t xml:space="preserve">2009 - </w:t>
            </w:r>
            <w:r>
              <w:rPr>
                <w:b/>
                <w:lang w:val="en-US"/>
              </w:rPr>
              <w:t>Diplomat Raffaele Guariglia’s Memoir Regardind the Consequences of the Ratification by Italy of the Treaty on Bessarabia (of 2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October 1920)</w:t>
            </w:r>
            <w:r>
              <w:rPr>
                <w:lang w:val="en-US"/>
              </w:rPr>
              <w:t xml:space="preserve">, articol apărut </w:t>
            </w:r>
            <w:r>
              <w:rPr/>
              <w:t xml:space="preserve">în </w:t>
            </w:r>
            <w:r>
              <w:rPr>
                <w:i/>
              </w:rPr>
              <w:t>”ANALELE UNIVERSITĂŢII DIN ORADEA”, TOM XIX, Istorie-Arheologie</w:t>
            </w:r>
            <w:r>
              <w:rPr/>
              <w:t>;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09 - </w:t>
            </w:r>
            <w:r>
              <w:rPr>
                <w:b/>
                <w:lang w:val="it-IT"/>
              </w:rPr>
              <w:t>Relaţiile ROMÂNO-ITALIENE în perioada interbelică / Un studiu al diplomatului Octavian Beu</w:t>
            </w:r>
            <w:r>
              <w:rPr>
                <w:lang w:val="it-IT"/>
              </w:rPr>
              <w:t xml:space="preserve">, </w:t>
            </w:r>
            <w:r>
              <w:rPr>
                <w:i/>
                <w:lang w:val="it-IT"/>
              </w:rPr>
              <w:t xml:space="preserve">volum apărut la Editura Universităţii din Oradea. </w:t>
            </w:r>
            <w:r>
              <w:rPr>
                <w:lang w:val="it-IT"/>
              </w:rPr>
              <w:t>Co-autor: Antonio Faur;</w:t>
            </w:r>
          </w:p>
          <w:p>
            <w:pPr>
              <w:pStyle w:val="CVNormal"/>
              <w:jc w:val="both"/>
              <w:rPr/>
            </w:pPr>
            <w:r>
              <w:rPr>
                <w:lang w:val="it-IT"/>
              </w:rPr>
              <w:t xml:space="preserve">2009 - </w:t>
            </w:r>
            <w:r>
              <w:rPr>
                <w:b/>
                <w:bCs/>
                <w:iCs/>
              </w:rPr>
              <w:t>Romanian Forerunners and Supporters of the Idea of a European Union</w:t>
            </w:r>
            <w:r>
              <w:rPr/>
              <w:t xml:space="preserve">, articol apărut în </w:t>
            </w:r>
            <w:r>
              <w:rPr>
                <w:i/>
              </w:rPr>
              <w:t xml:space="preserve">TRANSYLVANIAN REVIEW, nr. 4 / 2009, revistă editată de Centrul de Studii Transilvane al Academiei Române, din Cluj-Napoca. </w:t>
            </w:r>
            <w:r>
              <w:rPr/>
              <w:t>Co-autor: Antonio Faur;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0 - </w:t>
            </w:r>
            <w:r>
              <w:rPr>
                <w:b/>
                <w:iCs/>
              </w:rPr>
              <w:t>Consequences of the Peace Treaties (1919-1920) on the Romanian-Italian  relations / Din consecinţele tratatelor de pace (1919-1920) asupra raporturilor româno-italiene</w:t>
            </w:r>
            <w:r>
              <w:rPr>
                <w:iCs/>
              </w:rPr>
              <w:t xml:space="preserve">, </w:t>
            </w:r>
            <w:r>
              <w:rPr/>
              <w:t xml:space="preserve">articol apărut în </w:t>
            </w:r>
            <w:r>
              <w:rPr>
                <w:i/>
              </w:rPr>
              <w:t>”ANALELE UNIVERSITĂŢII DIN ORADEA”, TOM XX, Istorie-Arheologie</w:t>
            </w:r>
            <w:r>
              <w:rPr/>
              <w:t>;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1 - </w:t>
            </w:r>
            <w:r>
              <w:rPr>
                <w:b/>
                <w:iCs/>
                <w:lang w:val="fr-FR"/>
              </w:rPr>
              <w:t>Relaţii diplomatice româno-italiene. 1918-1940</w:t>
            </w:r>
            <w:r>
              <w:rPr>
                <w:iCs/>
                <w:lang w:val="fr-FR"/>
              </w:rPr>
              <w:t xml:space="preserve">, </w:t>
            </w:r>
            <w:r>
              <w:rPr>
                <w:i/>
                <w:iCs/>
                <w:lang w:val="fr-FR"/>
              </w:rPr>
              <w:t>volum de autor, apărut la Editura TRITONIC din Bucureşti</w:t>
            </w:r>
            <w:r>
              <w:rPr>
                <w:iCs/>
                <w:lang w:val="fr-FR"/>
              </w:rPr>
              <w:t>.</w:t>
            </w:r>
          </w:p>
          <w:p>
            <w:pPr>
              <w:pStyle w:val="CV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CVNormal"/>
              <w:jc w:val="both"/>
              <w:rPr/>
            </w:pPr>
            <w:r>
              <w:rPr/>
              <w:t>În anul 2004 am fost decorat de Preşedintele României cu Ordinul Naţional „Serviciul Credincios”, în grad de Cavale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360" w:firstLine="360"/>
            <w:rPr/>
          </w:pPr>
          <w:r>
            <w:rPr>
              <w:i/>
            </w:rPr>
            <w:t>Curriculum vitae</w:t>
          </w:r>
          <w:r>
            <w:rPr/>
            <w:t xml:space="preserve"> Lilian ZAMFIROI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lian.zamfiroiu@icr.ro" TargetMode="External"/><Relationship Id="rId5" Type="http://schemas.openxmlformats.org/officeDocument/2006/relationships/hyperlink" Target="http://www.curierul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6:00Z</dcterms:created>
  <dc:creator>PHT</dc:creator>
  <dc:description/>
  <cp:keywords/>
  <dc:language>en-US</dc:language>
  <cp:lastModifiedBy>Lilian Zamfiroiu</cp:lastModifiedBy>
  <cp:lastPrinted>2013-06-19T23:41:00Z</cp:lastPrinted>
  <dcterms:modified xsi:type="dcterms:W3CDTF">2013-07-08T08:23:00Z</dcterms:modified>
  <cp:revision>9</cp:revision>
  <dc:subject/>
  <dc:title>Curriculum vitae Europass </dc:title>
</cp:coreProperties>
</file>